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14/Economia/-Europa-esta-en-peligro--por-la-crisis-del-euro--advierten-parlamentarios-europe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uropa está en peligro" por la crisis del euro, advierten parlamentarios europeos</w:t>
      </w:r>
    </w:p>
    <w:p>
      <w:pPr>
        <w:pStyle w:val="Normal"/>
        <w:shd w:fill="FFFFFF" w:val="clear"/>
        <w:spacing w:lineRule="auto" w:line="240" w:before="280" w:after="280"/>
        <w:rPr/>
      </w:pPr>
      <w:r>
        <w:rPr>
          <w:rFonts w:eastAsia="Times New Roman" w:cs="Arial" w:ascii="Arial" w:hAnsi="Arial"/>
          <w:caps/>
          <w:color w:val="666666"/>
          <w:sz w:val="15"/>
          <w:szCs w:val="15"/>
          <w:lang w:eastAsia="es-CR"/>
        </w:rPr>
        <w:t>14/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Francia (AFP).</w:t>
      </w:r>
      <w:r>
        <w:rPr>
          <w:rFonts w:eastAsia="Times New Roman" w:cs="Times New Roman" w:ascii="Times New Roman" w:hAnsi="Times New Roman"/>
          <w:color w:val="444444"/>
          <w:sz w:val="24"/>
          <w:szCs w:val="24"/>
          <w:lang w:eastAsia="es-CR"/>
        </w:rPr>
        <w:t xml:space="preserve"> Europa "está en peligro" debido a la crisis de la deuda en la Eurozona, dijo el miércoles Jacek Rostowski, ministro de Economía de Polonia, país que detenta la presidencia semestral de la Unión Europea, en un discurso ante el Parlamento Europeo en Estrasburg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Si la zona euro se fisura, la Unión Europea no será capaz de sobrevivir, con todas las consecuencias que nos podemos imaginar", añadi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ro polaco advirtió además sobre el impacto de la crisis sobre las economías europe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risis actual, si continúa de manera tan imprevisible, tendrá consecuencias enormes. Si continúa durante un año, o dos, tendremos que enfrentarnos a una tasa de desempleo que se duplicará en algunos países, incluso los más ricos", alertó Rostowsk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lado, el presidente de la Comisión Europea, José Manuel Barroso, destacó que Europa se enfrenta a la "crisis más grave" de los últimos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Barroso criticó a Francia y Alemania por querer solucionar los problemas que enfrenta Europa entre ellos sin consultar o debatir con el resto de sus socios que integran la Unión Europea o con las instituciones que la gobiernan como la Comisión o el Parlamento europe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mos enfrentados a la crisis más grave de nuestra generación, es una lucha por el futuro de Europa, la integración de la Unión Europea",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Barroso exhortó a los países de la Eurozona a ejecutar cuanto antes las medidas aprobadas el 21 de julio para la entrega de una ayuda a Grecia de 160.000 millones de euros, que le permitiría cumplir con sus compromisos con sus principales acreed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también señaló que Europa necesita ver que Grecia "cumple con su plan de reformas económicas para reducir el déficit fiscal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Barroso insistió que la UE debe además aprobar un plan de endurecimiento de la disciplina fiscal comunit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lo, la integración es el único camino para salir de la crisis de deuda que golpea a la Eurozona,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enemos necesidad de más Europa, no de menos Europa, una integración profunda es gran parte de la solu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todas maneras, esto no se logrará "de la noche a la mañana", precisó el jefe del ejecutivo europe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e sentido, Barroso criticó la tendencia de países como Francia y Alemania, primera economía y contribuyente de la UE, de pretender solucionar entre ellos la crisis y reformar la gobernanza de la zona eu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ólo el método "comunitario" europeo permitirá resolver los problema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4/Economia/-Europa-esta-en-peligro--por-la-crisis-del-euro--advierten-parlamentarios-europeo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2:00Z</dcterms:created>
  <dc:creator>Edieth Lopez Arias</dc:creator>
  <dc:description/>
  <dc:language>en-US</dc:language>
  <cp:lastModifiedBy>Edieth Lopez Arias</cp:lastModifiedBy>
  <dcterms:modified xsi:type="dcterms:W3CDTF">2011-09-14T13:43:00Z</dcterms:modified>
  <cp:revision>1</cp:revision>
  <dc:subject/>
  <dc:title/>
</cp:coreProperties>
</file>