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abril/23/economia01.php</w:t>
        </w:r>
      </w:hyperlink>
      <w:r>
        <w:rPr>
          <w:lang w:val="en-US"/>
        </w:rPr>
        <w:t xml:space="preserve"> </w:t>
      </w:r>
    </w:p>
    <w:p>
      <w:pPr>
        <w:pStyle w:val="Heading3"/>
        <w:jc w:val="center"/>
        <w:rPr/>
      </w:pPr>
      <w:r>
        <w:rPr/>
        <w:t xml:space="preserve">Durante el primer trimestre </w:t>
      </w:r>
      <w:r>
        <w:rPr>
          <w:rFonts w:cs="Arial" w:ascii="Arial" w:hAnsi="Arial"/>
          <w:sz w:val="20"/>
          <w:szCs w:val="20"/>
        </w:rPr>
        <w:t>Lunes 23 de abril de 2007</w:t>
      </w:r>
    </w:p>
    <w:p>
      <w:pPr>
        <w:pStyle w:val="Heading1"/>
        <w:jc w:val="center"/>
        <w:rPr/>
      </w:pPr>
      <w:r>
        <w:rPr/>
        <w:t xml:space="preserve">Expertos apuntan buen desempeño económico </w:t>
      </w:r>
    </w:p>
    <w:p>
      <w:pPr>
        <w:pStyle w:val="NormalWeb"/>
        <w:rPr>
          <w:i/>
          <w:i/>
          <w:iCs/>
        </w:rPr>
      </w:pPr>
      <w:r>
        <w:rPr>
          <w:i/>
          <w:iCs/>
        </w:rPr>
        <w:t xml:space="preserve">• </w:t>
      </w:r>
      <w:r>
        <w:rPr>
          <w:i/>
          <w:iCs/>
        </w:rPr>
        <w:t>`Se evidencia en los siguientes indicadores: baja inflación, reducción en tasas de interés, dinamismo en el gasto interno y acumulación de reservas monetarias.</w:t>
      </w:r>
    </w:p>
    <w:p>
      <w:pPr>
        <w:pStyle w:val="Heading4"/>
        <w:rPr/>
      </w:pPr>
      <w:r>
        <w:rPr/>
        <w:t>Tatiana Gutiérrez Wa-chong</w:t>
        <w:br/>
        <w:t>tgutierrez@prensalibre.co.cr</w:t>
        <w:br/>
        <w:t>Foto: Daniel Rodríguez</w:t>
      </w:r>
    </w:p>
    <w:p>
      <w:pPr>
        <w:pStyle w:val="Normal"/>
        <w:rPr/>
      </w:pPr>
      <w:r>
        <w:rPr/>
        <w:t xml:space="preserve">Analistas nacionales consultados por LA PRENSA LIBRE manifestaron que el comportamiento de la economía durante el primer trimestre de 2007 muestra un desempeño favorable, motivado por una inflación menor a la del mismo periodo del año anterior (2,04% vrs 2,24% de 2006) y por una reducción en las tasas de interés que ha generado un mayor dinamismo en el gasto interno, elevando la demanda de los créditos y permitiendo un crecimiento más alto en algunos sect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86829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86829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84730" cy="2103755"/>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Alberto Franco manifestó que lograr mantener un buen crecimiento económico dependerá de lo que pase con los riesgos externos e internos.</w:t>
                                  </w:r>
                                </w:p>
                              </w:tc>
                            </w:tr>
                          </w:tbl>
                        </w:txbxContent>
                      </wps:txbx>
                      <wps:bodyPr anchor="t" lIns="0" tIns="0" rIns="0" bIns="0">
                        <a:noAutofit/>
                      </wps:bodyPr>
                    </wps:wsp>
                  </a:graphicData>
                </a:graphic>
              </wp:anchor>
            </w:drawing>
          </mc:Choice>
          <mc:Fallback>
            <w:pict>
              <v:rect fillcolor="#FFFFFF" style="position:absolute;rotation:-0;width:188.95pt;height:225.85pt;mso-wrap-distance-left:2.25pt;mso-wrap-distance-right:0pt;mso-wrap-distance-top:0pt;mso-wrap-distance-bottom:0pt;margin-top:-71.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284730" cy="2103755"/>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Alberto Franco manifestó que lograr mantener un buen crecimiento económico dependerá de lo que pase con los riesgos externos e internos.</w:t>
                            </w:r>
                          </w:p>
                        </w:tc>
                      </w:tr>
                    </w:tbl>
                  </w:txbxContent>
                </v:textbox>
                <w10:wrap type="square"/>
              </v:rect>
            </w:pict>
          </mc:Fallback>
        </mc:AlternateContent>
      </w:r>
    </w:p>
    <w:p>
      <w:pPr>
        <w:pStyle w:val="NormalWeb"/>
        <w:rPr/>
      </w:pPr>
      <w:r>
        <w:rPr/>
        <w:t xml:space="preserve">Según el Índice Mensual de Actividad Económica (IMAE) dado a conocer por el Banco Central de Costa Rica (BCCR), los sectores que experimentan más dinamismo son agricultura, silvicultura y pesca, construcción, alta tecnología y turismo. </w:t>
      </w:r>
    </w:p>
    <w:p>
      <w:pPr>
        <w:pStyle w:val="NormalWeb"/>
        <w:rPr/>
      </w:pPr>
      <w:r>
        <w:rPr/>
        <w:t xml:space="preserve">Sin embargo, para el economista de Ecoanálisis Alberto Franco no solamente estos sectores se están beneficiando de un crecimiento económico sostenido, sino también todos los demás, gracias a un entorno externo favorable con un crecimiento proyecto por los organismos internacionales superiores al 5% en 2007 y 2008. </w:t>
      </w:r>
    </w:p>
    <w:p>
      <w:pPr>
        <w:pStyle w:val="NormalWeb"/>
        <w:rPr/>
      </w:pPr>
      <w:r>
        <w:rPr/>
        <w:t>“</w:t>
      </w:r>
      <w:r>
        <w:rPr/>
        <w:t xml:space="preserve">Además, en el plano interno existe una mayor confianza por parte de los consumidores e inversionistas como efecto directo de las bajas tasas de interés y de un sensible aumento en la inversión extranjera directa”, dijo. </w:t>
      </w:r>
    </w:p>
    <w:p>
      <w:pPr>
        <w:pStyle w:val="NormalWeb"/>
        <w:rPr/>
      </w:pPr>
      <w:r>
        <w:rPr/>
        <w:t xml:space="preserve">Para el economista Thelmo Vargas, el IMAE ha venido creciendo a un buen ritmo durante este año, motivado por las exportaciones; sin embargo, este comportamiento dependerá de lo que pase con el Tratado de Libre Comercio entre Centroamérica, República Dominicana y Estados Unidos (DR-Cafta, por sus siglas en inglés), si eso no se aprobara habrá una reducción en la inversión extranjera directa y alguna parte importante de la fuerza laboral, lo cual frenaría el consumo. </w:t>
      </w:r>
    </w:p>
    <w:p>
      <w:pPr>
        <w:pStyle w:val="Heading3"/>
        <w:jc w:val="center"/>
        <w:rPr/>
      </w:pPr>
      <w:r>
        <w:rPr/>
        <w:t>Caída en las tasas de interés</w:t>
      </w:r>
    </w:p>
    <w:p>
      <w:pPr>
        <w:pStyle w:val="NormalWeb"/>
        <w:rPr/>
      </w:pPr>
      <w:r>
        <w:rPr/>
        <w:t xml:space="preserve">Los intereses han bajado abruptamente, por ejemplo, el jueves anterior el Banco Central de Costa Rica (BCCR) anunció que la tasa básica pasiva llegaría al 7,5%, lo cual provocará que la tasa promedio de captación a seis meses en las entidades bancarias y no bancarias y las tasas de asignación en las subastas del Ministerio de Hacienda y del ente emisor presenten una nueva caída. </w:t>
      </w:r>
    </w:p>
    <w:p>
      <w:pPr>
        <w:pStyle w:val="NormalWeb"/>
        <w:rPr/>
      </w:pPr>
      <w:r>
        <w:rPr/>
        <w:t xml:space="preserve">Para el jefe de la política monetaria, Francisco de Paula Gutiérrez, el nivel de tasas parece ser consistente con las expectativas de inflación, debido a que esperan que este indicador cierre en un 8% este año. </w:t>
      </w:r>
    </w:p>
    <w:p>
      <w:pPr>
        <w:pStyle w:val="NormalWeb"/>
        <w:rPr/>
      </w:pPr>
      <w:r>
        <w:rPr/>
        <w:t xml:space="preserve">Sin embargo, para Franco, existen algunas vulnerabilidades económicas —sobre todo externas— que podrían incidir, por ejemplo que se produzca una desaceleración económica en Estados Unidos o un shock en la oferta petrolera que podría imponer una percepción de riesgo por parte de los inversionistas. </w:t>
      </w:r>
    </w:p>
    <w:p>
      <w:pPr>
        <w:pStyle w:val="NormalWeb"/>
        <w:rPr/>
      </w:pPr>
      <w:r>
        <w:rPr/>
        <w:t xml:space="preserve">Agregó que también en el plano interno existen algunos riesgos, como el lento ritmo que ha tenido la aprobación de reformas estructurales que se ha observado en los últimos años. </w:t>
      </w:r>
    </w:p>
    <w:p>
      <w:pPr>
        <w:pStyle w:val="NormalWeb"/>
        <w:rPr/>
      </w:pPr>
      <w:r>
        <w:rPr/>
        <w:t xml:space="preserve">Luis Mesalles, analista de Ecoanálisis, dijo que el comportamiento a la baja en los intereses ha provocado reducciones en el premio por invertir en moneda local e incentiva el gasto y el crédito, sobre todo, en el sector privado, para potencializar algunos proyectos en agricultura, industria y ganadería, así como para algunas actividades de servicios. </w:t>
      </w:r>
    </w:p>
    <w:p>
      <w:pPr>
        <w:pStyle w:val="Heading3"/>
        <w:jc w:val="center"/>
        <w:rPr/>
      </w:pPr>
      <w:r>
        <w:rPr/>
        <w:t>Más dinamismo en créditos</w:t>
      </w:r>
    </w:p>
    <w:p>
      <w:pPr>
        <w:pStyle w:val="NormalWeb"/>
        <w:rPr/>
      </w:pPr>
      <w:r>
        <w:rPr/>
        <w:t xml:space="preserve">Para el economista, Federico Vargas Peralta, esta tendencia provocará que los intermediarios financieros disminuyan las tasas de interés activas (que se cobran por los créditos) tratando de mantener el margen de intermediación financiera estable, lo cual permitirá a los costarricenses tener más dinero para invertir o para consumo, hecho que dinamizará la economía. </w:t>
      </w:r>
    </w:p>
    <w:p>
      <w:pPr>
        <w:pStyle w:val="NormalWeb"/>
        <w:rPr/>
      </w:pPr>
      <w:r>
        <w:rPr/>
        <w:t xml:space="preserve">La tasa básica pasiva, que se ubica en un 7,5%, está por debajo de la mitad que se reportaba hace un año, 15,25%. </w:t>
      </w:r>
    </w:p>
    <w:p>
      <w:pPr>
        <w:pStyle w:val="NormalWeb"/>
        <w:rPr/>
      </w:pPr>
      <w:r>
        <w:rPr/>
        <w:t>Otro de los indicadores que según Mesalles ha venido mejorando es el de las reservas monetarias internacionales en manos del Banco Central de Costa Rica (BCCR) como consecuencia de una mayor entrada de capitales y de que el país ha experimentado más inversión extranjera directa, en parte por la anticipación de la aprobación del Tratado de Libre Comercio, así como de la constante intervención del Banco Central en el mercado cambiario mediante la compra de dóla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abril/23/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39:00Z</dcterms:created>
  <dc:creator>marcela.fernandez</dc:creator>
  <dc:description/>
  <cp:keywords/>
  <dc:language>en-US</dc:language>
  <cp:lastModifiedBy>marcela.fernandez</cp:lastModifiedBy>
  <dcterms:modified xsi:type="dcterms:W3CDTF">2009-10-28T20:43:00Z</dcterms:modified>
  <cp:revision>1</cp:revision>
  <dc:subject/>
  <dc:title>Enlace: http://www</dc:title>
</cp:coreProperties>
</file>