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21/Economia/fmi-proyecta-crecimiento-de-4--para-costa-ric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nóstico menor que el del banco centr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FMI proyecta crecimiento de 4% para Costa Ric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ó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0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Fondo Monetario Internacional (FMI) pronosticó un crecimiento de la producción de 4% para Costa Rica en este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stimación la incluyó en el Panorama Económico Mundial que publicó ayer, y en el cual considera que la recuperación económica del mundo es ahora más incierta debido a la reactivación más lenta de economías avanzadas, y a la mayor incertidumbre fisc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stimación para Costa Rica es menor al 4,5% que previó el Banco Central en su revisión del programa macroeconómico, publicada en julio pas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yer se intentó conocer la opinión del presidente del Banco Central, Rodrigo Bolaños, pero no fue posibl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o que sí coincide el Fondo con el Banco es que la inflación se ubicará entre 4% y 6%. El FMI estima un 5,3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Fondo prevé un déficit en la cuenta corriente de la balanza de pagos de nuestro país equivalente a un 4,9% de la producción, para el 2011, muy cercano al 5% estimado por el Banco Central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21/Economia/fmi-proyecta-crecimiento-de-4--para-costa-ric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&#243;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0:00Z</dcterms:created>
  <dc:creator>Edieth Lopez Arias</dc:creator>
  <dc:description/>
  <dc:language>en-US</dc:language>
  <cp:lastModifiedBy>Edieth Lopez Arias</cp:lastModifiedBy>
  <dcterms:modified xsi:type="dcterms:W3CDTF">2011-09-21T14:01:00Z</dcterms:modified>
  <cp:revision>1</cp:revision>
  <dc:subject/>
  <dc:title/>
</cp:coreProperties>
</file>