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07/finanzas285686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FMI urge al Istmo crecer más del 4%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Organismo retó a los países de la región a resolver el tema fiscal y a mejorar su competitividad</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29</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abriela Mayorga López (Enviada especial, Nicaragua)</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economías centroamericanas crecerán en promedio este año un 4,4%, un ritmo que no alcanza para mejorar la calidad de vida de la población. Además, el bajo dinamismo tampoco permitirá invertir lo suficiente en infraestructura pública y, por ende, será costoso mejorar la competitividad, advirtió el Fondo Monetario Internacional (FM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on tasas que no garantizan una mejora del nivel de vida de las personas de la región, ni un aumento de la renta per cápita, y son insuficientes para rellenar carencias sociales. Eso se agrava porque, en cuanto a la capacidad de recaudar impuestos, la región también está mucho más atrás que la media mundial”, dijo Fernando Delgado, representante residente en Centroamérica del FM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eocupación del organismo surgió en la X Conferencia Regional Anual sobre Centroamérica, Panamá y República Dominicana, que se realizó la semana pasada en Managua, Nicaragua. Las perspectivas de mediano plazo para el área, según el Fondo, no son muy buenas y, esta vez, Costa Rica no es la excepción que solía ser. Con un crecimiento que alcanzaría el 4,5% este 2011 y un endeudamiento bruto que representa el 42% del Producto Interno Bruto (PIB), el país no bril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vio crecer su deuda como porcentaje del PIB en casi un 17% del 2008 al 2011, un problema fiscal que comparte con el resto de la región –exceptuando a República Dominicana y Panamá–, y que se está convirtiendo en el principal aspecto por atacar, a criterio del FM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estima que la región crecerá a un ritmo muy similar este y el próximo año. Las medidas contracíclicas adoptadas por los países del área aumentaron el gasto en rubros poco flexibles a la baja; además, el menor ritmo de crecimiento y la tendencia a largo plazo del aumento en los precios de alimentos y materias primas –que las naciones del Istmo importan– explican por qué el reto fiscal hoy es may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Alejandro Izquierdo, asesor económico regional para Centroamérica del Banco Interamericano de Desarrollo (BID), señala que, incluso, el alto endeudamiento de las economías desarrolladas, como Estados Unidos, supone un riesgo de aumento de tasas de interés que haga que el financiamiento de los déficits fiscales de la región se encarez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irector del departamento del Hemisferio Occidental del FMI, Nicolás Eyzaguirre, lanzó un mensaje claro: la primera reforma que los países de la región requieren para lograr un mayor crecimiento y mejorar su competitividad es fortalecer su situación fisc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sualmente, el Gobierno de Costa Rica mandó al Congreso un nuevo texto de reforma tributaria hace algunas semanas, pero su trámite es lento. El FMI urgió a la región aumentar la carga tributaria. “La carga tributaria de la región no llega al 15%, es bajísima”, comentó Fernando Delg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funcionario ejemplificó la debilidad centroamericana señalando que países productores de petróleo como Siria, Líbano, Jordania, Argelia y Libia, con ingresos adicionales al fisco por la vía de la exportación del crudo, tienen cargas del 2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vance en la aplicación de reformas fiscales no es tampoco un fuerte costarricense. Tanto Guatemala como Costa Rica figuran como las dos naciones del istmo “atrasadas” en el tema, comentó el ministro de Hacienda de Costa Rica, Fernando Herrer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Una nueva normalidad</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lelamente, el orden mundial cambió pasada la crisis del 2008 y del 2009, y la búsqueda de un nuevo equilibrio mundial pasa por que los países superavitarios en la cuenta corriente, con grandes ahorros, como China y Brasil, aumenten la demanda interna y compren más a los deficitarios, como lo son la mayoría de las naciones centroamerica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economías con déficit en sus cuentas deben fomentar el ahorro y dependen más de la demanda externa de las nuevas economías superavitarias para crecer. Olivier Blanchard, director del departamento de investigación del FMI, explicó que ese tipo de rebalanceo también aliviaría los problemas causados por las monedas que hoy están muy apreciadas o muy depreci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el colón se ha apreciado desde el 2009. Al respecto, el presidente del Banco Central de Costa Rica, Rodrigo Bolaños, comentó que, para su país, ese mensaje implica el reto de volver a tener finanzas públicas sostenibles y, además, ir paulatinamente cambiando la estructura de los mercados, pues se tendrá menos demanda por los productos y servicios que el país produce de parte de las naciones que harán el ajuste a la inversa. “El consumidor estadounidense no va a seguir con el papel que tenía”, dijo Bol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rar hacia nuevos mercados y reinventar escenarios de competencia obligan a Costa Rica a asumir con mayor urgencia los temas de siempre, a saber, la mejora regulatoria, la infraestructura física, educar a los menos educados y resolver el déficit fisc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economista y exjerarca del Central Francisco de Paula Gutiérrez, Costa Rica está paralizada en la toma de decisiones respecto a estos temas. “En el tema fiscal no estoy viendo soluciones pronto; en infraestructura veo satanización de las alianzas público privadas y, en medio de un problema fiscal, el sector público no podrá resolver las necesidad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tema educativo –agregó– es de largo plazo y complejo y, por último, sobre mejoras en regulación hablamos mucho, pero no se camina”. Gutiérrez concluyó que el país debe correr mucho más, pero no para llegar primero, sino solo para mantenerse donde está.</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lang w:val="en-US" w:eastAsia="en-US"/>
        </w:rPr>
        <w:drawing>
          <wp:inline distT="0" distB="0" distL="0" distR="0">
            <wp:extent cx="3465195" cy="3017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8" r="-7" b="-8"/>
                    <a:stretch>
                      <a:fillRect/>
                    </a:stretch>
                  </pic:blipFill>
                  <pic:spPr bwMode="auto">
                    <a:xfrm>
                      <a:off x="0" y="0"/>
                      <a:ext cx="3465195" cy="3017520"/>
                    </a:xfrm>
                    <a:prstGeom prst="rect">
                      <a:avLst/>
                    </a:prstGeom>
                  </pic:spPr>
                </pic:pic>
              </a:graphicData>
            </a:graphic>
          </wp:inline>
        </w:drawing>
      </w:r>
      <w:r>
        <w:rPr>
          <w:lang w:val="en-US" w:eastAsia="en-US"/>
        </w:rPr>
        <w:drawing>
          <wp:inline distT="0" distB="0" distL="0" distR="0">
            <wp:extent cx="1865630" cy="29286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3" t="-11" r="-13" b="-11"/>
                    <a:stretch>
                      <a:fillRect/>
                    </a:stretch>
                  </pic:blipFill>
                  <pic:spPr bwMode="auto">
                    <a:xfrm>
                      <a:off x="0" y="0"/>
                      <a:ext cx="1865630" cy="292862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07/finanzas2856864.html" TargetMode="External"/><Relationship Id="rId3" Type="http://schemas.openxmlformats.org/officeDocument/2006/relationships/hyperlink" Target="mailto:gabriela.mayorga@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24:00Z</dcterms:created>
  <dc:creator>Edieth Lopez Arias</dc:creator>
  <dc:description/>
  <dc:language>en-US</dc:language>
  <cp:lastModifiedBy>Edieth Lopez Arias</cp:lastModifiedBy>
  <dcterms:modified xsi:type="dcterms:W3CDTF">2011-08-01T14:40:00Z</dcterms:modified>
  <cp:revision>1</cp:revision>
  <dc:subject/>
  <dc:title/>
</cp:coreProperties>
</file>