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2-01/Economia/NotasSecundarias/Economia2607877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Familia con ocho hijos vive con ¢180.000 al me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caps/>
          <w:color w:val="999999"/>
          <w:sz w:val="15"/>
          <w:szCs w:val="15"/>
        </w:rPr>
        <w:t>A</w:t>
      </w:r>
      <w:r>
        <w:rPr>
          <w:rStyle w:val="Autor1"/>
        </w:rPr>
        <w:t>lfonso Quesada</w:t>
      </w:r>
      <w:r>
        <w:rPr>
          <w:color w:val="000000"/>
        </w:rPr>
        <w:t xml:space="preserve"> </w:t>
      </w:r>
      <w:r>
        <w:rPr>
          <w:rStyle w:val="Cargoopinion1"/>
        </w:rPr>
        <w:t>Corresponsal de GN</w:t>
      </w:r>
      <w:r>
        <w:rPr>
          <w:color w:val="000000"/>
        </w:rPr>
        <w:t xml:space="preserve"> </w:t>
      </w:r>
      <w:r>
        <w:rPr>
          <w:rStyle w:val="Hora1"/>
        </w:rPr>
        <w:t xml:space="preserve">-- </w:t>
      </w:r>
      <w:r>
        <w:rPr>
          <w:rStyle w:val="Fecha1"/>
        </w:rPr>
        <w:t>30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Osa, Puntarenas. </w:t>
      </w:r>
      <w:r>
        <w:rPr>
          <w:color w:val="444444"/>
        </w:rPr>
        <w:t>La familia que dirigen Damaris Chavarría Chavarría, de 32 años, y Jesús Francisco Jiménez Mendiola, de 35, en Osa, Puntarenas, es uno de los casi 77.000 hogares de Costa Rica sumidos en la extrema pobrez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 de acuerdo con los resultados de la Encuesta Nacional de Hogares del 2010, que ayer publicó el Instituto Nacional de Estadística y Censos (INEC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areja, que convive desde hace 14 años, tiene ocho hijos – la mayor de 12 años y el menor de año y medio– y subsiste con apenas ¢180.000 al m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familia Jiménez Chavarría vive en una humilde vivienda que le prestó un amigo, pero está completamente deteriorada y le faltan muebles de todo tipo. Lo que tienen es regal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adre trabajaba en el cultivo de palma africana, actividad que tuvo que abandonar porque se le detectó un problema en la cadera, según manifest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tos momentos realiza labores ocasionales, como buscar chatarra para vender, además de trabajos esporádicos en agricultura, con lo que logra una pequeña entrada de unos ¢30.000 por semana, cerca de ¢130.000 al m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Ayuda del IMAS. </w:t>
      </w:r>
      <w:r>
        <w:rPr>
          <w:color w:val="444444"/>
        </w:rPr>
        <w:t>Su compañera, que carga con la atención del hogar, recibe desde hace dos meses una ayuda económica de ¢50.000 al mes por parte del Instituto Mixto de Ayuda Social (IMA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, los ingresos mensuales llegan a unos ¢180.000, que distribuidos entre 10 personas es un promedio de ¢18.000 por cada uno. Estos recursos no alcanzan ni para comprar la canasta básica alimentaria, que en la zona urbana tuvo, en julio, un costo de ¢40.391 por persona y para el área rural, de ¢33.455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ales ingresos los distribuyen en la alimentación, el pago de unos ¢7.000 de agua y el mantenimiento de tres niños en la escuela.</w:t>
      </w:r>
    </w:p>
    <w:p>
      <w:pPr>
        <w:pStyle w:val="Para"/>
        <w:shd w:fill="FFFFFF" w:val="clear"/>
        <w:spacing w:before="280" w:after="150"/>
        <w:jc w:val="both"/>
        <w:rPr/>
      </w:pPr>
      <w:r>
        <w:rPr/>
        <w:t>La mayor parte del tiempo comen arroz, que combinan, de vez en cuando, con cuadrados maduros y un poco de co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2-01/Economia/NotasSecundarias/Economia260787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4:00Z</dcterms:created>
  <dc:creator>edieth.lopez</dc:creator>
  <dc:description/>
  <cp:keywords/>
  <dc:language>en-US</dc:language>
  <cp:lastModifiedBy>edieth.lopez</cp:lastModifiedBy>
  <dcterms:modified xsi:type="dcterms:W3CDTF">2010-12-01T14:09:00Z</dcterms:modified>
  <cp:revision>1</cp:revision>
  <dc:subject/>
  <dc:title>Enlace: http://www</dc:title>
</cp:coreProperties>
</file>