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5/Mundo/grecia-cumplira-acuerdos-con-ue--dice-papademo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mpromiso de nuevo gobiern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recia cumplirá acuerdos con UE, dice Papademos</w:t>
      </w:r>
    </w:p>
    <w:p>
      <w:pPr>
        <w:pStyle w:val="Normal"/>
        <w:shd w:fill="FFFFFF" w:val="clear"/>
        <w:spacing w:lineRule="auto" w:line="240" w:before="280" w:after="280"/>
        <w:rPr/>
      </w:pPr>
      <w:r>
        <w:rPr>
          <w:rFonts w:eastAsia="Times New Roman" w:cs="Arial" w:ascii="Arial" w:hAnsi="Arial"/>
          <w:caps/>
          <w:color w:val="666666"/>
          <w:sz w:val="15"/>
          <w:szCs w:val="15"/>
          <w:lang w:eastAsia="es-CR"/>
        </w:rPr>
        <w:t>15/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Atenas. EFE. </w:t>
      </w:r>
      <w:r>
        <w:rPr>
          <w:rFonts w:eastAsia="Times New Roman" w:cs="Times New Roman" w:ascii="Times New Roman" w:hAnsi="Times New Roman"/>
          <w:color w:val="444444"/>
          <w:sz w:val="24"/>
          <w:szCs w:val="24"/>
          <w:lang w:eastAsia="es-CR"/>
        </w:rPr>
        <w:t>El nuevo primer ministro griego, Lucas Papademos, aseguró ayer que el Gobierno de unidad nacional aplicará los compromisos alcanzados con sus acreedores para poder seguir recibiendo ayuda económica internacional.</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principal tarea de este gobierno es aplicar las decisiones de la cumbre (de la UE del 26 de octubre)”, explicó Papademos al abrir con su intervención un debate parlamentario que culminará mañana con un voto de confianza al nuevo Ejecutivo respaldado por socialdemócratas, conservadores y ultraderechi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grama del Gobierno de unidad nacional está limitado a desbloquear el sexto tramo de 8.000 millones de euros del primer rescate de mayo de 2010, la ratificación del segundo rescate acordado en octubre y la aplicación de la política económica que resulta de e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apoyo europeo depende de la aplicación del acuerdo del 26 de octubre. No es un ultimátum la petición de que todos los líderes políticos firmen, que se comprometan a respetar los acuerdos del 26 octubre. Es nuestra obligación hacia los pueblos europeos que nos apoyan” aseguró Papade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ensaje iba dirigido al líder de la conservadora Nueva Democracia, Antonis Samarás, quien se negó ayer a firmar una declaración escrita, exigida por la U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5/Mundo/grecia-cumplira-acuerdos-con-ue--dice-papademos.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8:00Z</dcterms:created>
  <dc:creator>Edieth Lopez Arias</dc:creator>
  <dc:description/>
  <dc:language>en-US</dc:language>
  <cp:lastModifiedBy>Edieth Lopez Arias</cp:lastModifiedBy>
  <dcterms:modified xsi:type="dcterms:W3CDTF">2011-11-15T14:10:00Z</dcterms:modified>
  <cp:revision>1</cp:revision>
  <dc:subject/>
  <dc:title/>
</cp:coreProperties>
</file>