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julio/12/nacionales10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Ministro reconoce debilidad internacional pero mantiene expectativa de crecimient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HACIENDA DESCARTA OTRA DESACELERACIÓN ECONÓMIC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>msiu@diarioextra.com</w:t>
        <w:br/>
        <w:t>Foto: Archiv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El ministro de Hacienda, Fernando Herrero, no ve señales para esperar una desaceleración de la producción nacional, a pesar de que el presidente de Estados Unidos, Barack Obama, manifestó en la última semana que no descarta un nuevo golpe a la economía mundial si no se eleva la autorización para emitir deud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2654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26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Fernando Herrero, ministro de Hacienda, comentó que la situación mundial debe llevar a Costa Rica a moverse más rápi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0.8pt;mso-wrap-distance-left:2.25pt;mso-wrap-distance-right:0pt;mso-wrap-distance-top:0pt;mso-wrap-distance-bottom:0pt;margin-top:-36.3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2654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Fernando Herrero, ministro de Hacienda, comentó que la situación mundial debe llevar a Costa Rica a moverse más rápi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Herrero manifestó que las expectativas de crecimiento de la economía costarricense se mantienen entre un 4,0% y un 4,5%. “La recuperación nuestra es bastante firme, no estamos volviendo a crecimientos del 7% u 8% porque se requiere romper cuellos de botella, pero vamos a andar por el promedio de los últimos 30 años”, explicó el Ministr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cabeza de la hacienda pública reconoció que para llegar a estos índices se requiere una mejora en puertos y carreter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Consultado acerca de la apreciación de Obama, Herrero comentó que sin duda la economía mundial está atravesando una situación crítica, especialmente la Unión Europea por el escenario de Grec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No está claro si puede implementar medidas de austeridad y eso amenaza a otros países que no tienen muy sólidas las finanzas y esto puede generar un descalabr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i nos vamos a China, la situación también es delicada, hay algunos indicios de que hay sectores que se han sobrecalentado, como la construcción, pero ellos pueden tomar decisiones centralizadas, a diferencia nuestra”, agregó el Ministro, quien añadió que esta delicada situación mundial debe llevar a Costa Rica a moverse más rápido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RESIÓN SOBRE TASAS DE INTER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el caso de Costa Rica solo durante el segundo semestre del año se emitirá ¢1 billón en deuda y la situación de la Caja Costarricense de Seguro Social (CCSS) añade una mayor presión sobre el mercado financiero, según Herrer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l Ministro comentó que será inevitable que se registre un alza en las tasas de interés si deben anticipar el pago de ¢80 mil millones a la CCSS, cuyo compromiso fue adquirido por la administración Chinchilla, pero en el lapso de los cuatro años de gobierno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julio/12/nacionales10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5:00Z</dcterms:created>
  <dc:creator>Edieth Lopez Arias</dc:creator>
  <dc:description/>
  <dc:language>en-US</dc:language>
  <cp:lastModifiedBy>Edieth Lopez Arias</cp:lastModifiedBy>
  <dcterms:modified xsi:type="dcterms:W3CDTF">2011-07-12T14:36:00Z</dcterms:modified>
  <cp:revision>1</cp:revision>
  <dc:subject/>
  <dc:title/>
</cp:coreProperties>
</file>