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10-06/ElPais/-lsquo-hackeo-rsquo--afecto-a-4-000-clientes-de-internet-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Fallas en servicio del ice, el fin de seman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‘</w:t>
      </w: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Hackeo’ afectó a 4.000 clientes de Internet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Irene Vizcaíno y Hulda Mira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ivizcaino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06/10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Al menos 4.000 clientes del servicio de Internet Acelera del ICE resultaron afectados por la acción de un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 xml:space="preserve">hacker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o pirata electrónico, el fin de semana pasado.</w:t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De acuerdo con el Instituto Costarricense de Electricidad (ICE), el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 xml:space="preserve">hacker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ogró ingresar al sistema y desconfigurar uno a uno los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 xml:space="preserve">módems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de un grupo de usuario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Un problema similar se presentó año y medio atrá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Instituto contabilizó a los afectados solo si reportaron la falla, que de inmediato se corrigió para para restablecer el servici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dolfo Arias, director de la división de gestión de red y mantenimiento del ICE dijo que el caso fue remitido al Departamento de Seguridad Institucional para que se le dé “el debido proceso”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No obstante, no precisó sin interpondrán una denuncia en vía judicial para tratar de dar con el responsable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Aseguró que trabajarán en mejoras para evitar más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>hackeos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Tenemos trabajos que fortalecerán la seguridad de nuestros sistemas y cuentan con las mejores prácticas a nivel internacional”, añadió el funcionario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octubre de 2010, el Instituto solicitó a la Fiscalía investigar las causas de que el sistema de alarma contra incendios de un edificio en Paso Ancho, San José, se activara y dañara la red celular de tercera generación. Dicho incidente dejó a miles de clientes celulares sin servicio durante más de un dí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Otro hecho que solicitó investigar fue un incendio ocurrido en agosto del mismo año en un inmueble o del ICE en Limón, que dejó a los usuarios de esa provincia sin telefonía celular, fija, ni Internet durante al menos, 16 horas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10-06/ElPais/-lsquo-hackeo-rsquo--afecto-a-4-000-clientes-de-internet-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vizcaino@nacion.com" TargetMode="External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49:00Z</dcterms:created>
  <dc:creator>Edieth Lopez Arias</dc:creator>
  <dc:description/>
  <dc:language>en-US</dc:language>
  <cp:lastModifiedBy>Edieth Lopez Arias</cp:lastModifiedBy>
  <dcterms:modified xsi:type="dcterms:W3CDTF">2011-10-06T13:49:00Z</dcterms:modified>
  <cp:revision>2</cp:revision>
  <dc:subject/>
  <dc:title/>
</cp:coreProperties>
</file>