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6/ElPais/impuesto-a-casas-de-lujo-elimino-954-tuguri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Banhvi recibió ¢9.400 millones en 20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Impuesto a casas de lujo eliminó 954 tuguri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my Ros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amy.ros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5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inero recaudado en el 2010 mediante el impuesto a casas de lujo se utilizó para eliminar 954 tugurios y financiar dos bonos comunale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í lo informó ayer el Banco Hipotecario de la Vivienda (Banhvi) en un comunicado de prensa, en el cual informó sobre la utilización de los ¢9.400 millones que recibió provenientes de ese tributo el año pas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la fecha, se han ejecutado ¢5.149 millones, mientras los restantes ¢4.251 millones están pendientes de la formalización de casos o el avance de los proyec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finales de diciembre, el Ministerio de Hacienda le giró al Banhvi ¢9.400 millones, pese a que la recaudación del 2010 apenas alcanzó los ¢3.300 millones, cifra muy inferior a la proyección original de ¢10.000 millone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le consultó a Hacienda de dónde tomó los fondos restantes, pero al cierre de esta edición no se había obtenido respuesta. Este año se logró recaudar cerca de ¢6.000 millones; no obstante, para el 2011 Hacienda únicamente presupuestó ¢2.500 millones para el período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Favorecid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l dinero ejecutado, ¢1.262 millones se utilizaron para financiar el proyecto Santa Marta II, en Macacona de Esparza, que benefició a 94 familia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os ¢911 millones se destinaron a los residenciales El Jícaro II, en Liberia (187 familias), y Juan Rafael Mora, en San Felipe de Alajuelita (325 familias). Los fondos recaudados también financiaron 348 bonos familiares de vivienda (¢ 1.918,8 millones) y aportaron a los bonos comunales (¢898,1 millones) en Los Guido de Desamparados y Llanos de Santa Lucía, en Paraíso, Cartag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impuesto solidario rige desde 1.° de octubre del 2009; sin embargo, la recaudación nunca alcanzó las proyecciones. Actualmente, Hacienda estudia cambios en las categorías de cobr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MX"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6/ElPais/impuesto-a-casas-de-lujo-elimino-954-tuguri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y.ross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2:00Z</dcterms:created>
  <dc:creator>Edieth Lopez Arias</dc:creator>
  <dc:description/>
  <dc:language>en-US</dc:language>
  <cp:lastModifiedBy>Edieth Lopez Arias</cp:lastModifiedBy>
  <dcterms:modified xsi:type="dcterms:W3CDTF">2011-09-06T13:44:00Z</dcterms:modified>
  <cp:revision>1</cp:revision>
  <dc:subject/>
  <dc:title/>
</cp:coreProperties>
</file>