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5-26/Economia/NotaPrincipal/Economia2384713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6"/>
          <w:szCs w:val="16"/>
        </w:rPr>
      </w:pPr>
      <w:r>
        <w:rPr>
          <w:rFonts w:cs="Arial" w:ascii="Arial" w:hAnsi="Arial"/>
          <w:caps/>
          <w:color w:val="666666"/>
          <w:sz w:val="16"/>
          <w:szCs w:val="16"/>
        </w:rPr>
        <w:t>Está vigente desde octubre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color w:val="000000"/>
          <w:sz w:val="41"/>
          <w:szCs w:val="41"/>
        </w:rPr>
        <w:t>Impuesto a casas de lujo generó ¢3.266 millone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cienda presiona a los 500 mayores contribuyentes para que lo paguen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nero todavía no llega a las personas que necesitan vivienda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Patricia Leitón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5"/>
            <w:szCs w:val="15"/>
          </w:rPr>
          <w:t xml:space="preserve">pleiton@nacion.com 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Ministerio de Hacienda ha recaudado hasta ahora ¢3.266 millones por el impuesto a las casas de lujo vigente desde octubre, informó la Dirección General de Tributación.</w:t>
      </w:r>
    </w:p>
    <w:p>
      <w:pPr>
        <w:pStyle w:val="Normal"/>
        <w:shd w:fill="333333" w:val="clear"/>
        <w:jc w:val="both"/>
        <w:rPr>
          <w:vanish/>
          <w:color w:val="444444"/>
          <w:sz w:val="22"/>
          <w:szCs w:val="22"/>
        </w:rPr>
      </w:pPr>
      <w:r>
        <w:rPr>
          <w:vanish/>
          <w:color w:val="444444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monto lo han pagado 3.069 contribuyentes, de los cuales 2.989 hicieron el desembolso voluntariamente y 80 lo han hecho tras la notificación que les envió el Ministerio de Hacien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notificación se envió a los 500 mayores contribuyentes del tributo que no lo habían pag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había estimado Tributación, los 500 mayores aportarían el 70% del tot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cálculo de la recaudación incluida en la Ley de Presupuesto del presente año asciende a ¢9.400 millone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Todavía no llega. </w:t>
      </w:r>
      <w:r>
        <w:rPr>
          <w:color w:val="444444"/>
        </w:rPr>
        <w:t>El monto recaudado todavía no llega a quienes necesitan vivien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Hacienda informó anoche por medio del departamento de prensa que todavía no ha recibido ninguna solicitud de recursos por parte del Banco Hipotecario de la Vivienda (Banhvi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Banhvi es el encargado de distribuir estos recurs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vistado ayer en la mañana, el gerente del Banhvi, Juan de Dios Rojas, dijo que solo esperan que la Contraloría General de la República les apruebe el presupuesto para comenzar a utilizar los recurs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a Contraloría, el departamento de prensa dijo ayer que no localizaba el presupuesto al que se refirió Roj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ojas comentó que ya la entidad aprobó la forma como se utilizarán los recursos recaudad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egún el jerarca, la entidad tiene destinados ¢4.742 millones al programa de bono colectivo o comunal; ¢2.000 millones para bonos ordinarios y ¢2.000 millones para los bonos que establece el artículo 59 de la Ley del Sistema Financiero Nacional para la Viviend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bono colectivo está dirigido a personas que viven en precarios donde se requieren mejoras en la infraestructur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bono ordinario se otorga a familias con un ingreso mensual actual inferior a los ¢718.016, y los del artículo 59 benefician a familias muy pobres, o que tengan, además, discapacitados o adultos mayor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os bonos se repartirán de acuerdo con las solicitudes que presenten las entidades autorizadas para tramitarlos, ante las cuales hacen gestiones los interesad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las entidades autorizadas se encuentran las mutuales, los bancos estatales, el Popular, el Instituto Nacional de Vivienda y Urbanismo, algunas cooperativas y los bancos privados Promérica y BAC San José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Leve empuje. </w:t>
      </w:r>
      <w:r>
        <w:rPr>
          <w:color w:val="444444"/>
        </w:rPr>
        <w:t>Según cálculos de Rojas, la construcción de una casa de interés social tiene un costo que oscila entre ¢10 millones y ¢13 millones, por lo que el monto recaudado alcanzaría para tres proyectos de unas 100 casas cada un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esfuerzo se queda corto ante un déficit de 235.604 viviendas, según el Compendio de Estadísticas del Sector Vivienda y Asentamientos Humanos del Ministerio de de Vivienda, aunque hay otras vías para atender el problem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ontraloría General de la República realizó un informe sobre este tributo en febrero del 201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yer la Contraloría informó de que las disposiciones están en proceso de cumplimiento por parte del Ministerio de Hacienda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Destacadopara"/>
        <w:shd w:fill="FFFFFF" w:val="clear"/>
        <w:rPr/>
      </w:pPr>
      <w:r>
        <w:rPr/>
        <w:t>2008</w:t>
      </w:r>
      <w:r>
        <w:rPr>
          <w:rStyle w:val="Destacadoparaboldcoloreconomia"/>
        </w:rPr>
        <w:t xml:space="preserve"> En noviembre </w:t>
      </w:r>
      <w:r>
        <w:rPr/>
        <w:t>se creó el Impuesto Solidario para el Fortalecimiento de Programas de Vivienda.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rPr/>
      </w:pPr>
      <w:r>
        <w:rPr/>
        <w:t>2009</w:t>
      </w:r>
      <w:r>
        <w:rPr>
          <w:rStyle w:val="Destacadoparaboldcoloreconomia"/>
        </w:rPr>
        <w:t xml:space="preserve"> El 1.° de octubre</w:t>
      </w:r>
      <w:r>
        <w:rPr/>
        <w:t xml:space="preserve"> empezó a regir el impuesto solidario. El 15 de enero venció el período para realizar el pago del 2009 y del 2010.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rPr/>
      </w:pPr>
      <w:r>
        <w:rPr/>
        <w:t>2010</w:t>
      </w:r>
      <w:r>
        <w:rPr>
          <w:rStyle w:val="Destacadoparaboldcoloreconomia"/>
        </w:rPr>
        <w:t xml:space="preserve"> En febrero </w:t>
      </w:r>
      <w:r>
        <w:rPr/>
        <w:t>la Contraloría General de la República publicó un informe en el cual pide completar el registro de contribuyentes de este tributo.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rPr/>
      </w:pPr>
      <w:r>
        <w:rPr/>
        <w:t>2010</w:t>
      </w:r>
      <w:r>
        <w:rPr>
          <w:rStyle w:val="Destacadoparaboldcoloreconomia"/>
        </w:rPr>
        <w:t xml:space="preserve"> En mayo </w:t>
      </w:r>
      <w:r>
        <w:rPr/>
        <w:t>Hacienda había notificado a los 500 propietarios de casas que no pagaron el impuesto solidari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Tres favorecid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Destacadopara"/>
        <w:shd w:fill="FFFFFF" w:val="clear"/>
        <w:jc w:val="both"/>
        <w:rPr/>
      </w:pPr>
      <w:r>
        <w:rPr/>
        <w:t>Los tipos de bonos en los cuales se planea gastar los recursos del impuesto solidario del 2010 son: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>Comunal:</w:t>
      </w:r>
      <w:r>
        <w:rPr/>
        <w:t xml:space="preserve"> financia obras como construcción o mejoramiento de las redes de agua potable y alcantarillado sanitario, redes de distribución de energía eléctrica y alumbrado público o sistemas de evacuación pluvial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 xml:space="preserve">Ordinario: </w:t>
      </w:r>
      <w:r>
        <w:rPr/>
        <w:t>se otorga a familias que no tienen casa propia o más de una propiedad (en la que se pueda construir) y tienen un ingreso familiar mensual igual o inferior a cuatro salarios mínimos de un obrero de la construcción (hoy ¢718.016)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 xml:space="preserve">Artículo 59: </w:t>
      </w:r>
      <w:r>
        <w:rPr/>
        <w:t xml:space="preserve">bonos dirigidos a familias cuyos ingresos mensuales sean iguales o inferiores a un salario mínimo y medio de un obrero no especializado de la construcción (hoy ¢269.256), o declaradas en estado de emergencia, que vivan en extrema necesidad o tengan personas con discapacidad o adultos mayores. </w: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4"/>
      <w:szCs w:val="14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4"/>
      <w:szCs w:val="14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4"/>
      <w:szCs w:val="14"/>
    </w:rPr>
  </w:style>
  <w:style w:type="character" w:styleId="Destacadoparaboldcoloreconomia">
    <w:name w:val="destacado_parabold color_economi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99" w:before="280" w:after="136"/>
    </w:pPr>
    <w:rPr>
      <w:sz w:val="22"/>
      <w:szCs w:val="22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1"/>
      <w:szCs w:val="11"/>
    </w:rPr>
  </w:style>
  <w:style w:type="paragraph" w:styleId="Destacadopara">
    <w:name w:val="destacado_para"/>
    <w:basedOn w:val="Normal"/>
    <w:qFormat/>
    <w:pPr>
      <w:spacing w:lineRule="atLeast" w:line="217" w:before="68" w:after="0"/>
      <w:ind w:right="68" w:hanging="0"/>
    </w:pPr>
    <w:rPr>
      <w:rFonts w:ascii="Arial" w:hAnsi="Arial" w:cs="Arial"/>
      <w:color w:val="808080"/>
      <w:spacing w:val="-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26/Economia/NotaPrincipal/Economia2384713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8:00Z</dcterms:created>
  <dc:creator>edieth.lopez</dc:creator>
  <dc:description/>
  <cp:keywords/>
  <dc:language>en-US</dc:language>
  <cp:lastModifiedBy>edieth.lopez</cp:lastModifiedBy>
  <dcterms:modified xsi:type="dcterms:W3CDTF">2010-05-26T14:12:00Z</dcterms:modified>
  <cp:revision>1</cp:revision>
  <dc:subject/>
  <dc:title>Enlace: http://www</dc:title>
</cp:coreProperties>
</file>