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junio/20/economia1138153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Flujo de caja del Gobierno a mayo</w:t>
      </w:r>
    </w:p>
    <w:p>
      <w:pPr>
        <w:pStyle w:val="Titulo"/>
        <w:rPr/>
      </w:pPr>
      <w:r>
        <w:rPr/>
        <w:t xml:space="preserve">Ingresos fiscales crecen 16% en últimos 12 mese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Los gastos aumentan a un ritmo del 11% y el déficit baja un 77%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Ministerio de Hacienda resalta mejora en el cobro de impuestos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José Enrique Rojas 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jrojas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ércoles 20 de junio, 2007</w:t>
      </w:r>
    </w:p>
    <w:p>
      <w:pPr>
        <w:pStyle w:val="Normaltext"/>
        <w:rPr/>
      </w:pPr>
      <w:r>
        <w:rPr/>
        <w:t>Los ingresos del Gobierno Central aumentaron un 16% en los últimos 12 meses, en colones de este año, debido a mejoras en la recaudación fiscal y a la expansión de la economía.</w:t>
      </w:r>
    </w:p>
    <w:p>
      <w:pPr>
        <w:pStyle w:val="Normaltext"/>
        <w:rPr/>
      </w:pPr>
      <w:r>
        <w:rPr/>
        <w:t>A mayo, los ingresos llegaron a ¢1.855.027 millones, mientras el acumulado a mismo mes del 2006 fue de ¢1.603.886 millones, según el Ministerio de Hacienda.</w:t>
      </w:r>
    </w:p>
    <w:p>
      <w:pPr>
        <w:pStyle w:val="Normaltext"/>
        <w:rPr/>
      </w:pPr>
      <w:r>
        <w:rPr/>
        <w:t>La mayor recaudación obedece, entre otros factores, a mejoras en control de la evasión y al aporte del sistema informático Tecnología de Información para el Control Aduanero (TICA), vigente desde el 2005, dijo Guillermo Zúñiga, ministro de Hacienda.</w:t>
      </w:r>
    </w:p>
    <w:p>
      <w:pPr>
        <w:pStyle w:val="Normaltext"/>
        <w:rPr/>
      </w:pPr>
      <w:r>
        <w:rPr/>
        <w:t>El funcionario divulgó ayer el flujo de gastos del Gobierno Central a mayo. Destacó la mayor recaudación en rubros como aduanas, renta, ventas y consumo.</w:t>
      </w:r>
    </w:p>
    <w:p>
      <w:pPr>
        <w:pStyle w:val="Normaltext"/>
        <w:rPr/>
      </w:pPr>
      <w:r>
        <w:rPr/>
        <w:t>Luis Mesalles, economista y presidente de la Academia de Centroamérica, indicó que otros factores que también inciden en la recaudación son el dinamismo económico de los últimos meses y el interés de los contribuyentes por estar al día con sus tributos, debido a los mayores controles que ejerce la administración.</w:t>
      </w:r>
    </w:p>
    <w:p>
      <w:pPr>
        <w:pStyle w:val="Normaltext"/>
        <w:rPr/>
      </w:pPr>
      <w:r>
        <w:rPr>
          <w:b/>
          <w:bCs/>
        </w:rPr>
        <w:t>Gastos.</w:t>
      </w:r>
      <w:r>
        <w:rPr/>
        <w:t xml:space="preserve"> Los egresos del Gobierno, sin incluir el pago de intereses por deuda, subieron un 11% y alcanzaron los ¢1.412.837 millon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65580" cy="277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352550" cy="2314575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20" t="-12" r="-2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352550" cy="2314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515620" cy="95885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70" t="-377" r="-70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5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18.85pt;mso-wrap-distance-left:2.25pt;mso-wrap-distance-right:0pt;mso-wrap-distance-top:0pt;mso-wrap-distance-bottom:0pt;margin-top:-100.2pt;mso-position-vertical:center;mso-position-vertical-relative:text;margin-left:30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08"/>
                      </w:tblGrid>
                      <w:tr>
                        <w:trPr/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352550" cy="231457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0" t="-12" r="-20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52550" cy="2314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515620" cy="95885"/>
                                    <wp:effectExtent l="0" t="0" r="0" b="0"/>
                                    <wp:docPr id="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0" t="-377" r="-7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3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Los mayores ingresos y el menor aumento del gasto generaron un superávit primario (diferencia entre ingresos y gastos) de ¢442.189 millones, un 34% mayor al acumulado a mayo del año pasado.</w:t>
      </w:r>
    </w:p>
    <w:p>
      <w:pPr>
        <w:pStyle w:val="Normaltext"/>
        <w:rPr/>
      </w:pPr>
      <w:r>
        <w:rPr/>
        <w:t>Zúñiga afirmó que el creciente superávit primario, que generan los mayores ingresos y el controlado gasto, permiten que el país no tenga que endeudarse tanto como en años anteriores.</w:t>
      </w:r>
    </w:p>
    <w:p>
      <w:pPr>
        <w:pStyle w:val="Normaltext"/>
        <w:rPr/>
      </w:pPr>
      <w:r>
        <w:rPr/>
        <w:t>Mesalles destacó que si bien los ingresos aceleraron su crecimiento en la administración Arias Sánchez, el superávit primario también crece, lo que permite al Gobierno invertir más.</w:t>
      </w:r>
    </w:p>
    <w:p>
      <w:pPr>
        <w:pStyle w:val="Normaltext"/>
        <w:rPr/>
      </w:pPr>
      <w:r>
        <w:rPr/>
        <w:t>Sin embargo, ese aumento del superávit primario aún es insuficiente para pagar la totalidad de los intereses por deuda.</w:t>
      </w:r>
    </w:p>
    <w:p>
      <w:pPr>
        <w:pStyle w:val="Normaltext"/>
        <w:rPr/>
      </w:pPr>
      <w:r>
        <w:rPr>
          <w:b/>
          <w:bCs/>
        </w:rPr>
        <w:t>Deudas.</w:t>
      </w:r>
      <w:r>
        <w:rPr/>
        <w:t xml:space="preserve"> El Gobierno pagó unos ¢476.141 millones de intereses por deuda en los últimos 12 meses, un 1% menos que a mayo del 2006. </w:t>
      </w:r>
    </w:p>
    <w:p>
      <w:pPr>
        <w:pStyle w:val="Normaltext"/>
        <w:rPr/>
      </w:pPr>
      <w:r>
        <w:rPr/>
        <w:t>El déficit fiscal, diferencia entre ingresos y gastos menos intereses, fue de ¢ 33.951 millones.</w:t>
      </w:r>
    </w:p>
    <w:p>
      <w:pPr>
        <w:pStyle w:val="Normaltext"/>
        <w:rPr/>
      </w:pPr>
      <w:r>
        <w:rPr/>
        <w:t>Ese déficit fue un 77% menor que el acumulado a mayo del 2006, debido a la mayor recaudación, el lento crecimiento del gasto y la baja en los intereses que paga el Gobierno por deudas.</w:t>
      </w:r>
    </w:p>
    <w:p>
      <w:pPr>
        <w:pStyle w:val="Normaltext"/>
        <w:rPr/>
      </w:pPr>
      <w:r>
        <w:rPr/>
        <w:t>El Ministro declinó estimar el monto del déficit fiscal que se alcanzaría a final de año. Zúñiga insistió en que si bien hay mayores recursos, aún no alcanzan para invertir en infraestructu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junio/20/economia1138153.html" TargetMode="External"/><Relationship Id="rId3" Type="http://schemas.openxmlformats.org/officeDocument/2006/relationships/hyperlink" Target="mailto:jrojas@nacion.com" TargetMode="External"/><Relationship Id="rId4" Type="http://schemas.openxmlformats.org/officeDocument/2006/relationships/hyperlink" Target="http://www.nacion.com/ln_ee/2007/junio/20/_Img/1634195_101.jpe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nacion.com/ln_ee/2007/junio/20/_Img/1634195_101.jpe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02:00Z</dcterms:created>
  <dc:creator>marcela.fernandez</dc:creator>
  <dc:description/>
  <cp:keywords/>
  <dc:language>en-US</dc:language>
  <cp:lastModifiedBy>marcela.fernandez</cp:lastModifiedBy>
  <dcterms:modified xsi:type="dcterms:W3CDTF">2009-10-30T17:06:00Z</dcterms:modified>
  <cp:revision>1</cp:revision>
  <dc:subject/>
  <dc:title>Enlace: http://www</dc:title>
</cp:coreProperties>
</file>