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abril/09/opinion1055934.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 xml:space="preserve">EDITORIAL </w:t>
      </w:r>
      <w:r>
        <w:rPr>
          <w:rFonts w:cs="Arial" w:ascii="Arial" w:hAnsi="Arial"/>
          <w:color w:val="000000"/>
          <w:sz w:val="14"/>
          <w:szCs w:val="14"/>
        </w:rPr>
        <w:t>Lunes 09 de abril, 2007</w:t>
      </w:r>
    </w:p>
    <w:p>
      <w:pPr>
        <w:pStyle w:val="Titulo"/>
        <w:rPr/>
      </w:pPr>
      <w:r>
        <w:rPr/>
        <w:t>Inmigración, empleo y salarios</w:t>
      </w:r>
    </w:p>
    <w:p>
      <w:pPr>
        <w:pStyle w:val="Normal"/>
        <w:spacing w:before="0" w:after="240"/>
        <w:rPr>
          <w:rFonts w:ascii="Arial" w:hAnsi="Arial" w:cs="Arial"/>
          <w:color w:val="000000"/>
          <w:sz w:val="18"/>
          <w:szCs w:val="18"/>
        </w:rPr>
      </w:pPr>
      <w:r>
        <w:rPr>
          <w:rStyle w:val="Bajada1"/>
          <w:color w:val="000000"/>
        </w:rPr>
        <w:t>Hacen falta 150.000 personas en los próximos tres años por nuestra mayor producción</w:t>
      </w:r>
      <w:r>
        <w:rPr>
          <w:rFonts w:cs="Arial" w:ascii="Arial" w:hAnsi="Arial"/>
          <w:color w:val="000000"/>
          <w:sz w:val="18"/>
          <w:szCs w:val="18"/>
        </w:rPr>
        <w:br/>
      </w:r>
      <w:r>
        <w:rPr>
          <w:rStyle w:val="Bajada1"/>
          <w:color w:val="000000"/>
        </w:rPr>
        <w:t>Flexibilizar el ingreso de mano de obra calificada y regular ingreso indiscriminado de trabajadores no especializados</w:t>
      </w:r>
    </w:p>
    <w:p>
      <w:pPr>
        <w:pStyle w:val="Normaltext"/>
        <w:rPr/>
      </w:pPr>
      <w:r>
        <w:rPr/>
        <w:t>En un mundo globalizado ideal, habría plena libertad para intercambiar bienes y servicios y, también, trabajadores conforme a las vetustas leyes de oferta y demanda. Las mercancías se comercializarían en respuesta a sus respectivas ventajas comparativas, y el factor humano (empleo-salarios) fluiría según las diferencias en las remuneraciones y las necesidades de trabajadores en distintas partes del mundo. Habría una clara tendencia a nivelar salarios, igualar beneficios y reducir el desempleo global. Pero ese mundo ideal aún no existe. Por lo tanto, los países, incluyendo Costa Rica, se encuentran en la necesidad de regular directamente la inmigración e indirectamente el empleo y salarios reales para evitar los choques de oferta y demanda en esas variables importantes. ¿Está el Gobierno haciendo bien su tarea regulatoria? ¿Se orientan en buena dirección sus planes para atraer trabajadores extranjeros?</w:t>
      </w:r>
    </w:p>
    <w:p>
      <w:pPr>
        <w:pStyle w:val="Normaltext"/>
        <w:rPr/>
      </w:pPr>
      <w:r>
        <w:rPr/>
        <w:t>El pasado 2 de abril informamos de que el Ministerio de Trabajo planea impulsar reformas a las leyes laborales y de Migración y Extranjería para facilitar la contratación de trabajadores extranjeros para unirse a la fuerza laboral costarricense. Según cifras del Ministerio, hacen falta 150.000 personas en los próximos tres años para satisfacer las distintas necesidades de nuestra creciente producción. Pero la legislación existente –aduce– se lo impide. Por tanto, considera necesario “flexibilizar” las leyes y permitir la inmigración sin el exceso de papeleo como se exige actualmente. La reforma –es justo agregar– contempla establecer derechos y deberes para los extranjeros (para todos los inmigrantes, agregaríamos nosotros), aspecto que se encuentra mal regulado actualmente y que consideramos justo y necesario actualizar de conformidad con las modernas tendencias y la realidad nacional en el campo laboral.</w:t>
      </w:r>
    </w:p>
    <w:p>
      <w:pPr>
        <w:pStyle w:val="Normaltext"/>
        <w:rPr/>
      </w:pPr>
      <w:r>
        <w:rPr/>
        <w:t>¿Cuáles serían los efectos de la nueva regulación en los niveles de empleo, salarios reales y competitividad de la producción nacional? En economía, toda decisión (o indecisión) involucra una disyuntiva y tiene sus respectivos costo de oportunidad. En el caso de las leyes migratorias, el dilema se puede analizar desde distintos puntos de vista. Uno de ellos es permitir (o consentir abiertamente), como ahora, la inmigración de trabajadores no especializados (solo se requiere pagar una visa de $25 o mojarse la espalda para cruzar la frontera e infiltrarse en el mercado informal) y, simultáneamente, restringir rigurosamente la entrada de trabajadores especializados en el mercado nacional, aun en caso de inopia. Eso produce un incremento en la oferta de trabajadores no especializados y con niveles bajos de escolaridad por encima de las nuevas fuentes de empleo en Costa Rica, y constriñe la importación de lo que en la jerga productiva se denominaknow how o el conocimiento que aportan los trabajadores extranjeros especializados.</w:t>
      </w:r>
    </w:p>
    <w:p>
      <w:pPr>
        <w:pStyle w:val="Normaltext"/>
        <w:rPr/>
      </w:pPr>
      <w:r>
        <w:rPr/>
        <w:t>El exceso de oferta laboral no especializada y con baja escolaridad se da fundamentalmente en el caso de trabajadores de origen nicaragüense ubicados en Costa Rica. Por eso, es necesario observar qué está sucediendo en ambos países. Según cifras del último censo disponible en Nicaragua, el desempleo abierto en ese país disminuyó de 1993 al 2000. Y según información publicada por el Banco Central de Nicaragua, la tasa de variación del empleo formal ha venido aumentando desde enero del 2004 a tasas elevadas, superando el 10% en los últimos años. Los salarios comienzan lentamente a recuperarse, pero aún se encuentran muy por debajo de los prevalecientes en Costa Rica. Y, aunque aquí reciban una paga menor que sus homólogos ticos, siempre superan lo que ganarían en su país natal, de encontrar trabajo, por lo que tienen un fuerte incentivo para migrar y trabajar aquí, aunque sea ilegalmente.</w:t>
      </w:r>
    </w:p>
    <w:p>
      <w:pPr>
        <w:pStyle w:val="Normaltext"/>
        <w:rPr/>
      </w:pPr>
      <w:r>
        <w:rPr/>
        <w:t xml:space="preserve">En Costa Rica, el dinamismo de la economía ha permitido absorber el excedente de la fuerza laboral nicaragüense, pero los ingresos reales de los costarricenses con menores grados de educación formal se han estancado o deteriorado, según el informe </w:t>
      </w:r>
      <w:r>
        <w:rPr>
          <w:i/>
          <w:iCs/>
        </w:rPr>
        <w:t>Estado de la nación</w:t>
      </w:r>
      <w:r>
        <w:rPr/>
        <w:t xml:space="preserve"> . En cambio, los ingresos de los más educados, que coincidengrosso modo con los de los profesionales y trabajadores especializados, han mejorado. ¿Es culpa, como afirman algunos, del tipo de crecimiento que tenemos? La respuesta es no. Tampoco se debe cambiar de modelo de desarrollo. Los investigadores del Instituto Nacional de Estadística y Censos (INEC) confirman que la distribución del ingreso en Costa Rica se ha deteriorado, en parte, por influencia de la inmigración de trabajadores que compiten con nacionales en los niveles más bajos de la escala salarial.</w:t>
      </w:r>
    </w:p>
    <w:p>
      <w:pPr>
        <w:pStyle w:val="Normaltext"/>
        <w:rPr/>
      </w:pPr>
      <w:r>
        <w:rPr/>
        <w:t>A lo anterior deberíamos agregar que, probablemente, la distribución del ingreso y el bienestar de los nicaragüenses han mejorado al recuperarse los salarios, aumentar el empleo y recibir abundantes remesas que constituyen una fuente de ingresos para muchas familias. Pero ¿hasta dónde debe extenderse esa generosidad laboral? ¿Deben los trabajadores costarricenses “compartir” sus incrementos salariales potenciales con sus homólogos del exterior? Por otro lado, ¿deben las empresas costarricenses privarse de expandir y mejorar su producción por las restricciones existentes a la inmigración de trabajadores y técnicos especializados? La disyuntiva, como se puede apreciar, es compleja. Pero se debe enfrentar.</w:t>
      </w:r>
    </w:p>
    <w:p>
      <w:pPr>
        <w:pStyle w:val="Normaltext"/>
        <w:rPr/>
      </w:pPr>
      <w:r>
        <w:rPr/>
        <w:t>A nuestro modo de ver, es necesario reformar las leyes laborales, contributivas y de inmigración en un doble sentido: permitir mayor flexibilidad en el ingreso de mano de obra calificada, tal y como propone el Gobierno, pero, también, restringir el ingreso indiscriminado de trabajadores no especializados (salvo por períodos temporales asociados con estacionalidades de la producción agrícola). A la vez, se debe tratar de uniformar los derechos y deberes de todos los extranjeros que laboren en Costa Rica para ubicarlos en el mismo plano de igualdad. La tarea es difícil, sobre todo en el segundo de estos aspectos, pues no es fácil controlar la inmigración que se produce de hecho y en forma ilegal. Pero solo así habría mayores posibilidades de aumentar la producción y productividad, aumentar los salarios reales de todos los sectores de la población y mejorar la distribución del ingres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abril/09/opinion10559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19:00Z</dcterms:created>
  <dc:creator>marcela.fernandez</dc:creator>
  <dc:description/>
  <cp:keywords/>
  <dc:language>en-US</dc:language>
  <cp:lastModifiedBy>marcela.fernandez</cp:lastModifiedBy>
  <dcterms:modified xsi:type="dcterms:W3CDTF">2009-10-28T19:24:00Z</dcterms:modified>
  <cp:revision>1</cp:revision>
  <dc:subject/>
  <dc:title>Enlace:  http://www</dc:title>
</cp:coreProperties>
</file>