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octubre/07/economia851993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Estudio de impacto económico de la empresa  </w:t>
      </w:r>
      <w:r>
        <w:rPr>
          <w:rFonts w:cs="Arial" w:ascii="Arial" w:hAnsi="Arial"/>
          <w:color w:val="000000"/>
          <w:sz w:val="14"/>
          <w:szCs w:val="14"/>
        </w:rPr>
        <w:t xml:space="preserve">Sábado 07 de octubre, 2006 </w:t>
      </w:r>
    </w:p>
    <w:p>
      <w:pPr>
        <w:pStyle w:val="Titulo"/>
        <w:rPr/>
      </w:pPr>
      <w:r>
        <w:rPr/>
        <w:t>Intel contribuye con ¢17.000 millones a hacienda pública</w:t>
      </w:r>
    </w:p>
    <w:p>
      <w:pPr>
        <w:pStyle w:val="Normal"/>
        <w:spacing w:before="0" w:after="240"/>
        <w:rPr/>
      </w:pPr>
      <w:r>
        <w:rPr>
          <w:rStyle w:val="Bajada1"/>
          <w:color w:val="000000"/>
        </w:rPr>
        <w:t xml:space="preserve">Empresa genera 10% de los ingresos de la Municipalidad de Belén, Heredia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Transnacional aporta el 5% del producto interno bruto real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José Enrique Rojas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jrojas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text"/>
        <w:rPr/>
      </w:pPr>
      <w:r>
        <w:rPr/>
        <w:t xml:space="preserve">Componentes Intel de Costa Rica aporta más de ¢17.000 millones anuales al erario. Intel pagó de manera directa unos ¢4.555 millones el año pasado en impuestos municipales, por el canon de zona franca y las cargas laborales como las correspondientes a la Caja Costarricense de Seguro Social (CCSS). </w:t>
      </w:r>
    </w:p>
    <w:p>
      <w:pPr>
        <w:pStyle w:val="Normaltext"/>
        <w:rPr/>
      </w:pPr>
      <w:r>
        <w:rPr/>
        <w:t xml:space="preserve">La operación de la firma en el país provocó que sus trabajadores y proveedores contribuyeran al fisco con unos ¢12.941 millones en impuestos de renta y ventas. </w:t>
      </w:r>
    </w:p>
    <w:p>
      <w:pPr>
        <w:pStyle w:val="Normaltext"/>
        <w:rPr/>
      </w:pPr>
      <w:r>
        <w:rPr/>
        <w:t>Esas cifras se desprenden del análisis “Intel: estudio de impacto económico en Costa Rica”, que hizo Consejeros Económicos y Financieros S. A. (Cefsa). Intel reveló el estudio ayer en un acto con el presidente de la República, Óscar Arias.</w:t>
      </w:r>
    </w:p>
    <w:p>
      <w:pPr>
        <w:pStyle w:val="Normaltext"/>
        <w:rPr/>
      </w:pPr>
      <w:r>
        <w:rPr/>
        <w:t>En el acto, Bill Abraham, gerente general de Intel, agradeció la confianza en la firma y destacó la capacidad productiva de los costarricenses.</w:t>
      </w:r>
    </w:p>
    <w:p>
      <w:pPr>
        <w:pStyle w:val="Normaltext"/>
        <w:rPr/>
      </w:pPr>
      <w:r>
        <w:rPr/>
        <w:t xml:space="preserve">Alberto Trejos, uno de los investigadores de Cefsa, resaltó los aportes al fisco, a pesar de que la empresa no paga impuesto de renta sobre sus utilidades, por producir en el régimen de zona franc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33425" cy="284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619760" cy="2380615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4" t="-11" r="-44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19760" cy="2380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4.05pt;mso-wrap-distance-left:2.25pt;mso-wrap-distance-right:0pt;mso-wrap-distance-top:0pt;mso-wrap-distance-bottom:0pt;margin-top:-102.8pt;mso-position-vertical:center;mso-position-vertical-relative:text;margin-left:36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55"/>
                      </w:tblGrid>
                      <w:tr>
                        <w:trPr/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619760" cy="238061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4" t="-11" r="-44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19760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>
          <w:b/>
          <w:bCs/>
        </w:rPr>
        <w:t xml:space="preserve">En detalle. </w:t>
      </w:r>
      <w:r>
        <w:rPr/>
        <w:t xml:space="preserve">Trejos destacó que solo en pagos a la Municipalidad de Belén, Heredia, Intel aporta el 10% de los ingresos totales de ese ayuntamiento, unos ¢308 millones por concepto del impuesto de bienes inmuebles y de patente municipal. </w:t>
      </w:r>
    </w:p>
    <w:p>
      <w:pPr>
        <w:pStyle w:val="Normaltext"/>
        <w:rPr/>
      </w:pPr>
      <w:r>
        <w:rPr/>
        <w:t xml:space="preserve">Los empleados de Intel ganan, en promedio, dos veces más que los del resto del sector privado, lo que genera aportes de impuesto de renta y otras cargas sociales por casi ¢2.189 millones, según Trejos. El año pasado Intel, que inició operaciones en 1998, pagó a sus trabajadores ¢14. 092 millones, señaló el economista de Cefsa. </w:t>
      </w:r>
    </w:p>
    <w:p>
      <w:pPr>
        <w:pStyle w:val="Normaltext"/>
        <w:rPr/>
      </w:pPr>
      <w:r>
        <w:rPr/>
        <w:t xml:space="preserve">En compras a proveedores locales de bienes y servicios, Intel canceló unos ¢24.000 millones. </w:t>
      </w:r>
    </w:p>
    <w:p>
      <w:pPr>
        <w:pStyle w:val="Normaltext"/>
        <w:rPr/>
      </w:pPr>
      <w:r>
        <w:rPr/>
        <w:t>A su vez, la compra que realiza Intel a proveedores y el salario a los trabajadores desencadenó pagos de impuestos por casi ¢13.000 millones en gravámenes de renta, ventas y cargas sociales, dijo Trejos.</w:t>
      </w:r>
    </w:p>
    <w:p>
      <w:pPr>
        <w:pStyle w:val="Normaltext"/>
        <w:rPr/>
      </w:pPr>
      <w:r>
        <w:rPr>
          <w:b/>
          <w:bCs/>
        </w:rPr>
        <w:t xml:space="preserve">Impacto. </w:t>
      </w:r>
      <w:r>
        <w:rPr/>
        <w:t>Cefsa calculó que la operación de Intel representó un 5% del producto interno bruto real (PIB) en el 2005.</w:t>
      </w:r>
    </w:p>
    <w:p>
      <w:pPr>
        <w:pStyle w:val="Normaltext"/>
        <w:rPr/>
      </w:pPr>
      <w:r>
        <w:rPr/>
        <w:t>La firma estimó que, como efecto indirecto, el aporte de la transnacional rondó el 0,8% del PIB.</w:t>
      </w:r>
    </w:p>
    <w:p>
      <w:pPr>
        <w:pStyle w:val="Normaltext"/>
        <w:rPr/>
      </w:pPr>
      <w:r>
        <w:rPr/>
        <w:t>“</w:t>
      </w:r>
      <w:r>
        <w:rPr/>
        <w:t>De manera directa e indirecta, el porte de Intel ronda el 6% del PIB, que es muy alto para tratarse de una sola empresa”, dijo el también investigador Félix Delgado.</w:t>
      </w:r>
    </w:p>
    <w:p>
      <w:pPr>
        <w:pStyle w:val="Normaltext"/>
        <w:rPr/>
      </w:pPr>
      <w:r>
        <w:rPr/>
        <w:t>Se calcula que Intel aporta cerca del 2% del ingreso nacional bruto.</w:t>
      </w:r>
    </w:p>
    <w:p>
      <w:pPr>
        <w:pStyle w:val="Normaltext"/>
        <w:rPr/>
      </w:pPr>
      <w:r>
        <w:rPr/>
        <w:t xml:space="preserve">Delgado resaltó que Intel realiza casi la quinta parte de las exportaciones totales del país y desde que opera aquí invierte anualmente, en promedio, unos $70 millones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Radiografía de la firma </w:t>
            </w:r>
          </w:p>
          <w:p>
            <w:pPr>
              <w:pStyle w:val="Subtitulo"/>
              <w:rPr/>
            </w:pPr>
            <w:r>
              <w:rPr/>
              <w:t>Intel celebrará el próximo año una década de operar en Costa Rica</w:t>
            </w:r>
          </w:p>
          <w:p>
            <w:pPr>
              <w:pStyle w:val="Subtitulo"/>
              <w:rPr/>
            </w:pPr>
            <w:r>
              <w:rPr/>
              <w:t xml:space="preserve">2.936 trabajadores de Intel en el país </w:t>
            </w:r>
          </w:p>
          <w:p>
            <w:pPr>
              <w:pStyle w:val="Subtitulo"/>
              <w:rPr/>
            </w:pPr>
            <w:r>
              <w:rPr/>
              <w:t xml:space="preserve">¢400.000 salario promedio en la empresa </w:t>
            </w:r>
          </w:p>
          <w:p>
            <w:pPr>
              <w:pStyle w:val="Subtitulo"/>
              <w:rPr/>
            </w:pPr>
            <w:r>
              <w:rPr/>
              <w:t>$1,4 mill. inversión anual en capacitación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$700 mill. inversión en 10 años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octubre/07/economia851993.html" TargetMode="External"/><Relationship Id="rId3" Type="http://schemas.openxmlformats.org/officeDocument/2006/relationships/hyperlink" Target="mailto:jrojas@nacion.com" TargetMode="External"/><Relationship Id="rId4" Type="http://schemas.openxmlformats.org/officeDocument/2006/relationships/hyperlink" Target="http://www.nacion.com/ln_ee/2006/octubre/07/_Img/1381167_101.jp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nacion.com/ln_ee/2006/octubre/07/_Img/1381167_101.jpe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6:00Z</dcterms:created>
  <dc:creator>marcela.fernandez</dc:creator>
  <dc:description/>
  <cp:keywords/>
  <dc:language>en-US</dc:language>
  <cp:lastModifiedBy>marcela.fernandez</cp:lastModifiedBy>
  <dcterms:modified xsi:type="dcterms:W3CDTF">2009-10-26T20:11:00Z</dcterms:modified>
  <cp:revision>1</cp:revision>
  <dc:subject/>
  <dc:title>Enlace: http://www</dc:title>
</cp:coreProperties>
</file>