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7/septiembre/13/economia1235695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 xml:space="preserve">Sucedió en el 2006 y se repetiría este año </w:t>
      </w:r>
      <w:r>
        <w:rPr>
          <w:rFonts w:cs="Arial" w:ascii="Arial" w:hAnsi="Arial"/>
          <w:color w:val="000000"/>
          <w:sz w:val="14"/>
          <w:szCs w:val="14"/>
        </w:rPr>
        <w:t>Jueves 13 de septiembre, 2007</w:t>
      </w:r>
    </w:p>
    <w:p>
      <w:pPr>
        <w:pStyle w:val="Titulo"/>
        <w:rPr/>
      </w:pPr>
      <w:r>
        <w:rPr/>
        <w:t xml:space="preserve">Inversión extranjera directa cubre déficit externo del país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>Situación lanza señal de estabilidad y evita ajustes en otras áreas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>lndustria, sector inmobiliario, financiero y turismo, con más inversión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Patricia Leitón 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pleiton@nacion.com</w:t>
        </w:r>
      </w:hyperlink>
    </w:p>
    <w:p>
      <w:pPr>
        <w:pStyle w:val="Normaltext"/>
        <w:rPr/>
      </w:pPr>
      <w:r>
        <w:rPr/>
        <w:t>En el 2006 –y posiblemente se repita este año– hubo en el país un acontecimiento pocas veces visto: los recursos obtenidos por inversión extranjera directa alcanzaron para cubrir el déficit en cuenta corriente.</w:t>
      </w:r>
    </w:p>
    <w:p>
      <w:pPr>
        <w:pStyle w:val="Normaltext"/>
        <w:rPr/>
      </w:pPr>
      <w:r>
        <w:rPr/>
        <w:t>El déficit en cuenta corriente es el faltante de divisas que surge porque los bienes y servicios que el país compra en el exterior superan a los que vende.</w:t>
      </w:r>
    </w:p>
    <w:p>
      <w:pPr>
        <w:pStyle w:val="Normaltext"/>
        <w:rPr/>
      </w:pPr>
      <w:r>
        <w:rPr/>
        <w:t>Según el último informe de inversión extranjera directa que publicó esta semana el Banco Central, en el 2006 la inversión foránea alcanzó $1.469 millones (monto equivalente al 6,6% de la producción interna) y, para el 2007, se estima en $1.650 millones (6,4% de la producción).</w:t>
      </w:r>
    </w:p>
    <w:p>
      <w:pPr>
        <w:pStyle w:val="Normaltext"/>
        <w:rPr/>
      </w:pPr>
      <w:r>
        <w:rPr/>
        <w:t>Mientras el déficit en cuenta corriente representó en el 2006 un 5% de la producción, para este año se estima en 5,2%.</w:t>
      </w:r>
    </w:p>
    <w:p>
      <w:pPr>
        <w:pStyle w:val="Normaltext"/>
        <w:rPr/>
      </w:pPr>
      <w:r>
        <w:rPr/>
        <w:t>El informe de inversión se publica en forma semestral y lo realiza una comisión interinstitucional compuesta por el Banco Central, el Instituto Costarricense de Turismo, la Coalición de Iniciativas para el Desarrollo, el Ministerio de Comercio Exterior y la Promotora de Comercio Exterior.</w:t>
      </w:r>
    </w:p>
    <w:p>
      <w:pPr>
        <w:pStyle w:val="Normaltext"/>
        <w:rPr/>
      </w:pPr>
      <w:r>
        <w:rPr/>
        <w:t>La inversión extranjera incluye la instalación de nuevas empresas en el país, expansión de firmas foráneas y compra de empresas y propiedades por parte de extranjeros.</w:t>
      </w:r>
    </w:p>
    <w:p>
      <w:pPr>
        <w:pStyle w:val="Normaltext"/>
        <w:rPr/>
      </w:pPr>
      <w:r>
        <w:rPr/>
        <w:t>En el 2006, casi la mitad de la inversión provino de Estados Unidos, y una quinta parte de Canadá.</w:t>
      </w:r>
    </w:p>
    <w:p>
      <w:pPr>
        <w:pStyle w:val="Normaltext"/>
        <w:rPr/>
      </w:pPr>
      <w:r>
        <w:rPr>
          <w:b/>
          <w:bCs/>
        </w:rPr>
        <w:t>Implicaciones.</w:t>
      </w:r>
      <w:r>
        <w:rPr/>
        <w:t xml:space="preserve"> La situación del 2006 y el 2007 lanza una señal de estabilidad pues indica que el país puede conseguir, mediante la inversión directa, los dólares que necesita para cubrir su faltante externo. Los montos excedentes pasan a formar parte de las reservas monetarias del país. </w:t>
      </w:r>
    </w:p>
    <w:p>
      <w:pPr>
        <w:pStyle w:val="Normaltext"/>
        <w:rPr/>
      </w:pPr>
      <w:r>
        <w:rPr/>
        <w:t>La inversión directa tiene la ventaja de ser más estable que la inversión financiera, la cual podría irse en cualquier momento.</w:t>
      </w:r>
    </w:p>
    <w:p>
      <w:pPr>
        <w:pStyle w:val="Normaltext"/>
        <w:rPr/>
      </w:pPr>
      <w:r>
        <w:rPr/>
        <w:t>La situación también ayuda a evitar ajustes en otras áreas.</w:t>
      </w:r>
    </w:p>
    <w:p>
      <w:pPr>
        <w:pStyle w:val="Normaltext"/>
        <w:rPr/>
      </w:pPr>
      <w:r>
        <w:rPr/>
        <w:t>Por ejemplo, sin los recursos de la inversión extranjera directa, el déficit actual generaría una presión para devaluar el colón respecto al dólar, a fin de encarecer las importaciones e incentivar las exportaciones, y el país debería acudir al endeudamiento externo para suplir las divisas que necesita.</w:t>
      </w:r>
    </w:p>
    <w:p>
      <w:pPr>
        <w:pStyle w:val="Normaltext"/>
        <w:rPr/>
      </w:pPr>
      <w:r>
        <w:rPr/>
        <w:t>El informe afirma que la Conferencia de las Naciones Unidas sobre Comercio y Desarrollo (Unctad) ubicó a Costa Rica como una de las naciones latinoamericanas con mayor éxito en la recepción de inversiones en el 2006.</w:t>
      </w:r>
    </w:p>
    <w:p>
      <w:pPr>
        <w:pStyle w:val="Normaltext"/>
        <w:rPr/>
      </w:pPr>
      <w:r>
        <w:rPr>
          <w:b/>
          <w:bCs/>
        </w:rPr>
        <w:t>Desglosada.</w:t>
      </w:r>
      <w:r>
        <w:rPr/>
        <w:t xml:space="preserve"> Por sector económico, la industria, el sector inmobiliario, financiero y turismo absorbieron el 87% de la inversión foránea en el 2006. </w:t>
      </w:r>
    </w:p>
    <w:p>
      <w:pPr>
        <w:pStyle w:val="Normaltext"/>
        <w:rPr/>
      </w:pPr>
      <w:r>
        <w:rPr/>
        <w:t>El sector industrial experimentó expansiones significativas, en el 2006, en las áreas de alimentos y bebidas, industria de papel y cartón y en los productos químicos.</w:t>
      </w:r>
    </w:p>
    <w:p>
      <w:pPr>
        <w:pStyle w:val="Normaltext"/>
        <w:rPr/>
      </w:pPr>
      <w:r>
        <w:rPr/>
        <w:t>En el inmobiliario influye la adquisición de propiedades en Guanacaste y Puntarenas. En el financiero contribuyó la compra del Banco Interfin que realizó Scotiabank, en setiembre del 2006.</w:t>
      </w:r>
    </w:p>
    <w:p>
      <w:pPr>
        <w:pStyle w:val="Normaltext"/>
        <w:rPr/>
      </w:pPr>
      <w:r>
        <w:rPr/>
        <w:t>En turismo influyen los nuevos desarrollos de hoteles y marinas. Para este año, el informe señala que al menos tres de estos sectores mantendrán el fuerte dinamismo del 2006. Por provincia, San José, Heredia, Guanacaste y Puntarenas recibieron en el 2006 el 92% de toda la inversión. El informe prevé que esas mismas provincias seguirán siendo las más favorecidas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septiembre/13/economia1235695.html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46:00Z</dcterms:created>
  <dc:creator>marcela.fernandez</dc:creator>
  <dc:description/>
  <cp:keywords/>
  <dc:language>en-US</dc:language>
  <cp:lastModifiedBy>marcela.fernandez</cp:lastModifiedBy>
  <dcterms:modified xsi:type="dcterms:W3CDTF">2009-11-05T19:52:00Z</dcterms:modified>
  <cp:revision>1</cp:revision>
  <dc:subject/>
  <dc:title>Enlace: http://www</dc:title>
</cp:coreProperties>
</file>