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prensalibre.co.cr/2007/octubre/12/economia02.php</w:t>
        </w:r>
      </w:hyperlink>
      <w:r>
        <w:rPr>
          <w:lang w:val="en-US"/>
        </w:rPr>
        <w:t xml:space="preserve"> </w:t>
      </w:r>
    </w:p>
    <w:p>
      <w:pPr>
        <w:pStyle w:val="Heading3"/>
        <w:jc w:val="center"/>
        <w:rPr/>
      </w:pPr>
      <w:r>
        <w:rPr/>
        <w:t xml:space="preserve">Cepal reporta ingresos por $5.146 millones a la región </w:t>
      </w:r>
    </w:p>
    <w:p>
      <w:pPr>
        <w:pStyle w:val="Heading1"/>
        <w:jc w:val="center"/>
        <w:rPr>
          <w:sz w:val="36"/>
          <w:szCs w:val="36"/>
        </w:rPr>
      </w:pPr>
      <w:r>
        <w:rPr>
          <w:sz w:val="36"/>
          <w:szCs w:val="36"/>
        </w:rPr>
        <w:t>Inversión extranjera en Centroamérica aumenta un 70%</w:t>
      </w:r>
    </w:p>
    <w:p>
      <w:pPr>
        <w:pStyle w:val="Heading4"/>
        <w:rPr/>
      </w:pPr>
      <w:r>
        <w:rPr/>
        <w:t xml:space="preserve">María Siu Lanzas </w:t>
      </w:r>
      <w:hyperlink r:id="rId3">
        <w:r>
          <w:rPr>
            <w:rStyle w:val="InternetLink"/>
          </w:rPr>
          <w:t>msiu@prensalibre.co.cr</w:t>
        </w:r>
      </w:hyperlink>
      <w:r>
        <w:rPr/>
        <w:t xml:space="preserve">  </w:t>
      </w:r>
      <w:r>
        <w:rPr>
          <w:rFonts w:cs="Arial" w:ascii="Arial" w:hAnsi="Arial"/>
          <w:sz w:val="20"/>
          <w:szCs w:val="20"/>
        </w:rPr>
        <w:t>Viernes 12 de octubre de 2007</w:t>
      </w:r>
    </w:p>
    <w:p>
      <w:pPr>
        <w:pStyle w:val="Normal"/>
        <w:rPr/>
      </w:pPr>
      <w:r>
        <w:rPr/>
        <w:t xml:space="preserve">La inversión extranjera directa en Centroamérica aumentó en un 70% el año anterior con respecto a 2005, según el último informe de la Comisión Económica para América Latina y el Caribe (Cepal)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91440</wp:posOffset>
                </wp:positionV>
                <wp:extent cx="2399665" cy="25717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9665" cy="257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79"/>
                            </w:tblGrid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2284730" cy="15138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6" t="-24" r="-16" b="-2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284730" cy="15138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77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spacing w:before="280" w:after="0"/>
                                    <w:rPr/>
                                  </w:pPr>
                                  <w:r>
                                    <w:rPr/>
                                    <w:t xml:space="preserve">Del informe “Evolución Económica” se desprende que la inversión extranjera directa neta en el istmo ascendió a los $5.146 millones el año anterior, lo que se explica por las entradas recibidas por Panamá y Costa Rica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95pt;height:202.5pt;mso-wrap-distance-left:2.25pt;mso-wrap-distance-right:0pt;mso-wrap-distance-top:0pt;mso-wrap-distance-bottom:0pt;margin-top:7.2pt;mso-position-vertical-relative:text;margin-left:236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79"/>
                      </w:tblGrid>
                      <w:tr>
                        <w:trPr/>
                        <w:tc>
                          <w:tcPr>
                            <w:tcW w:w="377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84730" cy="15138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84730" cy="15138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779" w:type="dxa"/>
                            <w:tcBorders/>
                            <w:vAlign w:val="center"/>
                          </w:tcPr>
                          <w:p>
                            <w:pPr>
                              <w:pStyle w:val="Heading5"/>
                              <w:spacing w:before="280" w:after="0"/>
                              <w:rPr/>
                            </w:pPr>
                            <w:r>
                              <w:rPr/>
                              <w:t xml:space="preserve">Del informe “Evolución Económica” se desprende que la inversión extranjera directa neta en el istmo ascendió a los $5.146 millones el año anterior, lo que se explica por las entradas recibidas por Panamá y Costa Rica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 xml:space="preserve">Del informe “Evolución Económica” se desprende que la inversión extranjera directa (IED) neta en el istmo ascendió a los $5.146 millones, lo que se explica en su mayor parte, por las entradas recibidas por Panamá y Costa Rica, respectivamente. Asimismo, el reporte señala que solo en El Salvador se dio una disminución de la inversión extranjera. </w:t>
      </w:r>
    </w:p>
    <w:p>
      <w:pPr>
        <w:pStyle w:val="NormalWeb"/>
        <w:rPr/>
      </w:pPr>
      <w:r>
        <w:rPr/>
        <w:t>“</w:t>
      </w:r>
      <w:r>
        <w:rPr/>
        <w:t xml:space="preserve">En Costa Rica el ingreso de IED se elevó a una suma récord de $1.340 millones, que se dirigió al sector inmobiliario, turismo, actividades financieras, así como a la agroindustria y el comercio. En Guatemala, Honduras y Nicaragua, la IED se sitúo alrededor de los $300 millones”, indica el documento. </w:t>
      </w:r>
    </w:p>
    <w:p>
      <w:pPr>
        <w:pStyle w:val="NormalWeb"/>
        <w:rPr/>
      </w:pPr>
      <w:r>
        <w:rPr/>
        <w:t xml:space="preserve">En Guatemala las inversiones externas presentaron la mayor afluencia en los últimos cinco años y se orientaron a los sectores de comunicaciones, comercio e industria química, mientras que en Honduras fue a comunicaciones, transportes y maquilas, en Nicaragua también tuvieron mayor peso las maquiladoras. </w:t>
      </w:r>
    </w:p>
    <w:p>
      <w:pPr>
        <w:pStyle w:val="NormalWeb"/>
        <w:rPr/>
      </w:pPr>
      <w:r>
        <w:rPr/>
        <w:t xml:space="preserve">Panamá es el caso más representativo, según la Cepal, pues las corrientes de inversión crecieron $2.560 millones, lo cual es percibido por los analistas como una cifra sin precedentes. Sin embargo, esto se dio como resultado de la mayor venta del principal banco nacional. </w:t>
      </w:r>
    </w:p>
    <w:p>
      <w:pPr>
        <w:pStyle w:val="NormalWeb"/>
        <w:rPr/>
      </w:pPr>
      <w:r>
        <w:rPr/>
        <w:t xml:space="preserve">Por otra parte, el informe señala que las remesas familiares han mostrado un crecimiento continúo hasta representar en 2006 un equivalente al 10,2% del Producto Interno Bruto (PIB). </w:t>
      </w:r>
    </w:p>
    <w:p>
      <w:pPr>
        <w:pStyle w:val="NormalWeb"/>
        <w:rPr/>
      </w:pPr>
      <w:r>
        <w:rPr/>
        <w:t xml:space="preserve">Este ingreso contrarrestó el déficit comercial de la subregión y permitió aminorar el déficit de la cuenta corriente de la balanza de pagos, de acuerdo con el documento de Cepal. </w:t>
      </w:r>
    </w:p>
    <w:p>
      <w:pPr>
        <w:pStyle w:val="NormalWeb"/>
        <w:rPr/>
      </w:pPr>
      <w:r>
        <w:rPr/>
        <w:t xml:space="preserve">La comisión apunta a que en El Salvador, Guatemala y Honduras, economías que reciben las mayores proporciones con respecto al PIB, este ingreso ha tenido un efecto dinamizador y relevante sobre la expansión económica. </w:t>
      </w:r>
    </w:p>
    <w:p>
      <w:pPr>
        <w:pStyle w:val="NormalWeb"/>
        <w:rPr/>
      </w:pPr>
      <w:r>
        <w:rPr/>
        <w:t>“</w:t>
      </w:r>
      <w:r>
        <w:rPr/>
        <w:t xml:space="preserve">La transferencia neta de recursos totales hacia el istmo centroamericano continúa siendo positiva, como en años anteriores. En 2006 significó un 4,6% del PIB”, señala el documento. </w:t>
      </w:r>
    </w:p>
    <w:p>
      <w:pPr>
        <w:pStyle w:val="NormalWeb"/>
        <w:rPr/>
      </w:pPr>
      <w:r>
        <w:rPr/>
        <w:t xml:space="preserve">Está transferencia ascendió a los $4.617 millones frente a los $3.600 millones de 2005 y este resultado en gran parte obedeció a la expansión de las remesas familiares, que permitió ampliar las reservas internacionales en unos $1.851 millones. </w:t>
      </w:r>
    </w:p>
    <w:p>
      <w:pPr>
        <w:pStyle w:val="NormalWeb"/>
        <w:rPr/>
      </w:pPr>
      <w:r>
        <w:rPr/>
        <w:t>No obstante, la transferencia de corrientes financieras fue menor debido a las amortizaciones de deuda externa y se dio en contraste con el comportamiento del resto de América Lati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nsalibre.co.cr/2007/octubre/12/economia02.php" TargetMode="External"/><Relationship Id="rId3" Type="http://schemas.openxmlformats.org/officeDocument/2006/relationships/hyperlink" Target="mailto:msiu@prensalibre.co.cr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20:57:00Z</dcterms:created>
  <dc:creator>marcela.fernandez</dc:creator>
  <dc:description/>
  <cp:keywords/>
  <dc:language>en-US</dc:language>
  <cp:lastModifiedBy>marcela.fernandez</cp:lastModifiedBy>
  <dcterms:modified xsi:type="dcterms:W3CDTF">2009-11-05T21:00:00Z</dcterms:modified>
  <cp:revision>1</cp:revision>
  <dc:subject/>
  <dc:title>Enlace: http://www</dc:title>
</cp:coreProperties>
</file>