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0-26/Opinion/la-cura-a-la-actual-crisis.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La cura a la actual crisi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a cura a la crisis: estimular la inversión y crear trabajo en el sector privado</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Thelmo Vargas</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Economista</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tvargasm@yahoo.com </w:t>
        </w:r>
      </w:hyperlink>
      <w:r>
        <w:rPr>
          <w:rFonts w:eastAsia="Times New Roman" w:cs="Arial" w:ascii="Arial" w:hAnsi="Arial"/>
          <w:b/>
          <w:bCs/>
          <w:caps/>
          <w:color w:val="003366"/>
          <w:sz w:val="15"/>
          <w:szCs w:val="15"/>
          <w:lang w:eastAsia="es-CR"/>
        </w:rPr>
        <w:t xml:space="preserve"> --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26/10/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difícil situación por la que atraviesan la economía de los Estados Unidos y las de los países que conforman la zona del euro – por mucho, los principales socios comerciales y financieros de América Central – ha dejado claro que sobre las medidas para enfrentarla existen diferencias casi abismales. Donde unos ven día, otros ven noche. Lo que para tirios es sí, para troyanos es n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s diferencias se observan entre los miembros del partido Demócrata en los Estados Unidos (quienes afirman –palabra más, palabra menos– que el alto déficit fiscal es malo y, para reducirlo, se requiere elevar la carga tributaria, en particular a los ricos) y los del Partido Republicano (lo que procede es bajar gasto, punto). También se dan entre voceros autorizados de países de la eurozon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Francia es del criterio que al euro hay que salvarlo, y por eso debe darse todo el apoyo financiero que Grecia hoy requiere. Para Alemania, conservar el euro es importante, pero no a costa de dar un mal mensaje, como es que la indisciplina fiscal no apareja consecuencias.</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Recientemente, el premio Nobel en Economía Joseph E. Stiglitz, en un artículo publicado es este diario (cf., “ </w:t>
      </w:r>
      <w:hyperlink r:id="rId5" w:tgtFrame="_blank">
        <w:r>
          <w:rPr>
            <w:rStyle w:val="InternetLink"/>
            <w:rFonts w:eastAsia="Times New Roman" w:cs="Times New Roman" w:ascii="Times New Roman" w:hAnsi="Times New Roman"/>
            <w:color w:val="0000FF"/>
            <w:sz w:val="24"/>
            <w:szCs w:val="24"/>
            <w:u w:val="single"/>
            <w:lang w:eastAsia="es-CR"/>
          </w:rPr>
          <w:t>La cura para la economía</w:t>
        </w:r>
      </w:hyperlink>
      <w:r>
        <w:rPr>
          <w:rFonts w:eastAsia="Times New Roman" w:cs="Times New Roman" w:ascii="Times New Roman" w:hAnsi="Times New Roman"/>
          <w:color w:val="444444"/>
          <w:sz w:val="24"/>
          <w:szCs w:val="24"/>
          <w:lang w:eastAsia="es-CR"/>
        </w:rPr>
        <w:t xml:space="preserve"> ”, </w:t>
      </w:r>
      <w:r>
        <w:rPr>
          <w:rFonts w:eastAsia="Times New Roman" w:cs="Times New Roman" w:ascii="Times New Roman" w:hAnsi="Times New Roman"/>
          <w:i/>
          <w:iCs/>
          <w:color w:val="444444"/>
          <w:sz w:val="24"/>
          <w:szCs w:val="24"/>
          <w:lang w:eastAsia="es-CR"/>
        </w:rPr>
        <w:t>La Nación</w:t>
      </w:r>
      <w:r>
        <w:rPr>
          <w:rFonts w:eastAsia="Times New Roman" w:cs="Times New Roman" w:ascii="Times New Roman" w:hAnsi="Times New Roman"/>
          <w:color w:val="444444"/>
          <w:sz w:val="24"/>
          <w:szCs w:val="24"/>
          <w:lang w:eastAsia="es-CR"/>
        </w:rPr>
        <w:t xml:space="preserve">, 4 de octubre, 2011, página quince), afirmó que en la actualidad “hacen falta sólidos programas de gasto público que apunten a facilitar la restructuración, promover el ahorro energético y reducir la desigualdad”.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n embargo, “a ambos lados del Atlántico se optó por la austeridad fiscal, con lo que prácticamente está garantizado que la (recuperación) de esas economías será lenta”.</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Casi simultáneamente, </w:t>
      </w:r>
      <w:r>
        <w:rPr>
          <w:rFonts w:eastAsia="Times New Roman" w:cs="Times New Roman" w:ascii="Times New Roman" w:hAnsi="Times New Roman"/>
          <w:i/>
          <w:iCs/>
          <w:color w:val="444444"/>
          <w:sz w:val="24"/>
          <w:szCs w:val="24"/>
          <w:lang w:eastAsia="es-CR"/>
        </w:rPr>
        <w:t>El Financiero</w:t>
      </w:r>
      <w:r>
        <w:rPr>
          <w:rFonts w:eastAsia="Times New Roman" w:cs="Times New Roman" w:ascii="Times New Roman" w:hAnsi="Times New Roman"/>
          <w:color w:val="444444"/>
          <w:sz w:val="24"/>
          <w:szCs w:val="24"/>
          <w:lang w:eastAsia="es-CR"/>
        </w:rPr>
        <w:t xml:space="preserve"> (3-9 octubre, 2011, p. 45) presentó la opinión de otro premio Nobel en Economía, Robert E. Lucas, que lo único que tiene en común con Stiglitz es la “E” con que inician sus segundos nombres, quien sostiene que el alto gasto público es improcedente ahora y siempre. “El Estado de bienestar es tan costoso, que simplemente rompe la conexión entre el esfuerzo del trabajo y lo que se obtiene a cambio, el estándar de vida”. En entornos donde los políticos no tienen claro el límite de la función redistributiva del Estado, poco estímulo a trabajar tiene quien espera que se lo den todo, y menos aún quien sabe que mediante impuestos le quitan una parte sustancial de lo que gan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demás, se pregunta Lucas: “¿Qué pasa si las compañías y los consumidores responden a un frenesí de préstamos del sector público volviéndose temerosos de la estabilidad financiera del Gobierno mismo?”. En su opinión, la gente sabe que el Gobierno no puede hacer chocolate sin cacao y que el frenesí de hoy lo ha de pagar en el futuro. Los agentes económicos, sostiene, tienen “expectativas racionales”, que los llevan a considerar las consecuencias últimas de las acciones de política pública y las incorporan inmediatamente en sus decisiones. Por eso es que la economía de los Estados Unidos no está reaccionando a las elevadísimas inyecciones de dinero del Gobiern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Cuentan de un burrito muy lógico pero que, por estar equidistante de dos puñados de pienso igualmente ricos, murió de hambre, pues no encontró razón para escoger uno en vez del otro. Por ello, cuando dos premios Nobel en Economía difieren en sus recomendaciones de política pública, es mejor no quedarse en neutro. O se lanza una moneda al aire o se reconsideran los razonamientos de uno y otro.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La verdadera cura.</w:t>
      </w:r>
      <w:r>
        <w:rPr>
          <w:rFonts w:eastAsia="Times New Roman" w:cs="Times New Roman" w:ascii="Times New Roman" w:hAnsi="Times New Roman"/>
          <w:color w:val="444444"/>
          <w:sz w:val="24"/>
          <w:szCs w:val="24"/>
          <w:lang w:eastAsia="es-CR"/>
        </w:rPr>
        <w:t xml:space="preserve"> Yo hice lo último y me incliné por la lógica de Lucas. La cura a la actual crisis económica reside en estimular la inversión, el espíritu empresarial y la creación de más puestos de trabajo por parte del sector privado. No en exprimirlo; tampoco en minar el nexo entre esfuerzo y logr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 un hecho que grandes economías del mundo están cerca del estancamiento. También es cierto que los programas de equilibrio fiscal (sea que consistan en aumento de impuestos, recorte de gasto o una mezcla de ambas medidas) tienen efectos recesivos en el cortísimo plazo. Pero en un mundo de expectativas racionales los estímulos artificiales, como los que recomienda Stiglitz, siguiendo el consejo del finado John M. Keynes, no ejercen mayor influencia ni aun en el corto plazo. Por el contrario, las medidas estructurales pro producción y pro esfuerzo, sí aseguran el bienestar de mediano y largo plaz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 pesar de lo anterior, y para no ser calificado de extremista, aceptaría se adopten pequeños estímulos artificiales de corto plazo si (y solo si) se llega a un acuerdo político técnicamente viable, de larga vida y escrito en granito (p. ej., en la Carta Magna), sobre medidas que prometan recuperar en un plazo razonable la estabilidad macroeconómica.</w:t>
      </w:r>
    </w:p>
    <w:p>
      <w:pPr>
        <w:pStyle w:val="Normal"/>
        <w:shd w:fill="FFFFFF" w:val="clear"/>
        <w:spacing w:lineRule="atLeast" w:line="330" w:before="280" w:after="24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0-26/Opinion/la-cura-a-la-actual-crisis.aspx" TargetMode="External"/><Relationship Id="rId3" Type="http://schemas.openxmlformats.org/officeDocument/2006/relationships/image" Target="media/image1.png"/><Relationship Id="rId4" Type="http://schemas.openxmlformats.org/officeDocument/2006/relationships/hyperlink" Target="mailto:tvargasm@yahoo.com" TargetMode="External"/><Relationship Id="rId5" Type="http://schemas.openxmlformats.org/officeDocument/2006/relationships/hyperlink" Target="http://www.nacion.com/2011-10-04/Opinion/la-cura-para-la-economia.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11:00Z</dcterms:created>
  <dc:creator>Edieth Lopez Arias</dc:creator>
  <dc:description/>
  <dc:language>en-US</dc:language>
  <cp:lastModifiedBy>Edieth Lopez Arias</cp:lastModifiedBy>
  <dcterms:modified xsi:type="dcterms:W3CDTF">2011-10-26T14:13:00Z</dcterms:modified>
  <cp:revision>1</cp:revision>
  <dc:subject/>
  <dc:title/>
</cp:coreProperties>
</file>