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n-US"/>
        </w:rPr>
      </w:pPr>
      <w:r>
        <w:rPr>
          <w:lang w:val="en-US"/>
        </w:rPr>
        <w:t xml:space="preserve">Enlace: </w:t>
      </w:r>
      <w:hyperlink r:id="rId2">
        <w:r>
          <w:rPr>
            <w:rStyle w:val="InternetLink"/>
            <w:lang w:val="en-US"/>
          </w:rPr>
          <w:t>http://www.nacion.com/ln_ee/2007/diciembre/31/opinion1368804.html</w:t>
        </w:r>
      </w:hyperlink>
      <w:r>
        <w:rPr>
          <w:lang w:val="en-US"/>
        </w:rPr>
        <w:t xml:space="preserve"> </w:t>
      </w:r>
    </w:p>
    <w:p>
      <w:pPr>
        <w:pStyle w:val="Normal"/>
        <w:rPr>
          <w:lang w:val="en-US"/>
        </w:rPr>
      </w:pPr>
      <w:r>
        <w:rPr>
          <w:lang w:val="en-US"/>
        </w:rPr>
      </w:r>
    </w:p>
    <w:tbl>
      <w:tblPr>
        <w:tblW w:w="1850" w:type="dxa"/>
        <w:jc w:val="left"/>
        <w:tblInd w:w="-45" w:type="dxa"/>
        <w:tblLayout w:type="fixed"/>
        <w:tblCellMar>
          <w:top w:w="15" w:type="dxa"/>
          <w:left w:w="15" w:type="dxa"/>
          <w:bottom w:w="15" w:type="dxa"/>
          <w:right w:w="15" w:type="dxa"/>
        </w:tblCellMar>
      </w:tblPr>
      <w:tblGrid>
        <w:gridCol w:w="1850"/>
      </w:tblGrid>
      <w:tr>
        <w:trPr/>
        <w:tc>
          <w:tcPr>
            <w:tcW w:w="1850" w:type="dxa"/>
            <w:tcBorders/>
            <w:vAlign w:val="bottom"/>
          </w:tcPr>
          <w:p>
            <w:pPr>
              <w:pStyle w:val="Pretituloopinion"/>
              <w:rPr/>
            </w:pPr>
            <w:r>
              <w:rPr/>
              <w:t>EDITORIAL</w:t>
            </w:r>
          </w:p>
        </w:tc>
      </w:tr>
    </w:tbl>
    <w:p>
      <w:pPr>
        <w:pStyle w:val="Titulo"/>
        <w:rPr/>
      </w:pPr>
      <w:r>
        <w:rPr/>
        <w:t>La economía en el 2007 Lunes 31 de diciembre de 2007</w:t>
      </w:r>
    </w:p>
    <w:p>
      <w:pPr>
        <w:pStyle w:val="Bajada"/>
        <w:rPr/>
      </w:pP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t> </w:t>
      </w:r>
      <w:r>
        <w:rPr/>
        <w:t>El desempeño económico y social del 2007 fortalece la confianza para el 2008</w:t>
      </w:r>
    </w:p>
    <w:p>
      <w:pPr>
        <w:pStyle w:val="Bajada"/>
        <w:rPr/>
      </w:pP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t> </w:t>
      </w:r>
      <w:r>
        <w:rPr/>
        <w:t>Lo importante ahora es analizar las relaciones causales para rescatar lo bueno y desechar lo malo</w:t>
      </w:r>
    </w:p>
    <w:p>
      <w:pPr>
        <w:pStyle w:val="Para"/>
        <w:rPr/>
      </w:pPr>
      <w:r>
        <w:rPr/>
        <w:t>El desempeño económico y social en el año que termina fue bastante bueno. Quizás, uno de los mejores. Algunas variables macroeconómicas importantes, como la producción y el déficit fiscal, se ubican entre las más favorables de los últimos 20 años, y la evolución de ciertos indicadores sociales, como el desempleo y la pobreza, fue, también, muy alentadora. Lo importante, ahora, es analizar las relaciones de causalidad para rescatar lo bueno y desechar lo malo y prepararnos para los retos que se avecinan en el 2008.</w:t>
      </w:r>
    </w:p>
    <w:p>
      <w:pPr>
        <w:pStyle w:val="Para"/>
        <w:rPr/>
      </w:pPr>
      <w:r>
        <w:rPr>
          <w:b/>
          <w:bCs/>
        </w:rPr>
        <w:t>Producción.</w:t>
      </w:r>
      <w:r>
        <w:rPr/>
        <w:t xml:space="preserve"> El incremento generalizado de la producción fue, sin duda, el principal elemento catalizador de los buenos resultados. El aumento real del producto interno bruto (PIB) rondará probablemente el 7% anual, impulsado por la expansión de casi todos los sectores productivos. Y, aunque todavía no están disponibles todas las cifras para el fin del período, sí se nota, por ejemplo, que el índice mensual de actividad económica (Imae) calculado por el Banco Central, pese a que ha venido decreciendo, marca una variación interanual superior al 7%. La construcción ha venido creciendo a una tasa anualizada superior al 20%; los servicios financieros y seguros al 10%; industria manufacturera al 8%; comercio alrededor del 6%; y el sector agropecuario crece a una tasa del 5%. Aquí, se nota una diferencia fundamental en cuanto a la evolución del PIB en otros años, cuando se concentró en la producción y exportación de cierta manufactura especializada, como microprocesadores. </w:t>
      </w:r>
    </w:p>
    <w:p>
      <w:pPr>
        <w:pStyle w:val="Para"/>
        <w:rPr/>
      </w:pPr>
      <w:r>
        <w:rPr/>
        <w:t>En el 2007, las exportaciones totales de bienes y servicios crecieron a una tasa del 15%, contribuyendo a generar empleo e ingresos y disminuir la brecha comercial. Por consiguiente, se destaca una primera relación de causalidad: el aumento de la producción y, en particular, de las exportaciones, fue la principal fuente de empleo e ingresos este año. Y, al ser generalizada, el aumento del empleo y salarios también se difundieron más diversificadamente en todos los sectores y regiones, con los consecuentes beneficios económicos y sociales para la población. Crear las condiciones necesarias para mantener, y, si fuera posible, incrementar ese crecimiento generalizado y sostenido, debe ser un objetivo permanente de la política económica.</w:t>
      </w:r>
    </w:p>
    <w:p>
      <w:pPr>
        <w:pStyle w:val="Para"/>
        <w:rPr/>
      </w:pPr>
      <w:r>
        <w:rPr>
          <w:b/>
          <w:bCs/>
        </w:rPr>
        <w:t>Empleo, salarios y pobreza.</w:t>
      </w:r>
      <w:r>
        <w:rPr/>
        <w:t xml:space="preserve"> La encuesta de hogares, publicada en octubre por el Instituto Nacional de Estadística y Censos (INEC), recoge buena parte del período de expansión del PIB y arroja resultados sociales muy importantes. En el lapso comprendido entre julio del 2006 y julio del 2007, el ingreso real (promedio) de los trabajadores creció un 9,3%, y el desempleo bajó del 6% de la fuerza laboral a solamente un 4,6%. Se generaron 96.000 empleos nuevos en ese período y el porcentaje total de hogares pobres bajó de 20,2% a 16,7%, el más bajo en los últimos 30 años. Pero es justo reconocer que en la reducción de la pobreza incidieron también otros factores y políticas económicas, como la moderada reducción de la inflación y los subsidios y ayudas estatales a grupos vulnerables, mediante el programa Avancemos del Gobierno de la República, así como los ajustes en las pensiones más reducidas, que subieron originalmente de ¢17.000,00 a ¢50.000,00 y, luego, se volvieron a ajustar hasta llevarlas a los niveles actuales. </w:t>
      </w:r>
    </w:p>
    <w:p>
      <w:pPr>
        <w:pStyle w:val="Para"/>
        <w:rPr/>
      </w:pPr>
      <w:r>
        <w:rPr/>
        <w:t>Tal y como se apuntó en editoriales anteriores, la generación de empleo se registró principalmente en el sector privado, lo cual demuestra la relación entre la actividad empresarial, crecimiento de la producción y desempleo. Además, muchos de esos puestos se otorgaron a mujeres, quienes incrementaron su participación hasta lograr el 41,6% de la fuerza laboral. La participación de los niños también disminuyó, y la pobreza cayó en las provincias y cantones más rezagados. Como segunda conclusión, se debe rescatar la alta correlación entre el crecimiento, empleo y baja pobreza, y que el desarrollo basado en el libre mercado y amplia participación privada funciona adecuadamente.</w:t>
      </w:r>
    </w:p>
    <w:p>
      <w:pPr>
        <w:pStyle w:val="Para"/>
        <w:rPr/>
      </w:pPr>
      <w:r>
        <w:rPr>
          <w:b/>
          <w:bCs/>
        </w:rPr>
        <w:t>Mejoría fiscal.</w:t>
      </w:r>
      <w:r>
        <w:rPr/>
        <w:t xml:space="preserve"> El 2007 posiblemente cerrará con el déficit fiscal del Gobierno Central más reducido de los últimos 20 años: 0,4% del PIB. Ese resultado es producto de la mayor recaudación (29%) asociada con el incremento de la producción y los mayores los ingresos y gastos privados, los esfuerzos administrativos, y el menor crecimiento de los gastos por la caída en las tasas de interés. Sin embargo, excluyendo estos gastos, se debe notar que las erogaciones totales crecieron un 27%, y las relativas a la inversión y gasto social se pudieron incrementar en un 48%. Esos resultados incidieron en la reducción de la inflación y la relativa estabilidad cambiaria observada, pero imponen un reto importante para el 2008, como se verá en un próximo editorial. </w:t>
      </w:r>
    </w:p>
    <w:p>
      <w:pPr>
        <w:pStyle w:val="Para"/>
        <w:rPr/>
      </w:pPr>
      <w:r>
        <w:rPr>
          <w:b/>
          <w:bCs/>
        </w:rPr>
        <w:t>Variables financieras.</w:t>
      </w:r>
      <w:r>
        <w:rPr/>
        <w:t xml:space="preserve"> Desafortunadamente, la mejoría en el sector fiscal no se extendió enteramente a los campos monetario y cambiario. Si bien bajó la inflación comparada con el promedio de los dos años anteriores, todavía sigue elevada –alrededor de un 10%– en comparación con la registrada en otros países en desarrollo. La mayor inflación fue el resultado de varios factores, algunos de los cuales están fuera del control del Banco Central, como el persistente aumento de los precios del petróleo, precios de materias primas y alimentos importados, y las entradas de capital. Pero el Banco consintió una amplia expansión de la liquidez, caída en las tasas de interés por debajo de la inflación y un crecimiento elevado del crédito al sector privado, equivalente a casi un 40%. Todos esos factores afectaron la expansión del índice de precios al consumidor (IPC), particularmente de los bienes no transables, que crecieron a una tasa superior al 11%. </w:t>
      </w:r>
    </w:p>
    <w:p>
      <w:pPr>
        <w:pStyle w:val="Para"/>
        <w:rPr/>
      </w:pPr>
      <w:r>
        <w:rPr/>
        <w:t>La política monetaria del Banco Central merece una consideración por separado. Parte del reconocimiento de las limitaciones inherentes al control de la inflación por las pérdidas acumuladas y las fuertes entradas de capital, por encima de lo programado. Ambos factores lo obligaron a emitir colones por encima de las necesidades de la economía, afectando así la inflación. Con ese diagnóstico, el Banco decidió abandonar gradualmente la política de minidevaluaciones y enrumbarse a un sistema de flotación, para que el mercado determine el equilibrio. En ese esfuerzo, las cotizaciones cayeron casi un 10% en el año, pero la inflación no se logró llevar a niveles internacionales, por lo que las exportaciones sufrieron algún menoscabo. Ese esfuerzo del Banco Central, que deberá culminar con el traslado total de sus pérdidas al Estado y la adopción de las denominadas</w:t>
      </w:r>
      <w:r>
        <w:rPr>
          <w:i/>
          <w:iCs/>
        </w:rPr>
        <w:t xml:space="preserve">inflation targets </w:t>
      </w:r>
      <w:r>
        <w:rPr/>
        <w:t>, serán los principales retos para el año entrante. A ese y otros retos nos referiremos en un próximo editori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opinion">
    <w:name w:val="pretitulo-opinion"/>
    <w:basedOn w:val="Normal"/>
    <w:qFormat/>
    <w:pPr/>
    <w:rPr>
      <w:caps/>
      <w:color w:val="636363"/>
      <w:sz w:val="33"/>
      <w:szCs w:val="33"/>
    </w:rPr>
  </w:style>
  <w:style w:type="paragraph" w:styleId="Titulo">
    <w:name w:val="titulo"/>
    <w:basedOn w:val="Normal"/>
    <w:qFormat/>
    <w:pPr>
      <w:spacing w:before="0" w:after="136"/>
    </w:pPr>
    <w:rPr>
      <w:sz w:val="35"/>
      <w:szCs w:val="35"/>
    </w:rPr>
  </w:style>
  <w:style w:type="paragraph" w:styleId="Bajada">
    <w:name w:val="bajada"/>
    <w:basedOn w:val="Normal"/>
    <w:qFormat/>
    <w:pPr>
      <w:spacing w:before="68" w:after="0"/>
    </w:pPr>
    <w:rPr>
      <w:rFonts w:ascii="Arial" w:hAnsi="Arial" w:cs="Arial"/>
      <w:color w:val="000000"/>
      <w:sz w:val="19"/>
      <w:szCs w:val="19"/>
    </w:rPr>
  </w:style>
  <w:style w:type="paragraph" w:styleId="Para">
    <w:name w:val="para"/>
    <w:basedOn w:val="Normal"/>
    <w:qFormat/>
    <w:pPr>
      <w:spacing w:before="136" w:after="136"/>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diciembre/31/opinion1368804.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33:00Z</dcterms:created>
  <dc:creator>marcela.fernandez</dc:creator>
  <dc:description/>
  <cp:keywords/>
  <dc:language>en-US</dc:language>
  <cp:lastModifiedBy>marcela.fernandez</cp:lastModifiedBy>
  <dcterms:modified xsi:type="dcterms:W3CDTF">2009-11-09T20:46:00Z</dcterms:modified>
  <cp:revision>1</cp:revision>
  <dc:subject/>
  <dc:title>Enlace: http://www</dc:title>
</cp:coreProperties>
</file>