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6/noviembre/28/opinion04.php</w:t>
        </w:r>
      </w:hyperlink>
      <w:r>
        <w:rPr>
          <w:lang w:val="en-US"/>
        </w:rPr>
        <w:t xml:space="preserve"> </w:t>
      </w:r>
    </w:p>
    <w:p>
      <w:pPr>
        <w:pStyle w:val="Heading1"/>
        <w:jc w:val="center"/>
        <w:rPr/>
      </w:pPr>
      <w:r>
        <w:rPr/>
        <w:t>La paradoja del Banco Central</w:t>
      </w:r>
    </w:p>
    <w:p>
      <w:pPr>
        <w:pStyle w:val="NormalWeb"/>
        <w:rPr/>
      </w:pPr>
      <w:r>
        <w:rPr>
          <w:i/>
          <w:iCs/>
        </w:rPr>
        <w:t xml:space="preserve">I parte </w:t>
      </w:r>
      <w:r>
        <w:rPr>
          <w:rFonts w:cs="Arial" w:ascii="Arial" w:hAnsi="Arial"/>
          <w:sz w:val="20"/>
          <w:szCs w:val="20"/>
        </w:rPr>
        <w:t>Martes 28 de noviembre de 2006</w:t>
      </w:r>
    </w:p>
    <w:p>
      <w:pPr>
        <w:pStyle w:val="Heading4"/>
        <w:rPr/>
      </w:pPr>
      <w:r>
        <w:rPr/>
        <w:t>Ronald Vargas Solano</w:t>
      </w:r>
    </w:p>
    <w:p>
      <w:pPr>
        <w:pStyle w:val="NormalWeb"/>
        <w:rPr/>
      </w:pPr>
      <w:r>
        <w:rPr/>
        <w:t xml:space="preserve">Varias noticias hemos recibido los costarricenses en los últimos días, que nos deberían llenar de optimismo. En primer lugar, la disminución relativa de la pobreza en el país, de un 21.2% en 2005, a un 20.2% en 2006. Además el costo de la Canasta Básica Alimentaria (CBA), tanto para la zona urbana y rural, creció hasta setiembre, un 8.6% y 9.4 % respectivamente, los incrementos más bajos de los últimos tres años. Por su parte, el Índice de Precios al Consumidor (IPC) acumulado hasta octubre de 2006, llegó a la cifra de 7.24%, inferior al 11.13% de 2005 y al 10.34 % de 2004. </w:t>
      </w:r>
    </w:p>
    <w:p>
      <w:pPr>
        <w:pStyle w:val="NormalWeb"/>
        <w:rPr/>
      </w:pPr>
      <w:r>
        <w:rPr/>
        <w:t xml:space="preserve">Estos resultados hacen prever a los directores del Banco Central que para el cierre de este año se podrá alcanzar el pronóstico de inflación del 11%. </w:t>
      </w:r>
    </w:p>
    <w:p>
      <w:pPr>
        <w:pStyle w:val="NormalWeb"/>
        <w:rPr/>
      </w:pPr>
      <w:r>
        <w:rPr/>
        <w:t xml:space="preserve">Como se puede apreciar, prácticamente todas estas noticias tienen un denominador común: el tema de la inflación, incluso el resultado de la pobreza, al señalarse que los precios impactaron el costo de la CBA en menor proporción que el aumento nominal de los ingresos, explicando en buena medida, el efecto favorable sobre el índice de pobreza. Este resumen somero sobre las ganancias obtenidas por el país, con las menores tasas de inflación logradas durante este año, no dejan dudas sobre los beneficios que obtendría nuestra economía y esta sociedad, si el Banco Central efectivamente consiguiera la ansiada y tan esquiva estabilidad económica, es decir, la obtención de índices de inflación tan bajos, que esta variable desaparece de los pronósticos financieros y se vuelve prácticamente irrelevante en nuestras decisiones económicas. </w:t>
      </w:r>
    </w:p>
    <w:p>
      <w:pPr>
        <w:pStyle w:val="NormalWeb"/>
        <w:rPr/>
      </w:pPr>
      <w:r>
        <w:rPr/>
        <w:t xml:space="preserve">El Banco Central de Costa Rica (BCCR) nos viene anunciando desde 2004 la posible adopción de una nueva política monetaria, denominada Inflación como Meta (IT), centrada en el establecimiento expreso de metas de inflación de un dígito, pero de un dígito igual o similar a las alcanzadas por nuestros principales socios comerciales. Éstas han oscilado durante los últimos años entre el 2 y 3.5 % anual. </w:t>
      </w:r>
    </w:p>
    <w:p>
      <w:pPr>
        <w:pStyle w:val="NormalWeb"/>
        <w:rPr/>
      </w:pPr>
      <w:r>
        <w:rPr/>
        <w:t xml:space="preserve">Sin embargo, al comparar nuestra tasa de inflación con las señaladas, la nuestra ha sido de tres a cuatro veces más elevada que la internacional, incluso la del año actual. </w:t>
      </w:r>
    </w:p>
    <w:p>
      <w:pPr>
        <w:pStyle w:val="NormalWeb"/>
        <w:rPr/>
      </w:pPr>
      <w:r>
        <w:rPr/>
        <w:t xml:space="preserve">Asimismo para 2007, si el pronóstico de inflación se mantiene en el 10%, nuevamente nuestra tasa de inflación será de dos a 4,3 veces superior a las proyecciones internacionales de inflación. </w:t>
      </w:r>
    </w:p>
    <w:p>
      <w:pPr>
        <w:pStyle w:val="NormalWeb"/>
        <w:rPr/>
      </w:pPr>
      <w:r>
        <w:rPr/>
        <w:t xml:space="preserve">Los resultados son concluyentes, a pesar de las buenas noticias en materia de inflación y su impacto positivo sobre los principales indicadores sociales, todavía estamos muy lejos de alcanzar la convergencia con los niveles internacionales, y esto es clave tenerlo muy presente, porque tasas de inflación como las nuestras, restringen el crecimiento económico en el largo plazo y aplazan el mejoramiento de las condiciones de vida para una gran mayoría de costarricenses. </w:t>
      </w:r>
    </w:p>
    <w:p>
      <w:pPr>
        <w:pStyle w:val="NormalWeb"/>
        <w:rPr/>
      </w:pPr>
      <w:r>
        <w:rPr/>
        <w:t xml:space="preserve">En términos muy resumidos, IT significa la adopción de un valor o rango de inflación de un dígito que conlleva a la convergencia con las tasas internacionales, permitiendo deducir a los agentes económicos, cuál es el objetivo primordial de la política monetaria en el mediano plazo y lo que entienden las autoridades del banco central como la estabilidad económica. En ese sentido, el instrumental monetario se encauza al logro del objetivo inflacionario, procurando que las expectativas de inflación del mercado concuerden con las metas inflacionarias del ente emisor, para lo cual, la política monetaria debe ser muy transparente en el manejo de los instrumentos monetarios, y además la gestión institucional debe mostrar una autonomía muy precisa respecto al Ejecutivo, aspectos que deben conducir hacia una mayor credibilidad en el banco central y al éxito en el control de la inflación. </w:t>
      </w:r>
    </w:p>
    <w:p>
      <w:pPr>
        <w:pStyle w:val="NormalWeb"/>
        <w:rPr/>
      </w:pPr>
      <w:r>
        <w:rPr/>
        <w:t xml:space="preserve">Para implementar esta nueva política monetaria, es requisito la presencia de un modelo de tipo de cambio más flexible, que otorgue a la banca central mayores grados de libertad en la aplicación de sus instrumentos, en particular la administración de la tasa de interés de corto plazo, contraponiéndose al comportamiento del tipo de cambio nominal y a la entrada de capitales de cartera o especulativos. </w:t>
      </w:r>
    </w:p>
    <w:p>
      <w:pPr>
        <w:pStyle w:val="NormalWeb"/>
        <w:rPr/>
      </w:pPr>
      <w:r>
        <w:rPr/>
        <w:t xml:space="preserve">En la medida que la inflación disminuya y se aproxime a los estándares internacionales, nuestra moneda recuperará la confianza de los costarricenses y su uso como instrumento de depósito de valor, perdido como consecuencia de la elevada dolarización de nuestra economía. </w:t>
      </w:r>
    </w:p>
    <w:p>
      <w:pPr>
        <w:pStyle w:val="NormalWeb"/>
        <w:rPr/>
      </w:pPr>
      <w:r>
        <w:rPr/>
        <w:t xml:space="preserve">Estudios recientes sobre este tema, mencionan que el umbral de inflación para adoptar IT, es alrededor del 10% con tendencia a la baja. Nuestra economía cumple con estos parámetros y además citan sus autores, que de acuerdo con la experiencia los países suscritores de IT, se toma alrededor de 3,5 años para bajar la inflación a un dígito bajo, y ésta se reduce en promedio 3/4% por año. Bajo esta premisa, nos podría tomar entre cinco y seis años bajar la inflación a un rango entre 5 al 6% anual, si se comienza a aplicar IT a partir de 2007. </w:t>
      </w:r>
    </w:p>
    <w:p>
      <w:pPr>
        <w:pStyle w:val="NormalWeb"/>
        <w:rPr/>
      </w:pPr>
      <w:r>
        <w:rPr/>
        <w:t>Conclusión: IT debe ser adoptado a la brevedad y de paso darle al colón su última oportunidad de seguir siendo la moneda preponderante de los costarricenses para sus transacciones financieras y comerci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noviembre/28/opinion04.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5:00Z</dcterms:created>
  <dc:creator>marcela.fernandez</dc:creator>
  <dc:description/>
  <cp:keywords/>
  <dc:language>en-US</dc:language>
  <cp:lastModifiedBy>marcela.fernandez</cp:lastModifiedBy>
  <dcterms:modified xsi:type="dcterms:W3CDTF">2009-10-26T21:07:00Z</dcterms:modified>
  <cp:revision>1</cp:revision>
  <dc:subject/>
  <dc:title>Enlace: http://www</dc:title>
</cp:coreProperties>
</file>