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marzo/05/economia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Datos de enero pasado</w:t>
      </w:r>
    </w:p>
    <w:p>
      <w:pPr>
        <w:pStyle w:val="Titulo"/>
        <w:rPr/>
      </w:pPr>
      <w:r>
        <w:rPr/>
        <w:t xml:space="preserve">La tercera parte del crédito total en el país se destina al consumo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Préstamos personales crecen más que el ingreso disponible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El público y las empresas se endeudan, a pesarde intereses al alza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David Leal C.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5 de marzo, 2005</w:t>
      </w:r>
    </w:p>
    <w:p>
      <w:pPr>
        <w:pStyle w:val="Normaltext"/>
        <w:rPr/>
      </w:pPr>
      <w:r>
        <w:rPr/>
        <w:t>Una tercera parte del crédito total que otorgaron las entidades financieras en el mes de enero pasado se destinó a consumo.</w:t>
      </w:r>
    </w:p>
    <w:p>
      <w:pPr>
        <w:pStyle w:val="Normaltext"/>
        <w:rPr/>
      </w:pPr>
      <w:r>
        <w:rPr/>
        <w:t>Los bancos, mutuales, cooperativas y financieras registraron un saldo de colocaciones de ¢892.446 millones en créditos personales en ese período.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Crédito consumo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>El monto es un 16% mayor, en términos reales -luego de descontar la inflación-, que el total facilitado en similar mes del 2004, de ¢678.406 millones.</w:t>
      </w:r>
    </w:p>
    <w:p>
      <w:pPr>
        <w:pStyle w:val="Normaltext"/>
        <w:rPr/>
      </w:pPr>
      <w:r>
        <w:rPr/>
        <w:t xml:space="preserve">Mientras tanto, el ingreso nacional disponible per cápita -recursos con que cuenta una persona para comprar o ahorrar- creció , en promedio, un 12% en los últimos tres años. </w:t>
      </w:r>
    </w:p>
    <w:p>
      <w:pPr>
        <w:pStyle w:val="Normaltext"/>
        <w:rPr/>
      </w:pPr>
      <w:r>
        <w:rPr/>
        <w:t>El crédito total alcanzó los ¢3.048.989 millones (saldos colocados), según las cifras de la Superintendencia General de Entidades Financieras (SUGEF).</w:t>
      </w:r>
    </w:p>
    <w:p>
      <w:pPr>
        <w:pStyle w:val="Normaltext"/>
        <w:rPr/>
      </w:pPr>
      <w:r>
        <w:rPr>
          <w:b/>
          <w:bCs/>
        </w:rPr>
        <w:t xml:space="preserve">Por sectores. </w:t>
      </w:r>
      <w:r>
        <w:rPr/>
        <w:t>Del total de dinero destinado al consumo, la banca colocó ¢709.482 millones, un 80%.</w:t>
      </w:r>
    </w:p>
    <w:p>
      <w:pPr>
        <w:pStyle w:val="Normaltext"/>
        <w:rPr/>
      </w:pPr>
      <w:r>
        <w:rPr/>
        <w:t>Los bancos estatales facilitaron ¢330.384 millones, los privados ¢243.229 millones y el Banco Popular ¢135.868 millones.</w:t>
      </w:r>
    </w:p>
    <w:p>
      <w:pPr>
        <w:pStyle w:val="Normaltext"/>
        <w:rPr/>
      </w:pPr>
      <w:r>
        <w:rPr/>
        <w:t>Entre tanto, las cooperativas (ahorro y préstamo) giraron en total ¢111.048 millones, las financieras ¢18.523 millones y las mutuales alcanzaron los ¢9.601 millones.</w:t>
      </w:r>
    </w:p>
    <w:p>
      <w:pPr>
        <w:pStyle w:val="Normaltext"/>
        <w:rPr/>
      </w:pPr>
      <w:r>
        <w:rPr/>
        <w:t xml:space="preserve">Además, en el mercado operan otras entidades financieras no reguladas que se especializan en los créditos para consumo. </w:t>
      </w:r>
    </w:p>
    <w:p>
      <w:pPr>
        <w:pStyle w:val="Normaltext"/>
        <w:rPr/>
      </w:pPr>
      <w:r>
        <w:rPr/>
        <w:t>Luis Liberman, gerente general del Banco Interfin, explicó que en enero el comportamiento del crédito fue favorable para las entidades financieras y esa tendencia se repitió en febrero.</w:t>
      </w:r>
    </w:p>
    <w:p>
      <w:pPr>
        <w:pStyle w:val="Normaltext"/>
        <w:rPr/>
      </w:pPr>
      <w:r>
        <w:rPr/>
        <w:t>Agregó que las personas y empresas se están endeudando a pesar del alza en las tasas de interés, debido a que estas consideran que los incrementos aún no son altos.</w:t>
      </w:r>
    </w:p>
    <w:p>
      <w:pPr>
        <w:pStyle w:val="Normaltext"/>
        <w:rPr/>
      </w:pPr>
      <w:r>
        <w:rPr/>
        <w:t xml:space="preserve">Según datos del Banco Central, la tasa de interés promedio para consumo ronda el 24% anual. </w:t>
      </w:r>
    </w:p>
    <w:p>
      <w:pPr>
        <w:pStyle w:val="Normaltext"/>
        <w:rPr/>
      </w:pPr>
      <w:r>
        <w:rPr/>
        <w:t xml:space="preserve">No obstante, Laura Soto, del Banco Cuscatlán, comentó que para este año se espera un comportamiento muy similar al del 2004, con una contracción en el crédito total. </w:t>
      </w:r>
    </w:p>
    <w:p>
      <w:pPr>
        <w:pStyle w:val="Normaltext"/>
        <w:rPr/>
      </w:pPr>
      <w:r>
        <w:rPr>
          <w:b/>
          <w:bCs/>
        </w:rPr>
        <w:t>Oferta.</w:t>
      </w:r>
      <w:r>
        <w:rPr/>
        <w:t xml:space="preserve"> Hoy los intermediarios financieros ofrecen una amplia variedad de préstamos para consumo: compra de auto (nuevo o usado), tarjeta de crédito, línea blanca (electrodomésticos) y otros.</w:t>
      </w:r>
    </w:p>
    <w:p>
      <w:pPr>
        <w:pStyle w:val="Normaltext"/>
        <w:rPr/>
      </w:pPr>
      <w:r>
        <w:rPr/>
        <w:t>Algunas entidades, como el Banco de Costa Rica, Banex, Cuscatlán, Promérica, Interfin y BAC San José incursionan con fuerza en el financiamiento para la compra de automóviles nuevos o usados.</w:t>
      </w:r>
    </w:p>
    <w:p>
      <w:pPr>
        <w:pStyle w:val="Normaltext"/>
        <w:rPr/>
      </w:pPr>
      <w:r>
        <w:rPr/>
        <w:t>De acuerdo con estimaciones de la SUGEF, entre un 85% y un 90% de los préstamos personales se otorgan a través de tarjetas de crédito.</w:t>
      </w:r>
    </w:p>
    <w:p>
      <w:pPr>
        <w:pStyle w:val="Normaltext"/>
        <w:rPr/>
      </w:pPr>
      <w:r>
        <w:rPr/>
        <w:t>Otras actividades tienen una alta participación en el total. Vivienda y comercio representaron cada una un 15% de las colocaciones absolutas en enero pasado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>En cifras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Estatales. </w:t>
            </w:r>
            <w:r>
              <w:rPr/>
              <w:t>El Banco de Costa Rica colocó en total ¢321.915 millones, Bancrédito ¢77.130 millones y el Nacional ¢570.486 millones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Al día. </w:t>
            </w:r>
            <w:r>
              <w:rPr/>
              <w:t>El 88% de los préstamos en la banca estatal estaba al día, 9% con atraso menor a 90 días y el resto en cobro judicial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Popular. </w:t>
            </w:r>
            <w:r>
              <w:rPr/>
              <w:t xml:space="preserve">Mantenía una cartera de ¢291.616 millones, de la que el 75% estaba al día, 23% con atraso y el 3% en cobro judicial.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Privados. </w:t>
            </w:r>
            <w:r>
              <w:rPr/>
              <w:t>De los ¢1.099.922 millones colocados, había un 95% al día, el 4% con atraso y el 1% en cobro judicial.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 xml:space="preserve">Más grandes. </w:t>
            </w:r>
            <w:r>
              <w:rPr/>
              <w:t>Interfín colocó ¢260.763 millones, Banex ¢221.405 millones y BAC San José ¢172.118 mill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marzo/05/economia0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hyperlink" Target="http://www.nacion.com/ln_ee/2005/marzo/05/92231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07:00Z</dcterms:created>
  <dc:creator>marcela.fernandez</dc:creator>
  <dc:description/>
  <cp:keywords/>
  <dc:language>en-US</dc:language>
  <cp:lastModifiedBy>marcela.fernandez</cp:lastModifiedBy>
  <dcterms:modified xsi:type="dcterms:W3CDTF">2009-10-20T21:11:00Z</dcterms:modified>
  <cp:revision>1</cp:revision>
  <dc:subject/>
  <dc:title>Enlace: http://www</dc:title>
</cp:coreProperties>
</file>