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rzo/10/opinion1.html</w:t>
        </w:r>
      </w:hyperlink>
      <w:r>
        <w:rPr>
          <w:lang w:val="en-US"/>
        </w:rPr>
        <w:t xml:space="preserve"> </w:t>
      </w:r>
    </w:p>
    <w:p>
      <w:pPr>
        <w:pStyle w:val="Normal"/>
        <w:rPr>
          <w:lang w:val="en-US"/>
        </w:rPr>
      </w:pPr>
      <w:r>
        <w:rPr>
          <w:lang w:val="en-US"/>
        </w:rPr>
      </w:r>
    </w:p>
    <w:p>
      <w:pPr>
        <w:pStyle w:val="Normal"/>
        <w:rPr/>
      </w:pPr>
      <w:r>
        <w:rPr>
          <w:b/>
          <w:bCs/>
        </w:rPr>
        <w:t xml:space="preserve">Editorial  </w:t>
      </w:r>
      <w:r>
        <w:rPr/>
        <w:t>Lunes 10 de marzo, 2003</w:t>
      </w:r>
    </w:p>
    <w:p>
      <w:pPr>
        <w:pStyle w:val="Heading2"/>
        <w:rPr/>
      </w:pPr>
      <w:r>
        <w:rPr/>
        <w:t xml:space="preserve">Las advertencias del FMI </w:t>
      </w:r>
    </w:p>
    <w:p>
      <w:pPr>
        <w:pStyle w:val="Normal"/>
        <w:rPr>
          <w:b/>
          <w:b/>
          <w:bCs/>
          <w:i/>
          <w:i/>
          <w:iCs/>
        </w:rPr>
      </w:pPr>
      <w:r>
        <w:rPr>
          <w:b/>
          <w:bCs/>
          <w:i/>
          <w:iCs/>
        </w:rPr>
        <w:t xml:space="preserve">• </w:t>
      </w:r>
      <w:r>
        <w:rPr>
          <w:b/>
          <w:bCs/>
          <w:i/>
          <w:iCs/>
        </w:rPr>
        <w:t xml:space="preserve">Estamos rezagados y en peligro; hay que actuar </w:t>
      </w:r>
    </w:p>
    <w:p>
      <w:pPr>
        <w:pStyle w:val="Normal"/>
        <w:rPr/>
      </w:pPr>
      <w:r>
        <w:rPr/>
        <w:t xml:space="preserve">Hizo bien el presidente ejecutivo del Banco Central, Francisco de Paula Gutiérrez, en divulgar las observaciones del Fondo Monetario Internacional (FMI) sobre la evolución y perspectivas de la economía de Costa Rica. No solo se está “curado en salud”, sino que está revelando las debilidades económicas y políticas acumuladas, para hacer un vehemente llamado al país para resolverlas. ¿Divulgará también el informe sobre la situación del sector financiero que ocultó el Gobierno anterior? Ese informe es indispensable para que la Asamblea Legislativa pueda estudiar y llevar a cabo reformas concordantes con la magnitud de los problemas y, por tanto, debe darse a conocer. Porque lo más importante para el país es poder aquilatar cómo nos ve un organismo internacional caracterizado por una vasta experiencia y determinar también cuáles reformas deben ponerse en ejecución a corto y mediano plazo. </w:t>
      </w:r>
    </w:p>
    <w:p>
      <w:pPr>
        <w:pStyle w:val="NormalWeb"/>
        <w:spacing w:before="280" w:after="240"/>
        <w:rPr/>
      </w:pPr>
      <w:r>
        <w:rPr/>
        <w:t xml:space="preserve">El FMI nos percibe como un país con un gran potencial económico, pero incapaz de resolver los grandes problemas de estabilidad, crecimiento de la producción y atención a los problemas sociales. La difusión al mundo de este nuevo informe (que, sin duda, leerán los inversionistas extranjeros) significa que estamos proyectando una imagen de subdesarrollo político y una decepcionante falta de visión moderna de las políticas económicas. Desgraciadamente, esta visión coincide con la realidad: nos la hemos ganado por nuestra indolencia legislativa e inacción gubernamental. </w:t>
      </w:r>
    </w:p>
    <w:p>
      <w:pPr>
        <w:pStyle w:val="NormalWeb"/>
        <w:spacing w:before="280" w:after="240"/>
        <w:rPr/>
      </w:pPr>
      <w:r>
        <w:rPr/>
        <w:t xml:space="preserve">La lista de problemas y errores estratégicos que nos señala en el manejo de la economía es impresionante. El bajo crecimiento económico (y el decrecimiento del ingreso per cápita), el rumbo del déficit fiscal, la sostenibilidad de la deuda pública, el déficit de infraestructura y la falta de recursos destinados a la inversión pública para subsanarlo, la supervisión financiera, la llamada banca offshore, el régimen cambiario y la discriminación bancaria, son algunos de los grandes problemas que preocupan a esa institución internacional. </w:t>
      </w:r>
    </w:p>
    <w:p>
      <w:pPr>
        <w:pStyle w:val="NormalWeb"/>
        <w:spacing w:before="280" w:after="240"/>
        <w:rPr/>
      </w:pPr>
      <w:r>
        <w:rPr/>
        <w:t xml:space="preserve">El bajo crecimiento de la producción durante varios años consecutivos revela que no estamos haciendo las cosas bien. La inversión privada es baja por la incertidumbre que genera el desequilibrio macroeconómico, y la inversión pública es insuficiente por la propia dinámica del déficit fiscal. La deuda pública acumulada representa un porcentaje muy elevado, superior al 50 por ciento del producto interno bruto (PIB) y, sin embargo, prevalece un déficit de infraestructura todavía más elevado, que afecta la competitividad de nuestra producción. Hay activos con baja productividad en manos del Estado y, no obstante, se destina una tercera parte del presupuesto nacional al pago de intereses. El Fondo recomienda privatizar ciertos activos para generar competencia, aumentar la eficiencia y reducir la deuda publica. Concordamos plenamente, pero hemos carecido de liderazgo político para avanzar en este aspecto. </w:t>
      </w:r>
    </w:p>
    <w:p>
      <w:pPr>
        <w:pStyle w:val="NormalWeb"/>
        <w:spacing w:before="280" w:after="240"/>
        <w:rPr/>
      </w:pPr>
      <w:r>
        <w:rPr/>
        <w:t xml:space="preserve">El Fondo también recomienda introducir reformas de fondo al Sistema Bancario, que está altamente distorsionado. Hay discriminaciones en contra de la banca privada, y la banca estatal sufre de excesiva interferencia política, lo que le impide desarrollarse plenamente. El margen de intermediación financiera es muy alto, las tasas de interés muy elevadas, y hay una peligrosa tendencia a la dolarización de activos y pasivos. Además, el régimen cambiario de minidevaluaciones está obsoleto y necesita modernizarse para que fluyan las ventajas comparativas en una economía globalizada. Esperar a que se solucione el problema fiscal para implementar las reformas que sugiere el Fondo podría implicar años. Entre tanto, la situación de los exportadores sufriría menoscabo. Además, para ajustar el tipo de cambio por la vía de las devaluaciones diarias obligaría a mantener elevadas tasas de interés en perjuicio de la producción, y estimularía la dolarización. </w:t>
      </w:r>
    </w:p>
    <w:p>
      <w:pPr>
        <w:pStyle w:val="NormalWeb"/>
        <w:rPr/>
      </w:pPr>
      <w:r>
        <w:rPr/>
        <w:t xml:space="preserve">El país debe aprobar cuanto antes las reformas que plantea el FMI si quiere tener éxito en un tratado de libre comercio con los Estados Unidos, no porque las haya sugerido el Fondo ni porque las requieran sus socios comerciales, sino porque son indispensables para garantizar la estabilidad y el crecimiento. Sin ellas, no habrá tampoco estabilidad social.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rzo/10/opinio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3:00Z</dcterms:created>
  <dc:creator>marcela.fernandez</dc:creator>
  <dc:description/>
  <cp:keywords/>
  <dc:language>en-US</dc:language>
  <cp:lastModifiedBy>marcela.fernandez</cp:lastModifiedBy>
  <dcterms:modified xsi:type="dcterms:W3CDTF">2009-10-15T21:04:00Z</dcterms:modified>
  <cp:revision>1</cp:revision>
  <dc:subject/>
  <dc:title>Enlace: http://www</dc:title>
</cp:coreProperties>
</file>