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20/Economia/latinoamerica-sentira-efecto-de-la--crisis-en-2012.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Vaticinio de analista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atinoamérica sentirá efecto de la crisis en 2012</w:t>
      </w:r>
    </w:p>
    <w:p>
      <w:pPr>
        <w:pStyle w:val="Normal"/>
        <w:shd w:fill="FFFFFF" w:val="clear"/>
        <w:spacing w:lineRule="auto" w:line="240" w:before="280" w:after="280"/>
        <w:rPr/>
      </w:pPr>
      <w:r>
        <w:rPr>
          <w:rFonts w:eastAsia="Times New Roman" w:cs="Arial" w:ascii="Arial" w:hAnsi="Arial"/>
          <w:caps/>
          <w:color w:val="666666"/>
          <w:sz w:val="15"/>
          <w:szCs w:val="15"/>
          <w:lang w:eastAsia="es-CR"/>
        </w:rPr>
        <w:t>20/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Washington. AP </w:t>
      </w:r>
      <w:r>
        <w:rPr>
          <w:rFonts w:eastAsia="Times New Roman" w:cs="Times New Roman" w:ascii="Times New Roman" w:hAnsi="Times New Roman"/>
          <w:color w:val="444444"/>
          <w:sz w:val="24"/>
          <w:szCs w:val="24"/>
          <w:lang w:eastAsia="es-CR"/>
        </w:rPr>
        <w:t>Latinoamérica, que logró sortear la crisis financiera internacional tres años atrás, se enfrenta ahora con un nuevo escenario de turbulencia externa que causará un menor crecimiento de sus economías en el 2012, pero no afectará su estabilidad y los logros alcanzados en los últimos año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egión es capaz de resistir una posible recesión provocada por los problemas de endeudamiento en países de Europa, una lenta recuperación de Estados Unidos y menor crecimiento en Asia, según los exper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la evolución de la salud de la economía estadounidense dependerá el comportamiento de México, Centroamérica y el Caribe, mientras que las naciones suramericanas estarán más expuestas al impacto de un eventual decrecimiento en Chi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misión Económica para América Latina y el Caribe (Cepal) estima que Latinoamérica crecerá 4,4% este año y 4,0% en el 2012. Pero tanto el organismo como analistas sostienen que no quedará al margen de las dificultades que atraviesan los países industrializ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egión va a tener un pequeño impacto en el 2012, dijo en una entrevista el decano de la Facultad de Economía de la estatal Universidad de Panamá, Rolando Gord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recimiento económico de todos los países va a ser menor que el de este año debido a que el consumo en Europa y Estados Unidos se contraerá si se mantiene el bajo crecimiento. En tal caso, se afectarán las ventas de la región a esos mercados, agreg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Gordón advirtió que si esta crisis se expande a países como China e India, que son grandes consumidores de materias primas procedentes de América Latina, bajarán el consumo y los prec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director de calificaciones soberanas de la agencia Standard &amp;amp; Poors para América Latina, Joydeep Mukherji, coincidió en que la región está entrando en un año de menos crecimiento y menos demanda desde afuera, pero aclaró que eso no quiere decir que está al borde del colapso, solo que los buenos resultados del 2010 y 2011 no van a seguir en el 2012.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20/Economia/latinoamerica-sentira-efecto-de-la--crisis-en-2012.aspx"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46:00Z</dcterms:created>
  <dc:creator>Edieth Lopez Arias</dc:creator>
  <dc:description/>
  <dc:language>en-US</dc:language>
  <cp:lastModifiedBy>Edieth Lopez Arias</cp:lastModifiedBy>
  <dcterms:modified xsi:type="dcterms:W3CDTF">2011-12-20T13:47:00Z</dcterms:modified>
  <cp:revision>1</cp:revision>
  <dc:subject/>
  <dc:title/>
</cp:coreProperties>
</file>