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0/Mundo/Lentitud-y-divisiones-en-Europa-pese-a-la-cris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lamado para aplicar medidas de urgenci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entitud y divisiones en Europa pese a la crisi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mercados se desplomaron por reacción tardía para aplicar medid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17 países de la eurozona deben ratificar ayudas a nivel nacional</w:t>
      </w:r>
    </w:p>
    <w:p>
      <w:pPr>
        <w:pStyle w:val="Normal"/>
        <w:shd w:fill="FFFFFF" w:val="clear"/>
        <w:spacing w:lineRule="auto" w:line="240" w:before="280" w:after="280"/>
        <w:rPr/>
      </w:pPr>
      <w:r>
        <w:rPr>
          <w:rFonts w:eastAsia="Times New Roman" w:cs="Arial" w:ascii="Arial" w:hAnsi="Arial"/>
          <w:caps/>
          <w:color w:val="666666"/>
          <w:sz w:val="15"/>
          <w:szCs w:val="15"/>
          <w:lang w:eastAsia="es-CR"/>
        </w:rPr>
        <w:t>09/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Bruselas. AFP. </w:t>
      </w:r>
      <w:r>
        <w:rPr>
          <w:rFonts w:eastAsia="Times New Roman" w:cs="Times New Roman" w:ascii="Times New Roman" w:hAnsi="Times New Roman"/>
          <w:color w:val="444444"/>
          <w:sz w:val="24"/>
          <w:szCs w:val="24"/>
          <w:lang w:eastAsia="es-CR"/>
        </w:rPr>
        <w:t>Los llamamientos para que la eurozona aplique de urgencia las medidas previstas contra la crisis de la deuda para evitar un descalabro mayor chocan con dos grandes obstáculos: la lentitud institucional propia de la unión monetaria y las divisiones que brotan entre sus líder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mpacientes, los mercados se desplomaron en los últimos días por los temores a una recesión en Occidente, alimentados en parte por la constatación de que los acuerdos arrancados en una cumbre de urgencia el 21 de julio de la eurozona para frenar la crisis no iban a ser de aplicación inmedia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uno de los 17 países que integra la eurozona debe ratificar a nivel nacional la nueva ayuda a Grecia y las competencias aprobadas entonces para el fondo de rescate, principalmente la posibilidad de comprar deuda de los países en apuros en los mercados secundarios –una tarea que asume por ahora el Banco Central Europeo (BCE)–, para abaratar su cos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complejidad y demora del proceso, propio de las grandes decisiones de la unión monetaria, se suma el hecho de que Europa se encuentra en pleno período estival, con la mayoría de mandatarios y parlamentos de vac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os, como el presidente del Gobierno español, José Luis Rodríguez Zapatero, interrumpieron su descanso, y casi todos intensificaron sus contactos telefónicos, pero casi tres semanas después de la última cumbre en Bruselas, la eurozona sigue sin un calendario para la ratificación, que en algunos países podría demorar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tiempo que los mercados se impacientan, varios responsables incidieron en la necesidad de acelerar el proce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 que esperamos es que los gobiernos hagan lo que consideramos su trabajo” y “apliquen lo más rápidamente posible (...) todas las decisiones tomadas durante la cumbre del 21 de julio”, exhortó el martes el presidente del BCE, Jean-Claude Trich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aprobación urgente de las decisiones para reforzar la eficacia y flexibilidad del fondo de rescate es decisiva para restaurar la confianza de los mercados”, destacó el presidente de la Unión Europea, Herman Van Rompu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un intento de borrar toda imagen de pasividad, el comisario europeo de Asuntos Económicos, Olli Rehn, aseguró que los técnicos trabajan “día y noche” para ultimar los detalles y prometió enviar los trabajos a las capitales a “principios de setiembre” para su ratificación nacional.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inistra española de Economía, Elena Salgado, también quiso enviar una señal de que Europa está asumiendo sus responsabilidades al afirmar que sus responsables mantendrán una nueva reunión a principios de setiembre.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0/Mundo/Lentitud-y-divisiones-en-Europa-pese-a-la-crisis.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52:00Z</dcterms:created>
  <dc:creator>Edieth Lopez Arias</dc:creator>
  <dc:description/>
  <dc:language>en-US</dc:language>
  <cp:lastModifiedBy>Edieth Lopez Arias</cp:lastModifiedBy>
  <dcterms:modified xsi:type="dcterms:W3CDTF">2011-08-10T13:58:00Z</dcterms:modified>
  <cp:revision>1</cp:revision>
  <dc:subject/>
  <dc:title/>
</cp:coreProperties>
</file>