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3-05/Opinion/ColumnistaDelDia/Opinion2704006.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Letras de camb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Aresep anunció que está estudiando la posibilidad de establecer precios máximos para los combustibles. Mis felicitaciones a don Dennis, por tomar la iniciativa de atreverse a hacer algo diferente. En un país que cuesta tanto que cambien las cosas, estas iniciativas son refrescantes. Claro, no se hicieron esperar las protestas de los que están muy cómodos con la situación actual y no quieren perder sus privilegi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propuesta de Aresep implica que los expendedores de combustibles podrán competir entre sí por precios. Como Recope es un monopolio, no hay diferencia ni en la calidad ni en el precio de los combustibles. La única manera que tienen los expendedores de competir es mediante servicio, productos alternativos y localización. O sea, ya hay competencia, aunque limita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 que viene a agregar la propuesta de Aresep es un poco más de competencia al mercado de combustibles. Las gasolineras tendrán un incentivo más fuerte para buscar aumentar la eficiencia en su operación. Ahora, como el precio está fijo, muchos expendedores se conforman con la ganancia que está implícita en el precio. Y si se logra cualquier mejora en eficiencia o menores costos, se los deja el expendedor. Con la competencia por precios, las gasolineras se verán obligadas a compartir esas mejoras con los consumidores. ¡Dios guarde! Pecado mortal, dicen los expendedores, que ya pegaron el grito al cielo, porque no quieren que se les reduzca su gananc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demás, la competencia por precios forzará a los expendedores a ser todavía más exhaustivos en la revisión de sus costos. No es lo mismo para un atleta correr solo que tener a otro corredor tratando de pasarle. Igual pasa en los mercados: a mayor competencia, menores precios para los consumidor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argumento de los expendedores es que las grandes compañías petroleras se tragaran a las pequeñas empresas locales. Y sí, eso puede pasar, en el tanto las locales no se espabilen y busquen cómo ser más eficientes. Recordemos lo que sucedió con la banca. En este país hace 40 años no había bancos comerciales que no fueran nacionales. Con la globalización y la apertura, los bancos locales se vieron obligados a competir. El resultado ha sido que la calidad del servicio ha mejorado sustancialmente y los nacionales aún siguen siendo los dominantes en el mercado. La presencia de megabancos internacionales no los ha desplazado.</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Finalmente, me parece que la otra parte de la propuesta de Aresep hay que madurarla un poco más. Siendo Recope una institución pública y un monopolio, hay que pensar muy bien como sería el mecanismo para que se puedan establecer precios diferenciados a nivel mayorista. Se puede prestar para </w:t>
      </w:r>
      <w:r>
        <w:rPr>
          <w:rFonts w:eastAsia="Times New Roman" w:cs="Times New Roman" w:ascii="Times New Roman" w:hAnsi="Times New Roman"/>
          <w:i/>
          <w:iCs/>
          <w:color w:val="444444"/>
          <w:sz w:val="24"/>
          <w:szCs w:val="24"/>
          <w:lang w:eastAsia="es-CR"/>
        </w:rPr>
        <w:t>chorizos</w:t>
      </w:r>
      <w:r>
        <w:rPr>
          <w:rFonts w:eastAsia="Times New Roman" w:cs="Times New Roman" w:ascii="Times New Roman" w:hAnsi="Times New Roman"/>
          <w:color w:val="444444"/>
          <w:sz w:val="24"/>
          <w:szCs w:val="24"/>
          <w:lang w:eastAsia="es-CR"/>
        </w:rPr>
        <w:t>, favoritismos y clientelismo. Más bien, hay que ir pensando en eliminar el monopolio que tiene Recope para importar combustibles. Su permanencia no tiene ningún sentido.</w:t>
      </w:r>
    </w:p>
    <w:p>
      <w:pPr>
        <w:pStyle w:val="Normal"/>
        <w:spacing w:before="0" w:after="200"/>
        <w:rPr>
          <w:rFonts w:ascii="Times New Roman" w:hAnsi="Times New Roman" w:eastAsia="Times New Roman" w:cs="Times New Roman"/>
          <w:color w:val="444444"/>
          <w:sz w:val="24"/>
          <w:szCs w:val="24"/>
          <w:lang w:val="es-MX" w:eastAsia="es-CR"/>
        </w:rPr>
      </w:pPr>
      <w:r>
        <w:rPr>
          <w:rFonts w:eastAsia="Times New Roman" w:cs="Times New Roman" w:ascii="Times New Roman" w:hAnsi="Times New Roman"/>
          <w:color w:val="444444"/>
          <w:sz w:val="24"/>
          <w:szCs w:val="24"/>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05/Opinion/ColumnistaDelDia/Opinion2704006.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41:00Z</dcterms:created>
  <dc:creator>Edieth Lopez Arias</dc:creator>
  <dc:description/>
  <dc:language>en-US</dc:language>
  <cp:lastModifiedBy>Edieth Lopez Arias</cp:lastModifiedBy>
  <dcterms:modified xsi:type="dcterms:W3CDTF">2011-03-07T15:44:00Z</dcterms:modified>
  <cp:revision>1</cp:revision>
  <dc:subject/>
  <dc:title/>
</cp:coreProperties>
</file>