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4/Economia/leyendas-del-fracaso.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eyendas del fracas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Paul Krugman</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336699"/>
          <w:sz w:val="15"/>
          <w:szCs w:val="15"/>
          <w:lang w:val="en-US" w:eastAsia="es-CR"/>
        </w:rPr>
        <w:t>Economista</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14/11/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 la forma en que el euro termina... no con una explosión sino con una pachanga (al estilo de las de Berlusconi). No hace mucho, los líderes europeos insistían en que Grecia podía y debía mantenerse con el euro, al tiempo que pagaba la totalidad de sus deudas. Ahora que Italia cae por un despeñadero, es difícil ver cómo puede el euro del todo sobrevivir.</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cuál es el significado de la “eurodebacle”? Como ocurre siempre que el desastre golpea, los ideólogos salen en estampida a afirmar que el desastre reivindica sus puntos de vista. Entonces es hora de empezar a desacredit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primero es lo primero: el intento por crear una moneda común europea fue una de las primeras ideas que trascendió las fronteras ideológicas usuales. La aplaudieron los derechistas estadounidenses, quienes la vieron como lo más aproximado a un renacimiento del patrón oro, y los izquierdistas de Gran Bretaña, quienes la vieron como un gran paso en dirección a una Europa socialdemócrata. Pero se topó con la oposición de los conservadores británicos, que también la vieron como un paso hacia una Europa socialdemócrata. Y fue cuestionada por los liberales estadounidenses, a quienes preocupaba –con razón, diría (pero de todas formas lo iba a decir, ¿verdad?)– respecto a lo que sucedería si los países no podían usar la política monetaria y fiscal para luchar contra las rece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ahora que el proyecto euro está embarrancado, ¿cuáles lecciones podemos aprend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e estado oyendo dos afirmaciones, falsas ambas: que las congojas de Europa reflejan el fracaso de los estados de bienestar social en general y que la crisis de Europa proporciona el argumento a favor de la austeridad fiscal inmediata en los Estados U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firmación de que la crisis de Europa prueba que el estado de bienestar social no funciona viene de muchos republicanos. Por ejemplo, Mitt Romney ha acusado al presidente Obama de inspirarse en los “demócratas socialistas” europeos y afirmó que “Europa no está funcionando en Europa”. La idea, presumiblemente, es que a los países que están en crisis los agobia la carga del alto gasto gubernamental. Pero los hechos contradicen tal pos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cierto que todos los países europeos tienen beneficios sociales más generosos –incluyendo la atención médica universal– y gasto gubernamental más alto que los Estados Unidos. Pero las naciones que ahora están en crisis no tienen sistemas de bienestar social más grandes que aquellos de las naciones que se encuentran en buena condición; por el contrario, la correlación va en el otro sentido. Suecia, con sus reconocidos altos beneficios, es protagonista, tanto que es uno de los pocos países que tiene ahora un PIB superior al que tenía antes de la crisis. De la misma forma, antes de la crisis, el “gasto social” –el dirigido a programas de bienestar social– era menor, como porcentaje del ingreso nacional, en todas las naciones que ahora tienen problemas, por comparación con Alemania, para no mencionar a Sue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 y Canadá, que tiene atención médica universal y ayuda mucho más generosa para los pobres que Estados Unidos, ha capeado la crisis mejor que nos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risis del euro, entonces, no dice cosa alguna respecto a la sostenibilidad del estado de bienestar social. Pero, ¿constituye un argumento para socarse el cinturón en una economía deprim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 oye esa afirmación todo el tiempo. Es mejor que Estados Unidos, nos dicen, recorte el gasto de inmediato, o vamos a terminar como Grecia o Italia. Otra vez, sin embargo, los hechos cuentan una historia difer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imero, si uno observa alrededor del mundo ve que el gran factor determinante de las tasas de interés no es el nivel de la deuda del gobierno sino más bien si un gobierno se endeuda en su propia moneda o no. Japón está mucho más endeudado que Italia, pero la tasa de interés de los bonos japoneses a largo plazo es de solo el 1 por ciento, en comparación con el 7 por ciento de Italia. Las perspectivas fiscales de Gran Bretaña parecen peores que las de España, pero Gran Bretaña puede tomar prestado a un poquito por encima del 2 por ciento, mientras que España está pagando casi el 6 por ci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que ha sucedido, resulta, es que al adoptar el euro, España e Italia en efecto se redujeron a la condición de países del tercer mundo que tienen que tomar prestado en la moneda de otros, con toda la pérdida de flexibilidad que eso implica. En particular, dado que los países del euro no pueden emitir dinero ni siquiera en una emergencia, están sujetos a trastornos de financiamiento en una forma que no están las naciones que conservaron sus propias monedas. El resultado es lo que uno ve ahora. Estados Unidos, que se endeuda en dólares, no tiene ese probl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otro que uno necesita saber es que, ante la crisis actual, las austeridad ha sido un fracaso en todas partes donde se ha aplicado: ningún país con deudas importantes ha logrado encontrar el camino de vuelta a la gracia de los mercados financieros a punta de recortes. Por ejemplo, Irlanda es la muchacha bien portada de Europa, toda vez que ha respondido a sus problemas de deuda con una salvaje austeridad que ha elevado su tasa de desempleo al 14 por ciento. Sin embargo, la tasa de interés de los bonos irlandeses todavía está arriba del 8 por ciento, peor que la de Ital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oraleja del cuento, entonces, es que hay que cuidarse de los ideólogos que están tratando de secuestrar la crisis europea para llevar agua a sus molinos. Si escuchamos a esos ideólogos, acabaremos por hacer que nuestros problemas –que son diferentes a los de Europa, pero argumentablemente igual de severos– empeoren aún má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ducción de Gerardo Chaves para La Na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ul Krugman </w:t>
      </w:r>
      <w:r>
        <w:rPr>
          <w:rFonts w:eastAsia="Times New Roman" w:cs="Times New Roman" w:ascii="Times New Roman" w:hAnsi="Times New Roman"/>
          <w:color w:val="444444"/>
          <w:sz w:val="24"/>
          <w:szCs w:val="24"/>
          <w:lang w:eastAsia="es-CR"/>
        </w:rPr>
        <w:t>es profesor de Economía y Asuntos Internacionales en la Universidad de Princeton y premio Nobel de Economía del 2008.</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4/Economia/leyendas-del-fracaso.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6:00Z</dcterms:created>
  <dc:creator>Edieth Lopez Arias</dc:creator>
  <dc:description/>
  <dc:language>en-US</dc:language>
  <cp:lastModifiedBy>Edieth Lopez Arias</cp:lastModifiedBy>
  <dcterms:modified xsi:type="dcterms:W3CDTF">2011-11-14T13:48:00Z</dcterms:modified>
  <cp:revision>1</cp:revision>
  <dc:subject/>
  <dc:title/>
</cp:coreProperties>
</file>