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6/abril/24/mundo0.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Avances en reforma del FMI </w:t>
      </w:r>
      <w:r>
        <w:rPr>
          <w:rFonts w:cs="Arial" w:ascii="Arial" w:hAnsi="Arial"/>
          <w:color w:val="000000"/>
          <w:sz w:val="14"/>
          <w:szCs w:val="14"/>
        </w:rPr>
        <w:t>Lunes 24 de abril, 2006</w:t>
      </w:r>
    </w:p>
    <w:p>
      <w:pPr>
        <w:pStyle w:val="Titulo"/>
        <w:rPr/>
      </w:pPr>
      <w:r>
        <w:rPr/>
        <w:t xml:space="preserve">Líderes de finanzas piden actuar contra precios del crudo </w:t>
      </w:r>
    </w:p>
    <w:p>
      <w:pPr>
        <w:pStyle w:val="Normal"/>
        <w:spacing w:before="0" w:after="240"/>
        <w:rPr>
          <w:rFonts w:ascii="Arial" w:hAnsi="Arial" w:cs="Arial"/>
          <w:color w:val="000000"/>
          <w:sz w:val="16"/>
          <w:szCs w:val="16"/>
        </w:rPr>
      </w:pPr>
      <w:r>
        <w:rPr>
          <w:rStyle w:val="Bajada1"/>
          <w:color w:val="000000"/>
        </w:rPr>
        <w:t>Banco Mundial estudia inversión de $20.000 millones en energías alternativas</w:t>
      </w:r>
      <w:r>
        <w:rPr>
          <w:rFonts w:cs="Arial" w:ascii="Arial" w:hAnsi="Arial"/>
          <w:color w:val="000000"/>
          <w:sz w:val="16"/>
          <w:szCs w:val="16"/>
        </w:rPr>
        <w:br/>
      </w:r>
      <w:r>
        <w:rPr>
          <w:rStyle w:val="Bajada1"/>
          <w:color w:val="000000"/>
        </w:rPr>
        <w:t>G-7 urge a China para que revalúe su moneda para romper desequilibrios</w:t>
      </w:r>
    </w:p>
    <w:p>
      <w:pPr>
        <w:pStyle w:val="Normaltext"/>
        <w:rPr/>
      </w:pPr>
      <w:r>
        <w:rPr>
          <w:b/>
          <w:bCs/>
        </w:rPr>
        <w:t>Washington.</w:t>
      </w:r>
      <w:r>
        <w:rPr/>
        <w:t xml:space="preserve"> </w:t>
      </w:r>
      <w:r>
        <w:rPr>
          <w:b/>
          <w:bCs/>
        </w:rPr>
        <w:t>AFP.</w:t>
      </w:r>
      <w:r>
        <w:rPr/>
        <w:t xml:space="preserve"> Los líderes de las finanzas mundiales llamaron a actuar contra los altos precios del petróleo y presionaron a China para que flexibilice su divisa, auspiciando una reforma del Fondo Monetario Internacional para mejorar la representatividad de los países en desarrollo.</w:t>
      </w:r>
    </w:p>
    <w:p>
      <w:pPr>
        <w:pStyle w:val="Normaltext"/>
        <w:rPr/>
      </w:pPr>
      <w:r>
        <w:rPr/>
        <w:t>Los tres días de sesiones del Banco Mundial culminaron ayer con una reunión del comité de estrategia del organismo, que discutió sobre una propuesta de inversión de $20.000 millones en energías alternativas en los países en desarrollo.</w:t>
      </w:r>
    </w:p>
    <w:p>
      <w:pPr>
        <w:pStyle w:val="Normaltext"/>
        <w:rPr/>
      </w:pPr>
      <w:r>
        <w:rPr/>
        <w:t>El proyecto propuesto ayer ante el comité de desarrollo, órgano de dirección del BM, se denomina "Marco de inversiones para la energía limpia y el desarrollo". Su objetivo es favorecer el acceso a fuentes de energía limpia con un fin de "protección del medio ambiente" y de continuar la lucha contra la pobreza, señaló el presidente del Banco Mundial, Paul Wolfowitz.</w:t>
      </w:r>
    </w:p>
    <w:p>
      <w:pPr>
        <w:pStyle w:val="Normaltext"/>
        <w:rPr/>
      </w:pPr>
      <w:r>
        <w:rPr/>
        <w:t>Las necesidades de energía fueron consideradas también por el Grupo de los Siete (G-7) Países más Industrializados, que declararon que es "crucial" que los países productores de petróleo aumenten sus inversiones en infraestructura para aumentar la producción a fin de abatir los altos precios del crudo.</w:t>
      </w:r>
    </w:p>
    <w:p>
      <w:pPr>
        <w:pStyle w:val="Normaltext"/>
        <w:rPr/>
      </w:pPr>
      <w:r>
        <w:rPr/>
        <w:t>Aunque los líderes de finanzas del G-7 -Alemania, Canadá, Estados Unidos, Francia, Gran Bretaña, Italia y Japón- concordaron en que la perspectiva económica global sigue siendo favorable, advirtieron que los altos precios del petróleo amenazan ese pronóstico.</w:t>
      </w:r>
    </w:p>
    <w:p>
      <w:pPr>
        <w:pStyle w:val="Normaltext"/>
        <w:rPr/>
      </w:pPr>
      <w:r>
        <w:rPr/>
        <w:t>Sin embargo, la presión para incrementar la producción de crudo suscitó la airada respuesta de la Organización de Países Exportadores de Petróleo (OPEP), señalando que las naciones consumidoras tienen la responsabilidad de construir más refinerías para facilitar el procesamiento del crudo.</w:t>
      </w:r>
    </w:p>
    <w:p>
      <w:pPr>
        <w:pStyle w:val="Normaltext"/>
        <w:rPr/>
      </w:pPr>
      <w:r>
        <w:rPr/>
        <w:t>En una comunicación al FMI publicada el sábado, el representante de la OPEP Adnan Shihab-Eldin, insistió en que el mercado está actualmente bien abastecido, mientras que otros miembros del cartel culpaban a los conflictos geopolíticos y a la especulación por los altos precios del petróleo.</w:t>
      </w:r>
    </w:p>
    <w:p>
      <w:pPr>
        <w:pStyle w:val="Normaltext"/>
        <w:rPr/>
      </w:pPr>
      <w:r>
        <w:rPr>
          <w:b/>
          <w:bCs/>
        </w:rPr>
        <w:t xml:space="preserve">Revaluación. </w:t>
      </w:r>
      <w:r>
        <w:rPr/>
        <w:t>Los líderes occidentales de finanzas insistieron también en que Pekín revalúe su divisa para corregir riesgosos desequilibrios económicos globales.</w:t>
      </w:r>
    </w:p>
    <w:p>
      <w:pPr>
        <w:pStyle w:val="Normaltext"/>
        <w:rPr/>
      </w:pPr>
      <w:r>
        <w:rPr/>
        <w:t>El G-7 señaló el viernes que es "crítico" que China y otros países asiáticos den mayor flexibilidad a sus divisas.</w:t>
      </w:r>
    </w:p>
    <w:p>
      <w:pPr>
        <w:pStyle w:val="Normaltext"/>
        <w:rPr/>
      </w:pPr>
      <w:r>
        <w:rPr/>
        <w:t>"En (los países) emergentes de Asia, particularmente China, es crítico que se adopte una mayor flexibilización de las tasas cambiarias, para permitir su necesaria apreciación, así como el fortalecimiento de la demanda en detrimento de las estrategias de crecimiento basadas en las exportaciones", declararon.</w:t>
      </w:r>
    </w:p>
    <w:p>
      <w:pPr>
        <w:pStyle w:val="Normaltext"/>
        <w:rPr/>
      </w:pPr>
      <w:r>
        <w:rPr/>
        <w:t>El señalamiento de China significó una importante victoria para Estados Unidos, cuyo déficit comercial con Pekín alcanzó el año pasado el récord de $202.000 millones.</w:t>
      </w:r>
    </w:p>
    <w:p>
      <w:pPr>
        <w:pStyle w:val="Normaltext"/>
        <w:rPr/>
      </w:pPr>
      <w:r>
        <w:rPr/>
        <w:t>Durante más de un año, Washington ha presionado tanto a sus socios del G-7 como al FMI para que adoptaran una posición más firme en contra del sistema de control de cambios chino, que favorece sus intercambios comerciales.</w:t>
      </w:r>
    </w:p>
    <w:p>
      <w:pPr>
        <w:pStyle w:val="Normaltext"/>
        <w:rPr/>
      </w:pPr>
      <w:r>
        <w:rPr/>
        <w:t>La subvaluación de su divisa, el yuan, da a las exportaciones de China una ventaja desleal en los mercados internacionales, argumenta Washington.</w:t>
      </w:r>
    </w:p>
    <w:p>
      <w:pPr>
        <w:pStyle w:val="Normaltext"/>
        <w:rPr/>
      </w:pPr>
      <w:r>
        <w:rPr/>
        <w:t>El FMI por su parte avanzó hacia una fuerte transformación, al acordar un incremento del papel de los países emergentes en el proceso de toma de decisiones del Fondo, y reforzar sus mecanismos de control económico.</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El director gerente del FMI, Rodrigo Rato, fue encargado de desarrollar propuestas concretas para reformar el sistema de votación para la reunión del organismo en Singapur, en setiembre. Crudo podría llegar a $100 </w:t>
            </w:r>
          </w:p>
          <w:p>
            <w:pPr>
              <w:pStyle w:val="Subtitulo"/>
              <w:rPr/>
            </w:pPr>
            <w:r>
              <w:rPr/>
              <w:t>Energía</w:t>
            </w:r>
          </w:p>
          <w:p>
            <w:pPr>
              <w:pStyle w:val="Normaltext"/>
              <w:rPr/>
            </w:pPr>
            <w:r>
              <w:rPr/>
              <w:t xml:space="preserve">La imparable subida de los precios del petróleo induce a los expertos a plantearse escenarios catastrofistas, que llevarían hasta los $100 por barril la cotización si se da un ataque militar contra Irán. </w:t>
            </w:r>
          </w:p>
          <w:p>
            <w:pPr>
              <w:pStyle w:val="Normaltext"/>
              <w:spacing w:before="280" w:after="0"/>
              <w:rPr/>
            </w:pPr>
            <w:r>
              <w:rPr/>
              <w:t>El peor de los escenarios sería una temporada de huracanes tan intensa como la anterior en el golfo de México, nuevas pérdidas de producción en Nigeria y una interrupción por parte de Irán de sus exportaciones.</w:t>
            </w:r>
          </w:p>
        </w:tc>
      </w:tr>
    </w:tbl>
    <w:p>
      <w:pPr>
        <w:pStyle w:val="Titulo"/>
        <w:rPr/>
      </w:pPr>
      <w:bookmarkStart w:id="0" w:name="687394"/>
      <w:bookmarkEnd w:id="0"/>
      <w:r>
        <w:rPr/>
        <w:t xml:space="preserve">OPEP rechaza producir más </w:t>
      </w:r>
    </w:p>
    <w:p>
      <w:pPr>
        <w:pStyle w:val="Normal"/>
        <w:spacing w:before="0" w:after="240"/>
        <w:rPr>
          <w:rFonts w:ascii="Arial" w:hAnsi="Arial" w:cs="Arial"/>
          <w:color w:val="000000"/>
          <w:sz w:val="16"/>
          <w:szCs w:val="16"/>
        </w:rPr>
      </w:pPr>
      <w:r>
        <w:rPr>
          <w:rFonts w:cs="Arial" w:ascii="Arial" w:hAnsi="Arial"/>
          <w:color w:val="000000"/>
          <w:sz w:val="16"/>
          <w:szCs w:val="16"/>
        </w:rPr>
      </w:r>
    </w:p>
    <w:p>
      <w:pPr>
        <w:pStyle w:val="Normaltext"/>
        <w:rPr/>
      </w:pPr>
      <w:r>
        <w:rPr>
          <w:b/>
          <w:bCs/>
        </w:rPr>
        <w:t>Washington. AFP.</w:t>
      </w:r>
      <w:r>
        <w:rPr/>
        <w:t xml:space="preserve"> Los mayores consumidores de petróleo del mundo pidieron este fin de semana a los países productores aumentar la producción, pero encontraron una dura resistencia.</w:t>
      </w:r>
    </w:p>
    <w:p>
      <w:pPr>
        <w:pStyle w:val="Normaltext"/>
        <w:rPr/>
      </w:pPr>
      <w:r>
        <w:rPr/>
        <w:t>Las exhortaciones de los consumidores estuvieron bastante lejos de causar algún efecto tangible en los productores, quienes insisten en que el mercado petrolero está bien abastecido.</w:t>
      </w:r>
    </w:p>
    <w:p>
      <w:pPr>
        <w:pStyle w:val="Normaltext"/>
        <w:rPr/>
      </w:pPr>
      <w:r>
        <w:rPr/>
        <w:t>Además, respondieron que el alto precio del crudo se debe a especulaciones e inquietudes geopolíticas internacionales.</w:t>
      </w:r>
    </w:p>
    <w:p>
      <w:pPr>
        <w:pStyle w:val="Normaltext"/>
        <w:rPr/>
      </w:pPr>
      <w:r>
        <w:rPr/>
        <w:t>"Con precios por encima de los $75 el barril en Nueva York, la economía global está bajo amenaza", advirtió el G-7 de las naciones más industrializadas (Estados Unidos, Italia, Francia, Japón, Alemania, Canadá y Gran Bretaña), al concluir una reunión en Washington.</w:t>
      </w:r>
    </w:p>
    <w:p>
      <w:pPr>
        <w:pStyle w:val="Normaltext"/>
        <w:rPr/>
      </w:pPr>
      <w:r>
        <w:rPr/>
        <w:t>Por lo tanto, insistió el G-7, es "crucial" que los productores aumenten la inversión en "exploración, producción, infraestructura y capacidad de refinación".</w:t>
      </w:r>
    </w:p>
    <w:p>
      <w:pPr>
        <w:pStyle w:val="Normaltext"/>
        <w:rPr/>
      </w:pPr>
      <w:r>
        <w:rPr/>
        <w:t>El ministro de Finanzas británico, Gordon Brown, dijo que cuando la Organización de Países Exportadores de Petróleo (OPEP) sostenga su próxima Conferencia Ministerial, en junio, "debe revisar sus cuotas de producción y estudiar cómo podemos aumentar la capacidad de producción y refinación".</w:t>
      </w:r>
    </w:p>
    <w:p>
      <w:pPr>
        <w:pStyle w:val="Normaltext"/>
        <w:rPr/>
      </w:pPr>
      <w:r>
        <w:rPr/>
        <w:t>Sin embargo, el ministro iraní de Petróleo, Kazem Vaziri-Hamaneh, afirmó ayer que "la OPEP produce a su máximo nivel y no hay escasez de petróleo".</w:t>
      </w:r>
    </w:p>
    <w:p>
      <w:pPr>
        <w:pStyle w:val="Normaltext"/>
        <w:rPr/>
      </w:pPr>
      <w:r>
        <w:rPr/>
        <w:t>El sábado el representante de la OPEP, Adnan Shihab-Eldin, rechazó rotundamente el pedido, alegando que la situación del lado de la oferta es "sana".</w:t>
      </w:r>
    </w:p>
    <w:p>
      <w:pPr>
        <w:pStyle w:val="Normaltext"/>
        <w:rPr/>
      </w:pPr>
      <w:r>
        <w:rPr/>
        <w:t>"Uno de los factores clave que debe enfrentar el mercado tiene que ver con las incertidumbres en torno a la demanda de petróleo", vinculadas a las "políticas de los países consumidores", aseguró.</w:t>
      </w:r>
    </w:p>
    <w:p>
      <w:pPr>
        <w:pStyle w:val="Normaltext"/>
        <w:rPr/>
      </w:pPr>
      <w:r>
        <w:rPr/>
        <w:t>El ministro de petróleo de Qatar, Abdullah bin Hamad al-Attiya, responsabilizó por el elevado precio del petróleo a la "terrible" especulación y a la "geopolítica", no a escasez del suministro.</w:t>
      </w:r>
    </w:p>
    <w:p>
      <w:pPr>
        <w:pStyle w:val="Normaltext"/>
        <w:rPr/>
      </w:pPr>
      <w:r>
        <w:rPr/>
        <w:t>"Si consiguiéramos que los políticos dejaran de hacer declaraciones negativas, el precio del petróleo caería $15", sostuv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character" w:styleId="Piefoto1">
    <w:name w:val="piefoto1"/>
    <w:basedOn w:val="Fuentedeprrafopredeter"/>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abril/24/mundo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54:00Z</dcterms:created>
  <dc:creator>marcela.fernandez</dc:creator>
  <dc:description/>
  <cp:keywords/>
  <dc:language>en-US</dc:language>
  <cp:lastModifiedBy>marcela.fernandez</cp:lastModifiedBy>
  <dcterms:modified xsi:type="dcterms:W3CDTF">2009-10-22T19:56:00Z</dcterms:modified>
  <cp:revision>1</cp:revision>
  <dc:subject/>
  <dc:title>Enlace: http://www</dc:title>
</cp:coreProperties>
</file>