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septiembre/11/economia2894028.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Los ausentes en el plan fiscal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oyecto no grava comercio electrónico y se queda corto en ganancias de capital y dividendos</w:t>
      </w:r>
    </w:p>
    <w:p>
      <w:pPr>
        <w:pStyle w:val="Normal"/>
        <w:spacing w:lineRule="auto" w:line="240" w:before="0" w:after="0"/>
        <w:rPr/>
      </w:pPr>
      <w:r>
        <w:rPr>
          <w:rFonts w:eastAsia="Times New Roman" w:cs="Arial" w:ascii="Arial" w:hAnsi="Arial"/>
          <w:color w:val="666666"/>
          <w:sz w:val="15"/>
          <w:szCs w:val="15"/>
          <w:lang w:eastAsia="es-CR"/>
        </w:rPr>
        <w:t>Edición 834</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erardo Ruiz Ramón</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inisterio de Hacienda persigue la aprobación de un plan fiscal que no se emplea a fondo para rellenar el faltante de recursos que adolece el erario público. Para el 2011, el déficit fiscal podría alcanzar un 5,5% del PIB según las proyecciones del Gobiern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obstante, en el frenesí por capturar más ingresos, Hacienda pasó por alto la inclusión en el proyecto de “Ley de solidaridad tributaria” el cobro de impuestos al comercio electrónico, que toma auge en Costa Rica, o gravar al naciente negocio de los servicios ambient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a inexistencia de una tasa más agresiva del Impuesto sobre la Renta para las empresas instaladas bajo el régimen de zonas francas y para las cooperativas, así como la ausencia de tributos para la banca </w:t>
      </w:r>
      <w:r>
        <w:rPr>
          <w:rFonts w:eastAsia="Times New Roman" w:cs="Arial" w:ascii="Arial" w:hAnsi="Arial"/>
          <w:i/>
          <w:iCs/>
          <w:color w:val="000000"/>
          <w:sz w:val="18"/>
          <w:szCs w:val="18"/>
          <w:lang w:eastAsia="es-CR"/>
        </w:rPr>
        <w:t>offshore</w:t>
      </w:r>
      <w:r>
        <w:rPr>
          <w:rFonts w:eastAsia="Times New Roman" w:cs="Arial" w:ascii="Arial" w:hAnsi="Arial"/>
          <w:color w:val="000000"/>
          <w:sz w:val="18"/>
          <w:szCs w:val="18"/>
          <w:lang w:eastAsia="es-CR"/>
        </w:rPr>
        <w:t xml:space="preserve"> , preocupan a los expertos en tributos, quienes esperaban una reforma fiscal que nivelara el terreno de la justicia tributar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Base débil</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mundo de los economistas hubiera caído bien un plan fiscal con una base impositiva más amplia y con tasas más bajas en materia de ren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l visión la comparten Luis Mesalles y Jorge Guardia. Ambos también la extrañan en el plan que impulsa el Gobiern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conomista Mesalles estimó que el proyecto de “Ley de solidaridad tributaria” se queda corto en la eliminación de exoneraciones y exenciones, especialmente a las empresas instaladas en zonas franc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Guardia, por su parte, criticó las exoneraciones, porque, dijo, rompen el principio de igualdad tributar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l proyecto hace distinciones que a estas alturas de la vida resultan odiosas, porque todas esas exoneraciones rompen el principio de la mayor recaudación posible”, sostuvo el expresidente del Banco Centra del Costa R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él, se debe ampliar la base impositiva del Impuesto sobre la Renta, característica que también le gustaría ver presente en la iniciativ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Ausencias que pesarán</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ún el plan fiscal camina a paso lento en la Comisión de Asuntos Hacendarios de la Asamblea Legislativ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ro sus trabas políticas no impiden la rápida generación de opiniones en torno a lo que debería contener y no está.</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tema del cobro de tributos a las empresas de zonas francas vuelve a saltar a la vista. Guardia consideró que el plan fiscal debería ser agresivo con las empresas instaladas bajo ese régimen, uno de los sectores más dinámicos de la economía, afirm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u contribución proporcional es más baja de lo que debería ser”, agregó.Mesalles, aunque concuerda, cree que este no es el memomento correcto para que el Estado meta la mano dentro del bolsillo de esas compañí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l año pasado se pasó una nueva</w:t>
      </w:r>
      <w:r>
        <w:rPr>
          <w:rFonts w:eastAsia="Times New Roman" w:cs="Arial" w:ascii="Arial" w:hAnsi="Arial"/>
          <w:i/>
          <w:iCs/>
          <w:color w:val="000000"/>
          <w:sz w:val="18"/>
          <w:szCs w:val="18"/>
          <w:lang w:eastAsia="es-CR"/>
        </w:rPr>
        <w:t xml:space="preserve">Ley de Zonas Francas </w:t>
      </w:r>
      <w:r>
        <w:rPr>
          <w:rFonts w:eastAsia="Times New Roman" w:cs="Arial" w:ascii="Arial" w:hAnsi="Arial"/>
          <w:color w:val="000000"/>
          <w:sz w:val="18"/>
          <w:szCs w:val="18"/>
          <w:lang w:eastAsia="es-CR"/>
        </w:rPr>
        <w:t>, por lo que sería malo para el clima de inversiones cambiar las reglas tan pronto. Hay que recordar que esos sectores son también los que más fácil pueden ‘escapar’ de los impuestos que se les quieran imponer. Si se gravan muy alto los bancos, el capital huye del país. Si se grava muy alto a las empresas de zonas francas, se van también para otro país”, justific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Guardia piensa que los sectores bancario y financiero son de los que mejor tratamiento reciben en el proyecto de reforma fiscal que tramitan los diput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a decisión, agregó, beneficia de paso a los sectores de mayor poder adquisitiv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os intereses se gravan a una tasa preferencial, en el caso de las ganancias de capital también es flojo el proyecto, porque no grava los ingresos obtenidos en el exterior, abandonando la aplicación de la renta mundial”, subray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También citó la presunta benevolencia del plan fiscal con la banca </w:t>
      </w:r>
      <w:r>
        <w:rPr>
          <w:rFonts w:eastAsia="Times New Roman" w:cs="Arial" w:ascii="Arial" w:hAnsi="Arial"/>
          <w:i/>
          <w:iCs/>
          <w:color w:val="000000"/>
          <w:sz w:val="18"/>
          <w:szCs w:val="18"/>
          <w:lang w:eastAsia="es-CR"/>
        </w:rPr>
        <w:t>offshore</w:t>
      </w:r>
      <w:r>
        <w:rPr>
          <w:rFonts w:eastAsia="Times New Roman" w:cs="Arial" w:ascii="Arial" w:hAnsi="Arial"/>
          <w:color w:val="000000"/>
          <w:sz w:val="18"/>
          <w:szCs w:val="18"/>
          <w:lang w:eastAsia="es-CR"/>
        </w:rPr>
        <w:t xml:space="preserve"> . Sin embargo, esa posición contrasta con la que mantiene Mesalles: “Me parece que ya se propone un cambio fuerte en materia de ganancias de capital, pues sugiere pasar de un cero por ciento actual a 15%. Además, lo que hace es unificar con otros tipos de renta –alquiler, financieros, dividendos–, lo cual es positiv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an Saborío, socio director de Delloitte, tampoco está de acuerdo en que la reforma fiscal privilegie al sector bancario. El experto en derecho tributario contestó que todos los servicios financieros y bancarios quedarán gravados si se aprueba el plan fiscal, que propone mutar del Impuesto de Ventas al Impuesto de Valor Agregado (IV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os ingresos ordinarios de los bancos serán gravados con el 30% del Impuesto sobre la Renta. Hoy los bancos pagan una tasa del 8% por esos ingresos. Entonces, es aventurado decir que los bancos no están siendo afectados, pues el IVA y la reforma a la renta los afectará directamente”, sostuvo Saborí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bién estimó como un impacto directo la creación en el plan fiscal de un tributo del 15% sobre los intereses pagados a financiamientos del exterior. “Debemos recordar que los bancos públicos pero, sobre todo, los privados, se financian en el exterior para colocar esos recursos en el mercado costarricense. Eso incrementa notablemente el costo del dinero para los bancos públicos y privados”, destac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w:t>
      </w:r>
      <w:r>
        <w:rPr>
          <w:rFonts w:eastAsia="Times New Roman" w:cs="Arial" w:ascii="Arial" w:hAnsi="Arial"/>
          <w:b/>
          <w:bCs/>
          <w:color w:val="000000"/>
          <w:sz w:val="18"/>
          <w:szCs w:val="18"/>
          <w:lang w:eastAsia="es-CR"/>
        </w:rPr>
        <w:t>Economía social” al canasto</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Un elemento que echan de menos los expertos consultados es una tasa más alta sobre los excedentes que pagan las cooperativas y las asociaciones solidaristas a sus afiliados.Diego Salto, doctor en derecho financiero y tributario, declaró que la decisión del Poder Ejecutivo de mantener una exoneración sobre los excendentes que reciben la mayoría de los solidaristas tiene más matices políticos que técnic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s cooperativas deberían estar gravadas con una mayor tasa de renta, con una diferenciación para las de menor tamaño”, propuso. Mesalles agregó que mantener las exoneraciones sobre la renta para los solidaristas y los cooperativistas crearía una distorsión a la eficiencia y la justicia tributar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lan fiscal aún puede sufrir cambios en sus contenidos a través de mociones presentadas por los diputados. Pero el legislador Francisco Chacón, del PLN, adelantó que no hay ambiente en el Gobierno para hacer las variantes señaladas, pues complicarían más el trámite del proyecto. Así que quienes brillan por su ausencia en la reforma, podrían mantener esa condición.</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En la mira</w:t>
      </w:r>
    </w:p>
    <w:p>
      <w:pPr>
        <w:pStyle w:val="Normal"/>
        <w:spacing w:lineRule="auto" w:line="240" w:before="0" w:after="0"/>
        <w:rPr/>
      </w:pPr>
      <w:r>
        <w:rPr>
          <w:rFonts w:eastAsia="Times New Roman" w:cs="Arial" w:ascii="Arial" w:hAnsi="Arial"/>
          <w:b/>
          <w:bCs/>
          <w:color w:val="000000"/>
          <w:sz w:val="18"/>
          <w:szCs w:val="18"/>
          <w:lang w:eastAsia="es-CR"/>
        </w:rPr>
        <w:t>Exoneraciones:</w:t>
      </w:r>
      <w:r>
        <w:rPr>
          <w:rFonts w:eastAsia="Times New Roman" w:cs="Arial" w:ascii="Arial" w:hAnsi="Arial"/>
          <w:color w:val="000000"/>
          <w:sz w:val="18"/>
          <w:szCs w:val="18"/>
          <w:lang w:eastAsia="es-CR"/>
        </w:rPr>
        <w:t xml:space="preserve"> El Ministerio de Hacienda afirma que el plan fiscal elimina muchas exoneraciones; sin embargo, los expertos creen que se requiere eliminar más privilegios fiscales para que el erario salga a flote. </w:t>
      </w:r>
    </w:p>
    <w:p>
      <w:pPr>
        <w:pStyle w:val="Normal"/>
        <w:spacing w:lineRule="auto" w:line="240" w:before="0" w:after="0"/>
        <w:rPr/>
      </w:pPr>
      <w:r>
        <w:rPr>
          <w:rFonts w:eastAsia="Times New Roman" w:cs="Arial" w:ascii="Arial" w:hAnsi="Arial"/>
          <w:b/>
          <w:bCs/>
          <w:color w:val="000000"/>
          <w:sz w:val="18"/>
          <w:szCs w:val="18"/>
          <w:lang w:eastAsia="es-CR"/>
        </w:rPr>
        <w:t>Cooperativas y solidaristas:</w:t>
      </w:r>
      <w:r>
        <w:rPr>
          <w:rFonts w:eastAsia="Times New Roman" w:cs="Arial" w:ascii="Arial" w:hAnsi="Arial"/>
          <w:color w:val="000000"/>
          <w:sz w:val="18"/>
          <w:szCs w:val="18"/>
          <w:lang w:eastAsia="es-CR"/>
        </w:rPr>
        <w:t xml:space="preserve"> El texto de la ley de solidaridad tributaria mantiene las exoneraciones de renta sobre los excendentes. Los economistas creen que ese aspecto no es de recibo en el contexto de urgencia fiscal actual. </w:t>
      </w:r>
    </w:p>
    <w:p>
      <w:pPr>
        <w:pStyle w:val="Normal"/>
        <w:spacing w:lineRule="auto" w:line="240" w:before="0" w:after="0"/>
        <w:rPr/>
      </w:pPr>
      <w:r>
        <w:rPr>
          <w:rFonts w:eastAsia="Times New Roman" w:cs="Arial" w:ascii="Arial" w:hAnsi="Arial"/>
          <w:b/>
          <w:bCs/>
          <w:color w:val="000000"/>
          <w:sz w:val="18"/>
          <w:szCs w:val="18"/>
          <w:lang w:eastAsia="es-CR"/>
        </w:rPr>
        <w:t>Dividendos y ganancias de capital:</w:t>
      </w:r>
      <w:r>
        <w:rPr>
          <w:rFonts w:eastAsia="Times New Roman" w:cs="Arial" w:ascii="Arial" w:hAnsi="Arial"/>
          <w:color w:val="000000"/>
          <w:sz w:val="18"/>
          <w:szCs w:val="18"/>
          <w:lang w:eastAsia="es-CR"/>
        </w:rPr>
        <w:t xml:space="preserve"> Pese a que pasarán a pagar un 15% de renta, se podría considerar una tasa privilegiada. </w:t>
      </w:r>
    </w:p>
    <w:p>
      <w:pPr>
        <w:pStyle w:val="Normal"/>
        <w:spacing w:lineRule="auto" w:line="240" w:before="0" w:after="0"/>
        <w:rPr/>
      </w:pPr>
      <w:r>
        <w:rPr>
          <w:rFonts w:eastAsia="Times New Roman" w:cs="Arial" w:ascii="Arial" w:hAnsi="Arial"/>
          <w:b/>
          <w:bCs/>
          <w:color w:val="000000"/>
          <w:sz w:val="18"/>
          <w:szCs w:val="18"/>
          <w:lang w:eastAsia="es-CR"/>
        </w:rPr>
        <w:t>Empresas en zonas francas:</w:t>
      </w:r>
      <w:r>
        <w:rPr>
          <w:rFonts w:eastAsia="Times New Roman" w:cs="Arial" w:ascii="Arial" w:hAnsi="Arial"/>
          <w:color w:val="000000"/>
          <w:sz w:val="18"/>
          <w:szCs w:val="18"/>
          <w:lang w:eastAsia="es-CR"/>
        </w:rPr>
        <w:t xml:space="preserve"> El régimen actual no satisface a los economistas consultados y menos la exención que plantea el plan fiscal en materia de renta para ese grupo. </w:t>
      </w:r>
    </w:p>
    <w:p>
      <w:pPr>
        <w:pStyle w:val="Normal"/>
        <w:spacing w:lineRule="auto" w:line="240" w:before="0" w:after="0"/>
        <w:rPr/>
      </w:pPr>
      <w:r>
        <w:rPr>
          <w:rFonts w:eastAsia="Times New Roman" w:cs="Arial" w:ascii="Arial" w:hAnsi="Arial"/>
          <w:b/>
          <w:bCs/>
          <w:color w:val="000000"/>
          <w:sz w:val="18"/>
          <w:szCs w:val="18"/>
          <w:lang w:eastAsia="es-CR"/>
        </w:rPr>
        <w:t>Fondos de inversión:</w:t>
      </w:r>
      <w:r>
        <w:rPr>
          <w:rFonts w:eastAsia="Times New Roman" w:cs="Arial" w:ascii="Arial" w:hAnsi="Arial"/>
          <w:color w:val="000000"/>
          <w:sz w:val="18"/>
          <w:szCs w:val="18"/>
          <w:lang w:eastAsia="es-CR"/>
        </w:rPr>
        <w:t xml:space="preserve"> La iniciativa estipula que no se gravarán, pero el criterio experto indica que es una alternativa que no se debería dejar de considerar. </w:t>
      </w:r>
    </w:p>
    <w:p>
      <w:pPr>
        <w:pStyle w:val="Normal"/>
        <w:spacing w:lineRule="auto" w:line="240" w:before="0" w:after="45"/>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Entrevistas a expertos. </w:t>
      </w:r>
    </w:p>
    <w:p>
      <w:pPr>
        <w:pStyle w:val="Normal"/>
        <w:spacing w:before="0" w:after="200"/>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septiembre/11/economia2894028.html" TargetMode="External"/><Relationship Id="rId3" Type="http://schemas.openxmlformats.org/officeDocument/2006/relationships/hyperlink" Target="mailto:gerardo.ruiz@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22:00Z</dcterms:created>
  <dc:creator>Edieth Lopez Arias</dc:creator>
  <dc:description/>
  <dc:language>en-US</dc:language>
  <cp:lastModifiedBy>Edieth Lopez Arias</cp:lastModifiedBy>
  <dcterms:modified xsi:type="dcterms:W3CDTF">2011-09-05T14:25:00Z</dcterms:modified>
  <cp:revision>1</cp:revision>
  <dc:subject/>
  <dc:title/>
</cp:coreProperties>
</file>