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28/nacionales11.php</w:t>
        </w:r>
      </w:hyperlink>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Última palabra aún no se ha dich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LUCHA DE PODERES POR PRESUPUESTO NACIONAL</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sé Quirós Gallegos</w:t>
        <w:br/>
        <w:t>jquiros@diarioe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n la Asamblea Legislativa se respira un aire de ansiedad y perspectiva por el ingreso de los dictámenes que presentaron la Alianza por Costa Rica y el Partido Liberación Nacional (PL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25742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609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2" r="-16" b="-22"/>
                                                <a:stretch>
                                                  <a:fillRect/>
                                                </a:stretch>
                                              </pic:blipFill>
                                              <pic:spPr bwMode="auto">
                                                <a:xfrm>
                                                  <a:off x="0" y="0"/>
                                                  <a:ext cx="2286000" cy="16097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Mientras Luis Fishman dice que sí habrá presupuesto, sin importar lo que se decida en el plenario, Luis Gerardo Villanueva indica que de aprobarse el dictamen negativo no habría presupuesto para 2012.</w:t>
                                  </w:r>
                                </w:p>
                              </w:tc>
                            </w:tr>
                          </w:tbl>
                        </w:txbxContent>
                      </wps:txbx>
                      <wps:bodyPr anchor="t" lIns="0" tIns="0" rIns="0" bIns="0">
                        <a:noAutofit/>
                      </wps:bodyPr>
                    </wps:wsp>
                  </a:graphicData>
                </a:graphic>
              </wp:anchor>
            </w:drawing>
          </mc:Choice>
          <mc:Fallback>
            <w:pict>
              <v:rect fillcolor="#FFFFFF" style="position:absolute;rotation:-0;width:189pt;height:177.75pt;mso-wrap-distance-left:2.25pt;mso-wrap-distance-right:0pt;mso-wrap-distance-top:0pt;mso-wrap-distance-bottom:0pt;margin-top:-65.4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609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2" r="-16" b="-22"/>
                                          <a:stretch>
                                            <a:fillRect/>
                                          </a:stretch>
                                        </pic:blipFill>
                                        <pic:spPr bwMode="auto">
                                          <a:xfrm>
                                            <a:off x="0" y="0"/>
                                            <a:ext cx="2286000" cy="16097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Mientras Luis Fishman dice que sí habrá presupuesto, sin importar lo que se decida en el plenario, Luis Gerardo Villanueva indica que de aprobarse el dictamen negativo no habría presupuesto para 2012.</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dictamen negativo por mayoría fue presentado por diputados de los partidos Unidad Social Cristiana (PUSC) y Movimiento Libertario, mientras que el negativo por minoría proviene de los liberacionist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ero esta misma ansiedad involucra también al gobierno, cuyo Ministro de la Presidencia no deja de realizar un lobby diario para garantizar mantener puntos a favor, como sucedió la noche del dictamen de la iniciativa en comis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sin duda alguna es un panorama histórico, considerando que desde hace muchos años no se daba un dictamen negativo de mayoría, lo cual conlleva una alta posibilidad de que el plenario se abra a comisión para realizar modificaciones a la iniciativa originalmente planteada por el Ejecutiv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dudas ante esta perspectiva surgieron por parte de ambos bandos, que buscan a toda costa impulsar una estrategia para aprobar el presupuesto o bien para que se hagan modificacion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sí lo dejaron ver en declaraciones que brindaron a DIARIO EXTRA los diputados Luis Fishman, del PUSC, y Luis Gerardo Villanueva, del PLN.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REVISIÓN PROFUNDA</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socialcristiano aseguró que hay varias cosas que resaltar a nivel parlamentario, ya que es la primera vez que un presupuesto se analiza a profundidad.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También comentó que a pesar de los gastos superfluos que según él se hacen en las entidades gubernamentales, el problema del déficit fiscal viene de tiempo atrás y se debe en parta a un incremento en las planillas del Estad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Los diputados del PAC siempre han estado de acuerdo con el dictamen, la única manera de que el presupuesto sea corregido es que exista la voluntad o el deseo del gobierno, que no quiere que se hagan modificaciones, pues el 27 de noviembre se votará el dictamen de mayoría negativo y sin importar el resultado, el presupuesto que tendremos será el que envió el Poder Ejecutivo con los problemas y defectos que tiene y con las mociones presentadas en Comisión de Hacendarios”, indicó Fishman, quien también explicó que tienen la oportunidad de presentar 90 mociones de las expuestas en comisión.</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ESTADO DESFINANCIADO?</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liberacionista Villanueva se mostró preocupado porque el dictamen negativo podría dejar sin presupuesto nacional a todas las instituciones del Estad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l dictamen negativo presentado por los diputados de la Alianza no contiene un texto, por lo tanto no se puede modificar nada. En primer término hay que rechazarlo porque sería desastroso que no tengamos presupuesto para el otro año, ya que habría que cerrar todas las instituciones públicas y posteriormente rechazado el negativo viene el dictamen positivo con las modificaciones que aprobó la Comis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 el negativo se aprueba, no habría presupuesto, mientras que si se vence el plazo entraría a regir el presupuesto aprobado por los diputados liberacionistas”, explicó Villanuev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a Constitución Política de Costa Rica prevé que si el proyecto de presupuesto no se aprueba, automáticamente queda en vigencia el del año anterior, con la finalidad de que el Estado no se quede sin recurso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28/nacionales1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30:00Z</dcterms:created>
  <dc:creator>Edieth Lopez Arias</dc:creator>
  <dc:description/>
  <dc:language>en-US</dc:language>
  <cp:lastModifiedBy>Edieth Lopez Arias</cp:lastModifiedBy>
  <dcterms:modified xsi:type="dcterms:W3CDTF">2011-10-28T14:33:00Z</dcterms:modified>
  <cp:revision>1</cp:revision>
  <dc:subject/>
  <dc:title/>
</cp:coreProperties>
</file>