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; </w:t>
      </w:r>
      <w:hyperlink r:id="rId2">
        <w:r>
          <w:rPr>
            <w:rStyle w:val="InternetLink"/>
            <w:lang w:val="en-US"/>
          </w:rPr>
          <w:t>http://www.prensalibre.co.cr/2006/setiembre/12/economia03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>En julio de 2006</w:t>
      </w:r>
    </w:p>
    <w:p>
      <w:pPr>
        <w:pStyle w:val="Heading1"/>
        <w:jc w:val="center"/>
        <w:rPr/>
      </w:pPr>
      <w:r>
        <w:rPr/>
        <w:t>Manufactura y agro inciden en menor actividad económica</w:t>
      </w:r>
    </w:p>
    <w:p>
      <w:pPr>
        <w:pStyle w:val="Heading4"/>
        <w:rPr/>
      </w:pPr>
      <w:r>
        <w:rPr/>
        <w:t xml:space="preserve">Carolina Acuña Durán </w:t>
      </w:r>
      <w:hyperlink r:id="rId3">
        <w:r>
          <w:rPr>
            <w:rStyle w:val="InternetLink"/>
          </w:rPr>
          <w:t>cacuna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Martes 12 de setiembre de 2006</w:t>
      </w:r>
    </w:p>
    <w:p>
      <w:pPr>
        <w:pStyle w:val="Normal"/>
        <w:rPr/>
      </w:pPr>
      <w:r>
        <w:rPr/>
        <w:t xml:space="preserve">Según los datos preliminares derivados del Banco Central de Costa Rica, la baja en el índice de actividad Económica del mes de julio responde a un menor ritmo de crecimiento de algunos sectores como la Industria manufacturera y la actividad agropecuari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399665" cy="230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544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Al parecer en julio la exportación piñera sufrió una desaceleración, uno de los factores influyó en un menor Índice de Actividad Económica para ese m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81.8pt;mso-wrap-distance-left:2.25pt;mso-wrap-distance-right:0pt;mso-wrap-distance-top:0pt;mso-wrap-distance-bottom:0pt;margin-top:7.2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544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Al parecer en julio la exportación piñera sufrió una desaceleración, uno de los factores influyó en un menor Índice de Actividad Económica para ese m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Según la entidad bancaria, si bien las industrias productivas continúan creciendo, la tasa interanual del mes de julio se vio desacelerada con respecto a los meses precedentes, y donde según la serie original, influyó en el ritmo de crecimiento de algunos sectores como la industria manufacturera, por una menor producción de la industria electrónica de Alta Tecnología y la actividad Agropecuaria. Principalmente por una caída en las exportaciones de piña en julio, según cifras preliminares, y que obedeció a factores climatológicos que llevaron a una acumulación en la producción en los meses anteriores. </w:t>
      </w:r>
    </w:p>
    <w:p>
      <w:pPr>
        <w:pStyle w:val="NormalWeb"/>
        <w:rPr/>
      </w:pPr>
      <w:r>
        <w:rPr/>
        <w:t xml:space="preserve">Lo anterior se puede visualizar comparando el componente tendencia ciclo (Ver recuadro) que muestra el comportamiento de largo plazo de una serie, ya que al no considerar los factores estacionales e irregulares permite observar con mejor claridad la evolución de aceleración o desaceleración en el crecimiento de mediano y largo plazo de un agregado económico, tal como es la producción. Los factores estacional e irregular, de no excluirse o limpiarse en la serie, no permiten ver con suficiente claridad la verdadera tendencia de la actividad en el largo plazo. </w:t>
      </w:r>
    </w:p>
    <w:p>
      <w:pPr>
        <w:pStyle w:val="Heading3"/>
        <w:jc w:val="center"/>
        <w:rPr/>
      </w:pPr>
      <w:r>
        <w:rPr/>
        <w:t>Otros crecen</w:t>
      </w:r>
    </w:p>
    <w:p>
      <w:pPr>
        <w:pStyle w:val="NormalWeb"/>
        <w:rPr/>
      </w:pPr>
      <w:r>
        <w:rPr/>
        <w:t xml:space="preserve">No obstante lo anterior, otros sectores de la economía vieron acelerarse su producción en ese mes, tal es el caso del comercio, la construcción, las empresas manufactureras medianas y grandes (donde alrededor del 73% de ellas mostraron tasas de crecimiento positivas en su producción), entre otras. Al mes de julio la tasa media de crecimiento del IMAE se ubica 7,3%, cifra superior en 1,3 puntos porcentuales con respecto a igual periodo del año anterior (4,9%). Este comportamiento continúa siendo explicado principalmente por Industria Manufacturera, el Sector Transporte, Almacenamiento y Comunicaciones, la actividad Agropecuaria, los Servicios de Intermediación Financiera, la actividad Comercial y la industria de la Construcción. </w:t>
      </w:r>
    </w:p>
    <w:p>
      <w:pPr>
        <w:pStyle w:val="NormalWeb"/>
        <w:rPr/>
      </w:pPr>
      <w:r>
        <w:rPr/>
        <w:t xml:space="preserve">A pesar de la baja en el índice en el mes de julio, el IMAE ha tenido cifras récord durante 2006, y desde abril mantiene su crecimiento medio en un 7,3%. </w:t>
      </w:r>
    </w:p>
    <w:p>
      <w:pPr>
        <w:pStyle w:val="Heading3"/>
        <w:jc w:val="center"/>
        <w:rPr/>
      </w:pPr>
      <w:r>
        <w:rPr/>
        <w:t>Índice Mensual de Actividad Económica</w:t>
        <w:br/>
        <w:t>Tendencia Ciclo</w:t>
      </w:r>
    </w:p>
    <w:p>
      <w:pPr>
        <w:pStyle w:val="NormalWeb"/>
        <w:rPr/>
      </w:pPr>
      <w:r>
        <w:rPr/>
        <w:t>El siguiente cuadro muestra el comportamiento de largo plazo de la producción de los diferentes sectores, donde se aprecia la baja en los sectores de manufactura y agro con un alza de otros rubros.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124"/>
        <w:gridCol w:w="968"/>
        <w:gridCol w:w="954"/>
        <w:gridCol w:w="973"/>
        <w:gridCol w:w="910"/>
        <w:gridCol w:w="1147"/>
      </w:tblGrid>
      <w:tr>
        <w:trPr>
          <w:trHeight w:val="19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Me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Agricultura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Industri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Cons trucción manu facturer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Comerci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Trans porte, almacen y  comunic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/>
            </w:pPr>
            <w:r>
              <w:rPr/>
              <w:t>Inter mediación financiera</w:t>
            </w:r>
          </w:p>
        </w:tc>
      </w:tr>
      <w:tr>
        <w:trPr>
          <w:trHeight w:val="19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-Ju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7.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1.6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8.1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.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8.5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9.31</w:t>
            </w:r>
          </w:p>
        </w:tc>
      </w:tr>
      <w:tr>
        <w:trPr>
          <w:trHeight w:val="195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-Ju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7.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8.3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.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8.5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9.45</w:t>
            </w:r>
          </w:p>
        </w:tc>
      </w:tr>
      <w:tr>
        <w:trPr>
          <w:trHeight w:val="195" w:hRule="atLeast"/>
        </w:trPr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Fuente: BCCR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6/setiembre/12/economia03.php" TargetMode="External"/><Relationship Id="rId3" Type="http://schemas.openxmlformats.org/officeDocument/2006/relationships/hyperlink" Target="mailto:cacuna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1:00Z</dcterms:created>
  <dc:creator>marcela.fernandez</dc:creator>
  <dc:description/>
  <cp:keywords/>
  <dc:language>en-US</dc:language>
  <cp:lastModifiedBy>marcela.fernandez</cp:lastModifiedBy>
  <dcterms:modified xsi:type="dcterms:W3CDTF">2009-10-26T19:54:00Z</dcterms:modified>
  <cp:revision>1</cp:revision>
  <dc:subject/>
  <dc:title>Enlace; http://www</dc:title>
</cp:coreProperties>
</file>