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501-mas-sectores-en-contra-de-reforma-fiscal.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MÁS SECTORES EN CONTRA DE REFORMA FISCA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armon Noguera González jnoguera@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11 de Noviembre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Productos se volverán más car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45732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5" r="-16" b="-25"/>
                          <a:stretch>
                            <a:fillRect/>
                          </a:stretch>
                        </pic:blipFill>
                        <pic:spPr bwMode="auto">
                          <a:xfrm>
                            <a:off x="0" y="0"/>
                            <a:ext cx="2286000" cy="145732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Según las automotrices, los impuestos que pagan los vehículos ya son lo suficientemente altos como para aumentarlos más. Foto: Archivo.</w:t>
            </w:r>
            <w:r>
              <w:rPr>
                <w:rFonts w:eastAsia="Times New Roman" w:cs="Arial" w:ascii="Arial" w:hAnsi="Arial"/>
                <w:color w:val="000000"/>
                <w:sz w:val="18"/>
                <w:szCs w:val="18"/>
                <w:lang w:eastAsia="es-CR"/>
              </w:rPr>
              <w:t>El sector automotriz y la Cámara de Tostadores de Café se unieron este jueves a la lista de grupos opositores a la reforma fiscal que se discute en la Asamblea Legislat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sector automotriz, el plan propone una serie de aumentos en diferentes rubros que afectaría el costo de los vehículos con un valor superior a los 18 millones de colones. Entre los aspectos que critican están el aumento de 2,5% al 3% en el tributo de traspaso de los vehículos, un 1% en el impuesto sobre las ventas y un 50% al impuesto a la propieda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es la razón por la que ese sector se opone a la reforma planteada. Además, ellos consideran que los impuestos a los vehículos son bastante elevados y no permitirán otra carga tributaria má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la Cámara de Tostadores de Café manifestó su descontento con el plan fiscal, ya que tanto el grano verde como los insumos requeridos para la elaboración del café tostado no fueron considerados dentro de la nueva lista de productos adicionales que serán exonerados del cobro del Impuesto de Valor Agregado (IV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ámara envió una carta a Fernando Herrero, ministro de Hacienda, manifestándole su descontento respecto a este tema e indicando que no entienden por qué de la omisión, ya que con ella el principal afectado será el consumi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ta manera dos sectores más manifiestan su oposición a la reforma fiscal, junto al sector construcción, agropecuario y otr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Jarmon Noguera González jnoguera@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501-mas-sectores-en-contra-de-reforma-fiscal.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5:00Z</dcterms:created>
  <dc:creator>Edieth Lopez Arias</dc:creator>
  <dc:description/>
  <dc:language>en-US</dc:language>
  <cp:lastModifiedBy>Edieth Lopez Arias</cp:lastModifiedBy>
  <dcterms:modified xsi:type="dcterms:W3CDTF">2011-11-11T14:48:00Z</dcterms:modified>
  <cp:revision>1</cp:revision>
  <dc:subject/>
  <dc:title/>
</cp:coreProperties>
</file>