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4/agosto/11/economia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SUBE 0,25 PUNTOS EN EE. UU.</w:t>
      </w:r>
    </w:p>
    <w:p>
      <w:pPr>
        <w:pStyle w:val="Titulo"/>
        <w:rPr/>
      </w:pPr>
      <w:r>
        <w:rPr/>
        <w:t xml:space="preserve">Mercados se calman con alza en tasas de interé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FED prevé la recuperación de Estados Unidos 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.y agencias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 xml:space="preserve">Miércoles 11 de agosto, 2004 </w:t>
      </w:r>
    </w:p>
    <w:p>
      <w:pPr>
        <w:pStyle w:val="Normaltext"/>
        <w:rPr/>
      </w:pPr>
      <w:r>
        <w:rPr/>
        <w:t>La Reserva Federal (FED) o banco central de Estados Unidos aumentó su principal tasa de interés en un cuarto de punto y la elevó al 1,5%.</w:t>
      </w:r>
    </w:p>
    <w:p>
      <w:pPr>
        <w:pStyle w:val="Normaltext"/>
        <w:rPr/>
      </w:pPr>
      <w:r>
        <w:rPr/>
        <w:t>Este es el segundo incremento del año, luego de encontrarse en 1%, el nivel más bajo desde 1958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Alza de las tasas de interés en EE.UU.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 xml:space="preserve">El alza en la tasa más el mensaje que emitió la Reserva tienden a calmar la incertidumbre y los temores que existieron en los mercados financieros en los últimos días. </w:t>
      </w:r>
    </w:p>
    <w:p>
      <w:pPr>
        <w:pStyle w:val="Normaltext"/>
        <w:rPr/>
      </w:pPr>
      <w:r>
        <w:rPr/>
        <w:t>En su comunicado, la FED se manifestó confiada en que la economía estadounidense se recupere, a pesar de la desaceleración temporal que la aqueja y del menor número de empleos generados en los últimos meses.</w:t>
      </w:r>
    </w:p>
    <w:p>
      <w:pPr>
        <w:pStyle w:val="Normaltext"/>
        <w:rPr/>
      </w:pPr>
      <w:r>
        <w:rPr/>
        <w:t>La decisión del Comité de Política Monetaria de la Reserva Federal corresponde a lo esperado por los analistas, que estimaron el alza de las tasas a pesar de las señales de debilidad del mercado del empleo.</w:t>
      </w:r>
    </w:p>
    <w:p>
      <w:pPr>
        <w:pStyle w:val="Normaltext"/>
        <w:rPr/>
      </w:pPr>
      <w:r>
        <w:rPr/>
        <w:t>La semana pasada el Departamento de Trabajo informó de que en julio la economía había creado apenas 32.000 empleos, mientras los analistas esperaban un incremento de 235.000 puestos de trabajo.</w:t>
      </w:r>
    </w:p>
    <w:p>
      <w:pPr>
        <w:pStyle w:val="Normaltext"/>
        <w:rPr/>
      </w:pPr>
      <w:r>
        <w:rPr/>
        <w:t>Además, el producto interno bruto (PIB) se redujo en el segundo trimestre del año al 3%, frente al 4,1% de los primeros tres meses del año.</w:t>
      </w:r>
    </w:p>
    <w:p>
      <w:pPr>
        <w:pStyle w:val="Normaltext"/>
        <w:rPr/>
      </w:pPr>
      <w:r>
        <w:rPr/>
        <w:t>El gasto de los consumidores, que representa más de dos tercios del PIB, bajó un 0,7% en junio, la mayor caída desde setiembre del 2001.</w:t>
      </w:r>
    </w:p>
    <w:p>
      <w:pPr>
        <w:pStyle w:val="Normaltext"/>
        <w:rPr/>
      </w:pPr>
      <w:r>
        <w:rPr/>
        <w:t>También el ritmo de incremento de la productividad bajó de un 3,7% en el primer trimestre al 2,9% en el segundo.</w:t>
      </w:r>
    </w:p>
    <w:p>
      <w:pPr>
        <w:pStyle w:val="Subtitulo"/>
        <w:rPr/>
      </w:pPr>
      <w:r>
        <w:rPr/>
        <w:t>Recuperación</w:t>
      </w:r>
    </w:p>
    <w:p>
      <w:pPr>
        <w:pStyle w:val="Normaltext"/>
        <w:rPr/>
      </w:pPr>
      <w:r>
        <w:rPr/>
        <w:t>La Reserva tomó nota de la situación del mercado de trabajo al destacar: “El crecimiento se moderó durante los últimos meses y el ritmo de la mejoría en el empleo decreció”.</w:t>
      </w:r>
    </w:p>
    <w:p>
      <w:pPr>
        <w:pStyle w:val="Normaltext"/>
        <w:rPr/>
      </w:pPr>
      <w:r>
        <w:rPr/>
        <w:t>No obstante, la FED se mostró serena, al destacar que la economía está “próxima a recuperarse con un ritmo de expansión más fuerte”.</w:t>
      </w:r>
    </w:p>
    <w:p>
      <w:pPr>
        <w:pStyle w:val="Normaltext"/>
        <w:rPr/>
      </w:pPr>
      <w:r>
        <w:rPr/>
        <w:t>La debilidad económica se explica en gran medida por el alza importante de los precios de los combustibles, señaló la FED que, a su vez, considera que una parte del alza de los precios parece reflejar factores transitorios.</w:t>
      </w:r>
    </w:p>
    <w:p>
      <w:pPr>
        <w:pStyle w:val="Subtitulo"/>
        <w:rPr/>
      </w:pPr>
      <w:r>
        <w:rPr/>
        <w:t>Los efectos</w:t>
      </w:r>
    </w:p>
    <w:p>
      <w:pPr>
        <w:pStyle w:val="Normaltext"/>
        <w:rPr/>
      </w:pPr>
      <w:r>
        <w:rPr/>
        <w:t>Las bolsas de Nueva York y de América Latina cerraron con una tendencia alcista, mientras el dólar subió con fuerza en el mercado de divisas, especialmente frente al euro y el yen.</w:t>
      </w:r>
    </w:p>
    <w:p>
      <w:pPr>
        <w:pStyle w:val="Normaltext"/>
        <w:rPr/>
      </w:pPr>
      <w:r>
        <w:rPr/>
        <w:t>La moneda estadounidense se cambió a 0,8172 euros, comparado con los 0,8147 euros por dólar de la jornada anterior.</w:t>
      </w:r>
    </w:p>
    <w:p>
      <w:pPr>
        <w:pStyle w:val="Normaltext"/>
        <w:rPr/>
      </w:pPr>
      <w:r>
        <w:rPr/>
        <w:t>Douglas Montero, analista del puesto de bolsa Mercado de Valores, comentó que los precios de los bonos de deuda de los países en vías de desarrollo –Brasil, Colombia, Venezuela y México, entre otros– presentaron una tendencia al alza.</w:t>
      </w:r>
    </w:p>
    <w:p>
      <w:pPr>
        <w:pStyle w:val="Normaltext"/>
        <w:rPr/>
      </w:pPr>
      <w:r>
        <w:rPr/>
        <w:t xml:space="preserve">En Costa Rica el mercado ya ajustó las tasas de interés. El Banco Central de Costa Rica subió la tasa básica pasiva (al 13,75%) de referencia para los créditos y la tasa de captación a 30 días (al 12,75%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agosto/11/economia1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http://www.nacion.com/ln_ee/2004/agosto/11/78333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02:00Z</dcterms:created>
  <dc:creator>marcela.fernandez</dc:creator>
  <dc:description/>
  <cp:keywords/>
  <dc:language>en-US</dc:language>
  <cp:lastModifiedBy>marcela.fernandez</cp:lastModifiedBy>
  <dcterms:modified xsi:type="dcterms:W3CDTF">2009-10-20T17:06:00Z</dcterms:modified>
  <cp:revision>1</cp:revision>
  <dc:subject/>
  <dc:title>Enlace: http://www</dc:title>
</cp:coreProperties>
</file>