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15/Mundo/Merkel-predice-que-la-crisis-economica-europea-durara-anos.aspx</w:t>
        </w:r>
      </w:hyperlink>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Fuertes caídas ayer de bolsas y moneda únic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Merkel predice que la crisis económica europea durará añ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Por primera vez desde enero el euro se cotizó por debajo de los $1,3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Canciller aseveró que compromisos perfilan verdadera unión monetaria</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15/12/2011 </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Berlín. AFP. </w:t>
      </w:r>
      <w:r>
        <w:rPr>
          <w:rFonts w:eastAsia="Times New Roman" w:cs="Times New Roman" w:ascii="Times New Roman" w:hAnsi="Times New Roman"/>
          <w:sz w:val="24"/>
          <w:szCs w:val="24"/>
          <w:lang w:eastAsia="es-CR"/>
        </w:rPr>
        <w:t>La canciller alemana, Ángela Merkel, reconoció que Europa tardará “años” en salir de la crisis, alimentando el escepticismo de los mercados ante el plan elaborado la semana pasada para salvar al euro, que ayer se siguió depreciando, al igual que los valores bursátiles.</w:t>
      </w:r>
    </w:p>
    <w:p>
      <w:pPr>
        <w:pStyle w:val="Normal"/>
        <w:spacing w:lineRule="auto" w:line="240" w:before="280" w:after="280"/>
        <w:jc w:val="both"/>
        <w:rPr>
          <w:rFonts w:ascii="Times New Roman" w:hAnsi="Times New Roman" w:eastAsia="Times New Roman" w:cs="Times New Roman"/>
          <w:sz w:val="24"/>
          <w:szCs w:val="24"/>
          <w:lang w:eastAsia="es-CR"/>
        </w:rPr>
      </w:pPr>
      <w:bookmarkStart w:id="0" w:name="proyector"/>
      <w:bookmarkEnd w:id="0"/>
      <w:r>
        <w:rPr>
          <w:rFonts w:eastAsia="Times New Roman" w:cs="Times New Roman" w:ascii="Times New Roman" w:hAnsi="Times New Roman"/>
          <w:sz w:val="24"/>
          <w:szCs w:val="24"/>
          <w:lang w:eastAsia="es-CR"/>
        </w:rPr>
        <w:t>Por primera vez desde enero pasado, el euro se cotizó por debajo de los $1,30. Hacia media jornada en la mañana de ayer, la moneda europea se cambiaba a $1,2970, después de que poco antes se hubiese cotizado a su nivel más bajo de la jornada ($1,2946).</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s principales bolsas europeas aceleraron en la tarde su caída. París lideró las pérdidas al dejarse 3,33%. Le siguieron los mercados de Milán (-2,84%), Londres (-2,25%), Madrid (-1,75%) y Fráncfort (-1,72%).</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el mercado de la deuda, Italia captó 3.000 millones de euros con bonos a cinco años por los que tuvo que ofrecer un interés de 6,47%, superior al 6,29% registrado en la precedente operación similar del mes de noviembre.</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erkel aseguró ante el Bundestag (Cámara Baja del Parlamento) que los compromisos contraídos por los Estados de la Unión Europea (UE) para una mayor disciplina presupuestaria dibujan “la silueta de una verdadera unión política”, aunque admitió que la salida de la crisis actual llevará “año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alir de la crisis de la deuda, que se ha convertido en una “crisis de confianza” hacia toda Europa, es “un proceso que no durará semanas, ni meses, sino años”, admitió la jefa de Gobierno de la mayor economía europe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e proceso, además, “estará acompañado de reveses, pero si no nos dejamos desanimar, Europa no solo superará la crisis, sino que saldrá más fuerte”, afirmó.</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erkel volvió a lamentar la negativa británica de adherirse al acuerdo, dando la espalda a los otros 26 socios de la U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ero aseguró que el Reino Unido seguirá siendo “un socio importante de la Unión Europea en el futuro”, sobre todo en materias de política exterior y seguridad, así como de competitividad, competencia y lucha contra el cambio climático.</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Rechazo. </w:t>
      </w:r>
      <w:r>
        <w:rPr>
          <w:rFonts w:eastAsia="Times New Roman" w:cs="Times New Roman" w:ascii="Times New Roman" w:hAnsi="Times New Roman"/>
          <w:sz w:val="24"/>
          <w:szCs w:val="24"/>
          <w:lang w:eastAsia="es-CR"/>
        </w:rPr>
        <w:t>Merkel volvió a mostrarse en contra de aumentar la capacidad de préstamo del Mecanismo Europeo De Estabilidad (MEDE), que sustituirá en 2012 al Fondo Europeo de Estabilidad Financier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e fondo debería mantenerse entonces en 500.000 millones de euros, una cantidad que los expertos consideran insuficiente en el caso de tener que rescatar a países como Italia o Españ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w:t>
      </w:r>
      <w:r>
        <w:rPr>
          <w:rFonts w:eastAsia="Times New Roman" w:cs="Times New Roman" w:ascii="Times New Roman" w:hAnsi="Times New Roman"/>
          <w:sz w:val="24"/>
          <w:szCs w:val="24"/>
          <w:lang w:eastAsia="es-CR"/>
        </w:rPr>
        <w:t>Está claro que con la presión de las agencias de calificación, es imposible para los Estados ‘sanos’ aumentar el tamaño del MEDE”, dijeron analistas de Aurel BGC.</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jefe de filas de los ministros de Finanzas de la zona euro, el luxemburgués Jean-Claude Juncker, expuso ayer otra hipotética solución: solicitar a los Estados que aporten de un golpe la totalidad del capital del MEDE; es decir, 80.000 millones de euro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ta solución, sin embargo, se antoja complicada en unos momentos en los que todos los Estados tratan de limitar al máximo sus gastos público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eurozona (formada por 17 de los 27 países de la UE), está bajo la amenaza de una degradación de sus notas soberanas por parte de la agencia Standard &amp;amp; Poor’s, incluso países que tienen la máxima nota de solvencia Triple A, como Alemania y Franci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ís parece ya resignado a esta posibilidad. El ministro de Relaciones Exteriores francés, Alain Juppé, trató ayer de restar importancia a esta situación al asegurar que la pérdida de la triple A “no sería un cataclism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economía real de la eurozona sigue dando síntomas de fatiga inquietantes: la producción industrial del bloque retrocedió 0,1% en octubre, según las cifras de la agencia Eurostat.</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ronía del destino, el ministro de Finanzas alemán, Wolfgang Schäuble, y el presidente del Banco Central Alemán (Bundesbank), Jens Weidmann, celebraron en Berlín el 10.º aniversario de la puesta en circulación del eur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w:t>
      </w:r>
      <w:r>
        <w:rPr>
          <w:rFonts w:eastAsia="Times New Roman" w:cs="Times New Roman" w:ascii="Times New Roman" w:hAnsi="Times New Roman"/>
          <w:sz w:val="24"/>
          <w:szCs w:val="24"/>
          <w:lang w:eastAsia="es-CR"/>
        </w:rPr>
        <w:t>Es doloroso ver que el símbolo de la integración europea, el euro, se ha convertido también en el símbolo de la crisis”, deploró Weidmann, quien también tildó de “absurda” la idea de regresar al marco, tal como exigen algunas voces en Alemania.</w:t>
      </w:r>
    </w:p>
    <w:p>
      <w:pPr>
        <w:pStyle w:val="Normal"/>
        <w:spacing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15/Mundo/Merkel-predice-que-la-crisis-economica-europea-durara-ano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6:00Z</dcterms:created>
  <dc:creator>Edieth Lopez Arias</dc:creator>
  <dc:description/>
  <dc:language>en-US</dc:language>
  <cp:lastModifiedBy>Edieth Lopez Arias</cp:lastModifiedBy>
  <dcterms:modified xsi:type="dcterms:W3CDTF">2011-12-15T13:58:00Z</dcterms:modified>
  <cp:revision>1</cp:revision>
  <dc:subject/>
  <dc:title/>
</cp:coreProperties>
</file>