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7/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Diputados no respondieron a disculpas de Herrer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INISTRO DE HACIENDA OLVIDÓ METODOLOGÍA DE PRESUPUEST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WÁLTER CARRERA VILLARREAL</w:t>
        <w:br/>
        <w:t xml:space="preserve">wcarrera@diarioextra.com </w:t>
        <w:br/>
        <w:t>Foto: Mauricio Aguilar</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presupuesto para el próximo año sigue dando de que hablar en la Asamblea Legislativa, después de que el ministro de Hacienda, Fernando Herrero, presentó la documentación a los diputad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2174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174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828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0" r="-16" b="-20"/>
                                                <a:stretch>
                                                  <a:fillRect/>
                                                </a:stretch>
                                              </pic:blipFill>
                                              <pic:spPr bwMode="auto">
                                                <a:xfrm>
                                                  <a:off x="0" y="0"/>
                                                  <a:ext cx="2286000" cy="1828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ernando Herrero, ministro de Hacienda, no pierde la esperanza de que aprueben el presupuesto para 2012, así lo deja ver su rostro.</w:t>
                                  </w:r>
                                </w:p>
                              </w:tc>
                            </w:tr>
                          </w:tbl>
                        </w:txbxContent>
                      </wps:txbx>
                      <wps:bodyPr anchor="t" lIns="0" tIns="0" rIns="0" bIns="0">
                        <a:noAutofit/>
                      </wps:bodyPr>
                    </wps:wsp>
                  </a:graphicData>
                </a:graphic>
              </wp:anchor>
            </w:drawing>
          </mc:Choice>
          <mc:Fallback>
            <w:pict>
              <v:rect fillcolor="#FFFFFF" style="position:absolute;rotation:-0;width:189pt;height:174.6pt;mso-wrap-distance-left:2.25pt;mso-wrap-distance-right:0pt;mso-wrap-distance-top:0pt;mso-wrap-distance-bottom:0pt;margin-top:-63.8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828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0" r="-16" b="-20"/>
                                          <a:stretch>
                                            <a:fillRect/>
                                          </a:stretch>
                                        </pic:blipFill>
                                        <pic:spPr bwMode="auto">
                                          <a:xfrm>
                                            <a:off x="0" y="0"/>
                                            <a:ext cx="2286000" cy="1828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ernando Herrero, ministro de Hacienda, no pierde la esperanza de que aprueben el presupuesto para 2012, así lo deja ver su rostr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a de las dudas que tienen los legisladores y que esperaban les despejara el Ministro era sobre la metodología, sin embargo a Herrero esa pregunta le cayó como un balde de agua fría y no contest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as diputadas Patricia Pérez, del Movimiento Libertario, y Jeannette Ruiz, del Partido Acción Ciudadana, el no contestar deja muchas dudas, pues en buena teoría debería manejar el tem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Ya tiene dos antecedentes, uno el primer proyecto que se votó, pero se le pidió que lo mejoraran. Además dijo en la Comisión de Ingreso y Gasto que los responsables somos nosotros”, dijo Pérez.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icionalmente Ruiz acotó: “No quedó claro el manejo del pasado presupuesto, por eso se debe analizar bie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se basó en hablar de tres planes que podrían ser utilizados durante el proceso de aprobación del presupues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plan A sería una reforma tributaria, el B sería lo que ya está presentado en el presupuesto que está financiado con deuda pública y el C sería el grave problema que se encuentre el próximo gobierno si no avanzan con la propuesta”, detalló el Minist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mbién se le preguntó por qué no se está ejecutando el gasto de la forma adecuada, por lo menos hasta la mitad de este año. Así se lo puso sobre la mesa el diputado Walter Céspedes, del Partido Unidad Social Cristiana (PUSC).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i él dice que se ha ejecutado en un 47% quiere decir que vamos gastando la mitad, más o menos, pero en la segunda mitad del año sí se eleva por el pago de aguinaldos”, expresó Herr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 que dejó claro es que se mantendrá firme para que se pueda aprobar el presupuesto, razón por la cual ya se analiza en una subcomisión que se integró en la Comisión de Hacendarios.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LN</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nte la conformación de dicho panel de análisis los verdiblancos están molestos porque no se les respetó el derecho de mayoría que tienen en la Asamblea Legislativa, pues según el diputado liberacionista Francisco Chacón no es posible que solo tengan un miembro dentro del grupo, cuando deberían ser 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Tres de los llamados a formar parte de la subcomisión, según los verdiblancos, son Alicia Fournier, Francisco Chacón e Ileana Brenes.</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7/nacionales08.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3:00Z</dcterms:created>
  <dc:creator>Edieth Lopez Arias</dc:creator>
  <dc:description/>
  <dc:language>en-US</dc:language>
  <cp:lastModifiedBy>Edieth Lopez Arias</cp:lastModifiedBy>
  <dcterms:modified xsi:type="dcterms:W3CDTF">2011-09-07T14:34:00Z</dcterms:modified>
  <cp:revision>1</cp:revision>
  <dc:subject/>
  <dc:title/>
</cp:coreProperties>
</file>