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5-24/Economia/NotasSecundarias/Economia2380815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Comportamiento durante tres semanas de may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Montos pequeños dominan en mercado cambiario Monex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se han dado dos transacciones mayores a $2,5 millon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o promedio de la divisa subió ¢15 durante la semana pasad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pleiton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montos pequeños de negociación han dominado en el mercado mayorista de dólares (Monex) en las últimas tres semanas.</w:t>
      </w:r>
    </w:p>
    <w:p>
      <w:pPr>
        <w:pStyle w:val="Normal"/>
        <w:shd w:fill="333333" w:val="clear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e periodo, en el cual el precio de la divisa ha registrado grandes oscilaciones, solo se han registrado dos transacciones grandes: una por $2,5 millones y otra por $3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sultado es señal de que las variaciones en el precio de la divisa de las últimas tres semanas no están influidas por transacciones grand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sultado es diferente al de marzo cuando se negociaron montos de hasta $7 millones en una sola transacción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Lo normal. </w:t>
      </w:r>
      <w:r>
        <w:rPr>
          <w:color w:val="444444"/>
        </w:rPr>
        <w:t>Desde octubre pasado hasta ahora las transacciones en el Monex se han mantenido por debajo de los $3,5 millones, excepto en marz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mercado mayorista participan las entidades financieras, empresas y cualquier persona que negocie un monto mínimo de $1.0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transacciones en el Monex han representado este año cerca del 11% del total de divisas negociadas en el paí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sto se negocia directamente en las entidades; no obstante, del mercado minorista no hay detalle de los montos transado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igue variación. </w:t>
      </w:r>
      <w:r>
        <w:rPr>
          <w:color w:val="444444"/>
        </w:rPr>
        <w:t>En la primera semana de mayo el precio promedio del dólar en el mercado mayorista subió ¢28, en la segunda bajó ¢21 y en la tercera subió ¢1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los resultados de las últimas tres semanas el precio del dólar rompió la tendencia a la baja que había mantenido desde agosto del año pasado; no obstante, sigue dentro de la ba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sistema de bandas cambiarias el Banco Central compra todos los dólares que le vendan al precio del piso, que se mantiene fijo en ¢500 y vende todos los dólares que se requieran al precio del techo, que el viernes pasado era de ¢630,45. Este sistema cambiario fue adoptado desde octubre del 2006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4/Economia/NotasSecundarias/Economia2380815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9:00Z</dcterms:created>
  <dc:creator>edieth.lopez</dc:creator>
  <dc:description/>
  <cp:keywords/>
  <dc:language>en-US</dc:language>
  <cp:lastModifiedBy>edieth.lopez</cp:lastModifiedBy>
  <dcterms:modified xsi:type="dcterms:W3CDTF">2010-05-24T14:43:00Z</dcterms:modified>
  <cp:revision>1</cp:revision>
  <dc:subject/>
  <dc:title>Enlace: http://www</dc:title>
</cp:coreProperties>
</file>