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9-09/Economia/UltimaHora/Economia2516848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Moody’s asigna grado de inversión a Costa Rica</w:t>
      </w:r>
    </w:p>
    <w:p>
      <w:pPr>
        <w:pStyle w:val="NormalWeb"/>
        <w:shd w:fill="FFFFFF" w:val="clear"/>
        <w:rPr/>
      </w:pPr>
      <w:r>
        <w:rPr>
          <w:rStyle w:val="Autor1"/>
        </w:rPr>
        <w:t>Juan Pablo Arias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uan.arias@nacion.com </w:t>
        </w:r>
      </w:hyperlink>
      <w:r>
        <w:rPr>
          <w:rStyle w:val="Correo"/>
          <w:color w:val="000000"/>
        </w:rPr>
        <w:t xml:space="preserve">-- </w:t>
      </w:r>
      <w:r>
        <w:rPr>
          <w:rStyle w:val="Fecha1"/>
        </w:rPr>
        <w:t>09/09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San José (Redacción). </w:t>
      </w:r>
      <w:r>
        <w:rPr>
          <w:color w:val="444444"/>
        </w:rPr>
        <w:t>La firma calificadora Moody’s elevó hoy la calificación de Costa Rica a grado de inversión, al asignarle la nota Baa3 desde Ba1, con perspectiva estable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El comunicado de la entidad resalta la expectativa de la firma sobre un comportamiento normal de los principales indicadores de deuda pública, pese al reciente deterioro de las finanzas del Gobiern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Moody’s considera que el país probó la capacidad para gestionar las crisis externas y evitar crisis en su balanza de pag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nivel relativamente alto de dolarización financiera en Costa Rica y un régimen de tipo de cambio no tan flexible han sido unas de las principales preocupaciones de la firma calificadora, asegura el comunica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Básicamente califican la capacidad de pago de Costa Rica actual, y le dan un voto de apoyo en cuanto a las expectativas de deuda de nuestro país”, explicó Melvin Garita, director de Análisis de Lafise Valo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Moody's prevé que durante los próximos dos años se dará una reversión del deterioro fiscal y dará lugar a la consolidación de la deud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ado que el aumento de los gastos observados en los últimos años tiene un componente permanente, será necesario una reforma tributaria u otras medidas de incremento de los ingresos, explican. En Casa Presidencial el anuncio de Moody's fue celebrado por la presidenta Laura Chinchilla e integrantes del equipo económico del Gobiern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"Esto es el resultado de los esfuerzos emprendidos por la administración anterior y un voto de confianza al nuevo Gobierno", dijo Chinchilla esta tard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acuerdo con un comunicado de la Presidencia, Costa Rica es a partir de hoy uno de los cuatro países latinoamericanos con grado de inversión Baa3 y perspectiva estable, junto a Brasil, Panamá y Perú. La nación estuvo 15 años en Ba1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9-09/Economia/UltimaHora/Economia2516848.aspx" TargetMode="External"/><Relationship Id="rId3" Type="http://schemas.openxmlformats.org/officeDocument/2006/relationships/hyperlink" Target="mailto:juan.arias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14:00Z</dcterms:created>
  <dc:creator>edieth.lopez</dc:creator>
  <dc:description/>
  <cp:keywords/>
  <dc:language>en-US</dc:language>
  <cp:lastModifiedBy>edieth.lopez</cp:lastModifiedBy>
  <dcterms:modified xsi:type="dcterms:W3CDTF">2010-09-10T19:24:00Z</dcterms:modified>
  <cp:revision>1</cp:revision>
  <dc:subject/>
  <dc:title>Enlace: http://www</dc:title>
</cp:coreProperties>
</file>