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1515-no-hay-criterios-positivos-sobre-presupuesto-2012.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No hay criterios positivos sobre Presupuesto 2012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Aarón Sequeira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Jueves 06 de Octu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Inician mociones en plan de gastos</w:t>
            </w:r>
          </w:p>
          <w:p>
            <w:pPr>
              <w:pStyle w:val="Normal"/>
              <w:spacing w:lineRule="auto" w:line="240" w:before="280" w:after="280"/>
              <w:jc w:val="both"/>
              <w:rPr/>
            </w:pPr>
            <w:r>
              <w:rPr>
                <w:rFonts w:eastAsia="Times New Roman" w:cs="Arial" w:ascii="Arial" w:hAnsi="Arial"/>
                <w:color w:val="000000"/>
                <w:sz w:val="18"/>
                <w:szCs w:val="18"/>
                <w:lang w:eastAsia="es-CR"/>
              </w:rPr>
              <w:t>En la Comisión de Hacendarios se armó un embrollo porque no se acogió ninguno de los informes sobre el Presupuesto 2012 provenientes de subcomisión. Foto: Melissa Fernández</w:t>
            </w:r>
            <w:r>
              <w:rPr>
                <w:rFonts w:eastAsia="Times New Roman" w:cs="Arial" w:ascii="Arial" w:hAnsi="Arial"/>
                <w:color w:val="000000"/>
                <w:sz w:val="18"/>
                <w:szCs w:val="18"/>
                <w:lang w:eastAsia="es-CR"/>
              </w:rPr>
              <w:t>Ayer por la tarde finalizó la primera etapa de estudio del Presupuesto Ordinario para el Ejercicio Económico 2012, que fue en subcomisión, y dejó como saldo dos dictámenes rechazados por la Comisión de Hacendari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articular situación se dio en razón de que el presidente de la plana, Luis Fishman, emitió un dictamen negativo que no tenía los votos para ser aprobado en el seno de Hacendarios, mientras que él mismo le dijo no al dictamen que presentaran diputados de Liberación Nacional, Acción Ciudadana y Accesibilidad Sin Exclusión por considerar que no era ni afirmativo ni negativ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hora procede seguir con el segundo paso en la discusión, que es la presentación de las mociones para cambios en destinos presupuestarios, principalmente en el partidas destinadas a varias municipalidad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shman explicó anoche que ya se han presentado más de una treintena de mociones con ese objetivo, trámite que llega hasta el 15 de octubre. A partir del 1º de noviembre, el Presupuesto 2012 debe estar en discusión en el Plenario de la Asamblea, para aprobarlo en dos debates antes del fin de noviembr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lo establece la Constitución Política. El presidente de Hacendarios explicó que su criterio negativo es porque el Gobierno no presenta en el plan de gastos una política real de austeridad, ni consistencia entre los programas de las diferentes institu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se hace un análisis de la capacidad de ejecución, hay irregularidades en programas como Avancemos”, dij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Aarón Sequeira</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asequeira@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1515-no-hay-criterios-positivos-sobre-presupuesto-2012.html" TargetMode="External"/><Relationship Id="rId3" Type="http://schemas.openxmlformats.org/officeDocument/2006/relationships/hyperlink" Target="mailto:asequeira@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6:00Z</dcterms:created>
  <dc:creator>Edieth Lopez Arias</dc:creator>
  <dc:description/>
  <dc:language>en-US</dc:language>
  <cp:lastModifiedBy>Edieth Lopez Arias</cp:lastModifiedBy>
  <dcterms:modified xsi:type="dcterms:W3CDTF">2011-10-06T14:06:00Z</dcterms:modified>
  <cp:revision>1</cp:revision>
  <dc:subject/>
  <dc:title/>
</cp:coreProperties>
</file>