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10-25/Opinion/Foro/Opinion2566858.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Nuevas expectativas económicas</w:t>
      </w:r>
    </w:p>
    <w:p>
      <w:pPr>
        <w:pStyle w:val="Heading3"/>
        <w:shd w:fill="FFFFFF" w:val="clear"/>
        <w:jc w:val="both"/>
        <w:rPr>
          <w:color w:val="000000"/>
        </w:rPr>
      </w:pPr>
      <w:r>
        <w:rPr>
          <w:color w:val="000000"/>
        </w:rPr>
        <w:t xml:space="preserve">Se confirma la pérdida de dinamismo del índice mensual de actividad económica (IMAE) en su tendencia ciclo </w:t>
      </w:r>
    </w:p>
    <w:p>
      <w:pPr>
        <w:pStyle w:val="Heading3"/>
        <w:shd w:fill="FFFFFF" w:val="clear"/>
        <w:jc w:val="both"/>
        <w:rPr>
          <w:color w:val="000000"/>
        </w:rPr>
      </w:pPr>
      <w:r>
        <w:rPr>
          <w:color w:val="000000"/>
        </w:rPr>
        <w:t>El estímulo de la producción privada y la estabilidad de precios es importante para lograr mejores resultados sociales, como la pobreza y generación de empleo sostenible</w:t>
      </w:r>
    </w:p>
    <w:p>
      <w:pPr>
        <w:pStyle w:val="Para"/>
        <w:shd w:fill="FFFFFF" w:val="clear"/>
        <w:jc w:val="both"/>
        <w:rPr>
          <w:color w:val="444444"/>
        </w:rPr>
      </w:pPr>
      <w:r>
        <w:rPr>
          <w:color w:val="444444"/>
        </w:rPr>
        <w:t>El Instituto de Investigaciones en Ciencias Económicas de la Universidad de Costa Rica, dirigido por el Ing. Max Soto, ha venido realizando una serie de encuestas trimestrales para indagar las expectativas del sector empresarial costarricense sobre las principales variables económicas. El esfuerzo es encomiable y muy útil para la toma de decisiones, aunque sus hallazgos no siempre sean alentadores.</w:t>
      </w:r>
    </w:p>
    <w:p>
      <w:pPr>
        <w:pStyle w:val="Para"/>
        <w:shd w:fill="FFFFFF" w:val="clear"/>
        <w:jc w:val="both"/>
        <w:rPr>
          <w:color w:val="444444"/>
        </w:rPr>
      </w:pPr>
      <w:r>
        <w:rPr>
          <w:color w:val="444444"/>
        </w:rPr>
        <w:t xml:space="preserve">El último sondeo, enfocado en el cuarto trimestre del 2010 y recogido con amplitud en nuestra edición del pasado viernes, arroja resultados poco halagüeños. La mayoría de los empresarios encuestados modera sus expectativas sobre los resultados económicos para el futuro inmediato, lo cual confirma la pérdida de dinamismo del índice mensual de actividad económica (IMAE) en su tendencia ciclo, tal y como comentamos en ediciones anteriores. El producto interno bruto (PIB), que mostró un interesante repunte en el primer trimestre de este año, ha perdido dinamismo. Y eso conlleva malas nuevas en términos de otras variables económicas y sociales relevantes, como empleo, salarios, pobreza y distribución del ingreso. </w:t>
      </w:r>
    </w:p>
    <w:p>
      <w:pPr>
        <w:pStyle w:val="Para"/>
        <w:shd w:fill="FFFFFF" w:val="clear"/>
        <w:jc w:val="both"/>
        <w:rPr>
          <w:color w:val="444444"/>
        </w:rPr>
      </w:pPr>
      <w:r>
        <w:rPr>
          <w:color w:val="444444"/>
        </w:rPr>
        <w:t xml:space="preserve">A pesar de que algunas de esas variables no están disponibles todavía, ya se sabe, por ejemplo, que el empleo ha sido más dinámico en el sector público que en el privado y que la mayoría de empresarios, según el sondeo, no piensa hacer nuevas inversiones en lo que resta del año. Más bien, planea mantener el mismo nivel de empleo en el último cuatrimestre, y en algunos sectores productivos muy importantes, como construcción y agricultura, un porcentaje no despreciable planea reducir sus respectivas planillas. La construcción ha sido fuertemente golpeada por la crisis económica y la agricultura, que se había venido recuperando satisfactoriamente según el IMAE, ha debido enfrentar otros retos, incluyendo la apreciación del colón. </w:t>
      </w:r>
    </w:p>
    <w:p>
      <w:pPr>
        <w:pStyle w:val="Para"/>
        <w:shd w:fill="FFFFFF" w:val="clear"/>
        <w:jc w:val="both"/>
        <w:rPr>
          <w:color w:val="444444"/>
        </w:rPr>
      </w:pPr>
      <w:r>
        <w:rPr>
          <w:color w:val="444444"/>
        </w:rPr>
        <w:t xml:space="preserve">¿Fue acertada la estrategia del Gobierno anterior frente a la crisis? A pesar de haber recibido algunos comentarios positivos de parte de organismos y calificadoras internacionales, la combinación de políticas tributaria y fiscal podría haber sido mejor. Si en vez de incrementar el gasto público mediante aumentos de la planilla estatal se hubieran aprobado exoneraciones fiscales para estimular la inversión en el sector privado, la recuperación habría sido más sostenible y no se tendría el faltante de carácter permanente en las finanzas públicas. Ya el Estado agotó sus posibilidades de incrementar la planilla y reducir por esa vía el desempleo. La nueva administración tendrá que explorar nuevas avenidas para incrementar la inversión, en el contexto de la reforma tributaria anunciada por el Ministerio de Hacienda. </w:t>
      </w:r>
    </w:p>
    <w:p>
      <w:pPr>
        <w:pStyle w:val="Para"/>
        <w:shd w:fill="FFFFFF" w:val="clear"/>
        <w:jc w:val="both"/>
        <w:rPr>
          <w:color w:val="444444"/>
        </w:rPr>
      </w:pPr>
      <w:r>
        <w:rPr>
          <w:color w:val="444444"/>
        </w:rPr>
        <w:t xml:space="preserve">En relación a las perspectivas sobre las otras variables económicas señaladas por el Instituto de Investigaciones Económicas, incluyendo las de carácter monetario, tasas de interés y tipo de cambio, los hallazgos también se deben analizar con la debida atención. Las tasas pasivas de interés (captación de los bancos, incluyendo el Central) parecen señalar una tendencia a la baja, comparada con la observada durante la primera parte del año. De hecho, las tasas de interés del Banco Central se redujeron la semana pasada y la tasa básica pasiva alcanzó un 6,75%, el nivel más bajo de los últimos años, pues disminuyó 50 puntos base. Eso se explica, entre otras cosas, por la menor captación de los bancos estatales, porque la política cambiaria dejó de imponer un piso a las tasas de interés como antes, y por haberse reducido la inflación. </w:t>
      </w:r>
    </w:p>
    <w:p>
      <w:pPr>
        <w:pStyle w:val="Para"/>
        <w:shd w:fill="FFFFFF" w:val="clear"/>
        <w:jc w:val="both"/>
        <w:rPr>
          <w:color w:val="444444"/>
        </w:rPr>
      </w:pPr>
      <w:r>
        <w:rPr>
          <w:color w:val="444444"/>
        </w:rPr>
        <w:t xml:space="preserve">Antes de la última disminución de las tasas de interés, la prima por invertir en colones estaba muy alta por que las tasas de interés en dólares en los mercados nacional e internacional resultaban más bajas, comparadas con las tasas en colones. De ahí se desprende una consideración importante: si el Banco Central desea preservar o disminuir la prima por invertir en colones, y desestimular las entradas de capital que han incidido en el tipo de cambio, no basta imponer bajas tasas nominales de interés. Es conveniente, además, consolidar la estabilidad de precios internos para que la reducción de las tasas de interés sea sostenible y las expectativas de inflación, que se han comenzado a moderar, finalmente converjan con la realidad. </w:t>
      </w:r>
    </w:p>
    <w:p>
      <w:pPr>
        <w:pStyle w:val="Para"/>
        <w:shd w:fill="FFFFFF" w:val="clear"/>
        <w:jc w:val="both"/>
        <w:rPr>
          <w:color w:val="444444"/>
        </w:rPr>
      </w:pPr>
      <w:r>
        <w:rPr>
          <w:color w:val="444444"/>
        </w:rPr>
        <w:t xml:space="preserve">La estabilidad de precios es muy importante para contribuir a lograr mejores resultados en otras variables económicas de gran significación social, como la pobreza y generación de empleo sostenible. Eso, junto a mejores incentivos para estimular la producción privada, sería una buena estrategia para remontar definitivamente los efectos latentes de la recesión.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25/Opinion/Foro/Opinion2566858.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29:00Z</dcterms:created>
  <dc:creator>edieth.lopez</dc:creator>
  <dc:description/>
  <cp:keywords/>
  <dc:language>en-US</dc:language>
  <cp:lastModifiedBy>edieth.lopez</cp:lastModifiedBy>
  <dcterms:modified xsi:type="dcterms:W3CDTF">2010-10-25T14:31:00Z</dcterms:modified>
  <cp:revision>1</cp:revision>
  <dc:subject/>
  <dc:title>Enlace: http://www</dc:title>
</cp:coreProperties>
</file>