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104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Lunes 26 de Septiem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•</w:t>
            </w: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Plan de gravar dividendos de zonas francas revive vieja contienda</w:t>
              <w:br/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>Nuevo impuesto alejaría inversión extranjera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• Empresarios dicen que Costa Rica aún necesita incentivos fiscales para atraer compañías foráneas</w:t>
              <w:br/>
              <w:br/>
              <w:t xml:space="preserve">Mientras Laura Chinchilla se encontraba en Estados Unidos para asistir a la ceremonia del 100 aniversario de IBM y a la vez buscando más empresas que como esa, quieran invertir en Costa Rica, en suelo nacional las compañías agrupadas bajo el 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883025</wp:posOffset>
                  </wp:positionH>
                  <wp:positionV relativeFrom="line">
                    <wp:posOffset>2184400</wp:posOffset>
                  </wp:positionV>
                  <wp:extent cx="1731645" cy="2038350"/>
                  <wp:effectExtent l="0" t="0" r="0" b="0"/>
                  <wp:wrapSquare wrapText="bothSides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Régimen de Zona Franca (ZF) discutían con preocupación como pueden ser ahuyentadas por el nuevo impuesto del 15% a sus dividendos que la mandataria pactó sea un componente de la nueva reforma fiscal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demás de ese 15%, se prevé que las municipalidades que alberguen ZF puedan cobrar el impuesto territorial a estas empresas y pensando en el terreno tan grande que una empresa como IBM piensa ocupar para agrupar a todos sus empleados estos nuevos gastos, que regirían a partir de 2015, obligarán a un replanteamiento de las inversiones de las multinacionales en suelo tico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versión 3.0 del paquete fiscal, la cual saldría del acuerdo entre el gobierno y el Partido Acción Ciudadana (PAC) tiene en vilo a decenas de compañías, pues incluye nuevos impuestos que “desmotivan la inversión, podrían paralizar el empleo y el crecimiento económico. Está como para ponerse a llorar”, dijo Patricia Pérez, diputada del Movimiento Libertario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más controversial es el impuesto a las empresas de ZF, pero el nuevo paquete también incluye un impuesto de renta global, de renta mundial, a los carros de lujo y a las transacciones financieras internacionales, los cuales hicieron eco negativo en muchos sectores que consideran que son los mismos que siempre han pagado impuestos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“Nosotros respetamos las decisiones de gobierno y vamos a acatarlas pero nos preocupa sobremanera este cambio a tan corto plazo sobre las reglas del juego”, explica Enrique Arguelles, vicepresidente de Operaciones de Precisión Concepts, empresa con varios años de trabajar en ZF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Entre los argumentos que se exponen para mantener la exención que actualmente gozan las empresas de ZF están que un aumento en los costos ahuyentaría a compañías nuevas para dar el paso de venir a Costa Rica, por tener costos más bajos en México u otros países con similares condiciones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simismo, los empresarios añaden que se podrían ahuyentar compañías que actualmente operan, debido a la incertidumbre jurídica que se genera al cambiar las leyes dado que se envía un mensaje negativo a los inversionistas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or otro lado quienes están a favor de los cambios propuestos por el PAC explican que las exenciones fiscales y de otro tipo que se den en regímenes de zona franca atentan contra la libre competencia y por ello son consideradas prohibidas dentro del marco de la Organización Mundial de Comercio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demás que la competitividad costarricense para atraer inversiones debe sustentarse en atractivos como mano de obra calificada, seguridad e infraestructura, entre otros, que necesitan de impuestos para su continua mejora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Otro de los puntos que disgustan a los empresarios de ZF y a fracciones como el Movimiento Libertario es que se quiera imponer nuevos tributos en un paquete fiscal que no tiene puntos concretos sobre recortes de gastos, eficiencia y tamaño del sector público, mejora en la recaudación y control de la evasión, entre otros temas estructurales ya apuntados por diferentes cámaras y asociaciones empresariales.</w:t>
            </w:r>
          </w:p>
          <w:p>
            <w:pPr>
              <w:pStyle w:val="Normal"/>
              <w:spacing w:lineRule="auto" w:line="240" w:before="0" w:after="24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Continua ab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12055" cy="6223000"/>
                  <wp:effectExtent l="0" t="0" r="0" b="0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2055" cy="622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Carolina Acuña</w:t>
              <w:br/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t>cacuna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104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1:00Z</dcterms:created>
  <dc:creator>Edieth Lopez Arias</dc:creator>
  <dc:description/>
  <dc:language>en-US</dc:language>
  <cp:lastModifiedBy>Edieth Lopez Arias</cp:lastModifiedBy>
  <dcterms:modified xsi:type="dcterms:W3CDTF">2011-09-26T14:35:00Z</dcterms:modified>
  <cp:revision>1</cp:revision>
  <dc:subject/>
  <dc:title/>
</cp:coreProperties>
</file>