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1-22/Economia/NotasSecundarias/Economia2595332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Los resultados son aún inferiores a los del 2008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Ocupación de fondos inmobiliarios continúa estable tras crisi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Rendimiento líquido a 12 meses es de 7,81% y ocupación del 92% en setiembre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Según Cámara, los fondos que presentan problemas son de desarrollo de obras</w:t>
      </w:r>
    </w:p>
    <w:p>
      <w:pPr>
        <w:pStyle w:val="NormalWeb"/>
        <w:shd w:fill="FFFFFF" w:val="clear"/>
        <w:rPr/>
      </w:pP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uan.arias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21/11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ese a que el sector inmobiliario sigue golpeado por los efectos de la crisis internacional, los fondos de inversión con activos de este tipo mantienen indicadores normales. 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egún información de la Superintendencia General de Valores (Sugeval), el rendimiento de los últimos 12 meses para el total del sector es de 7,81%. Así mismo, la ocupación del total de los fondos inmobiliarios supera el 90%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setiembre de 2008, antes de la crisis, el rendimiento mostrado para el mismo plazo era de 8,95%, y la ocupación del 97%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No obstante, algunos de los fondos han evidenciado un deterioro. Este es el caso del Fondo Inmobiliario Vist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semana anterior, la firma calificadora de riesgo Fitch realizó un rebajo en la calificación asignada a este fondo argumentando una reducción de los ingresos por arrendamiento como resultado de persistentes niveles de desocupación durante los últimos mes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Sumado a eso, la Fitch afirmó que la nueva calificación refleja una mayor vulnerabilidad del portafolio ante un entorno advers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Vista esta siendo muy cauteloso en su política de colocación de alquileres. En realidad, somos muy selectivos con los inquilinos y queremos relaciones de largo plazo”, dijo Orlando Soto, gerente general del Grupo Acobo, del cual Vista es subsidiar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ámara de fondos también lo ve como un hecho aisl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n términos generales, yo no veo una tendencia negativa”, dijo Víctor Chacón, director de la Cámara de Fondos de Invers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jerarca del gremio, algunos fondos tienen baja calificación, pero son específicamente los de desarrollo inmobiliario (construcción). Esto se debe a la crisis de 2008 pues una buena parte de estos proyectos se suspendiero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hacón detalló que otro de los fondos con problemas es el FIO 1 de Interbolsa, por el mismo motiv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El fondo FIO, desde que era de BN, tenía un problema de desocupación, concretamente en una zona franca de Puntarenas”, dij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comienzo de la crisis, la industria tenía una ocupación del 97%, lo que es considerado pleno. A mediados de 2009 bajó a 88%, su punto más crític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Después de tocar ese límite, la ocupación ha ido subiendo hasta 92%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En la teoría de los fondos inmobiliarios se dice que una industria con una ocupación del 90% es sana”, afirmó Chacón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95% de los inmuebles de los fondos están en la Gran Área Metropolitana, considerada una “zona de baja desocupación”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igual manera, los portafolios se han concentrado en oficinas y locales comerciales.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Inmobiliari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>Rendimiento.</w:t>
      </w:r>
      <w:r>
        <w:rPr/>
        <w:t xml:space="preserve"> Como el rendimiento del fondo proviene de la explotación de inmuebles, las ganancias y pérdidas que el inversionista obtenga dependerán de los ingresos que genere el alquiler y la venta de estos. Además, su inversión se verá ajustada anualmente por el cambio en el valor de las propiedades que el fondo posee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>Regulados.</w:t>
      </w:r>
      <w:r>
        <w:rPr/>
        <w:t xml:space="preserve"> Los fondos son regulados. La autorización que se les concede implica que han cumplido con una serie de requisitos que le permiten al inversionista contar con información acerca de ellos.</w:t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>FUENTE SUGEVAL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Destacadoparaboldcoloreconomia">
    <w:name w:val="destacado_parabold color_economia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1-22/Economia/NotasSecundarias/Economia2595332.aspx" TargetMode="External"/><Relationship Id="rId3" Type="http://schemas.openxmlformats.org/officeDocument/2006/relationships/hyperlink" Target="mailto:juan.arias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19:00Z</dcterms:created>
  <dc:creator>edieth.lopez</dc:creator>
  <dc:description/>
  <cp:keywords/>
  <dc:language>en-US</dc:language>
  <cp:lastModifiedBy>edieth.lopez</cp:lastModifiedBy>
  <dcterms:modified xsi:type="dcterms:W3CDTF">2010-11-22T14:25:00Z</dcterms:modified>
  <cp:revision>1</cp:revision>
  <dc:subject/>
  <dc:title>Enlace: http://www</dc:title>
</cp:coreProperties>
</file>