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noviembre/24/nacionales18.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Sistema Creditón del Banco Popular</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OFRECEN PRÉSTAMO PARA PAGO DE MULT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ANA V. AMENÁBAR C</w:t>
        <w:br/>
        <w:t>aamenabar@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Para sorpresa de cientos de conductores, el marchamo 2012 vino acompañado con cobros de infracciones cometidas durante el año. Desde multas por circular con restricción vehicular y estacionarse mal hasta exceso de velocidad detectado con radar, entre otras, han hecho que muchos se vean en problemas para hacer frente a esta deud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9750" cy="2476500"/>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2476500"/>
                        </a:xfrm>
                        <a:prstGeom prst="rect"/>
                        <a:solidFill>
                          <a:srgbClr val="FFFFFF">
                            <a:alpha val="0"/>
                          </a:srgbClr>
                        </a:solidFill>
                      </wps:spPr>
                      <wps:txbx>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5925" cy="1828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20" r="-21" b="-20"/>
                                                <a:stretch>
                                                  <a:fillRect/>
                                                </a:stretch>
                                              </pic:blipFill>
                                              <pic:spPr bwMode="auto">
                                                <a:xfrm>
                                                  <a:off x="0" y="0"/>
                                                  <a:ext cx="1685925" cy="182880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ilvia Bolaños, directora del Cosevi, dijo que la institución no busca que los conductores paguen multas, son estos quienes por irrespetar la ley se ganan la infracción.</w:t>
                                  </w:r>
                                </w:p>
                              </w:tc>
                            </w:tr>
                          </w:tbl>
                        </w:txbxContent>
                      </wps:txbx>
                      <wps:bodyPr anchor="t" lIns="0" tIns="0" rIns="0" bIns="0">
                        <a:noAutofit/>
                      </wps:bodyPr>
                    </wps:wsp>
                  </a:graphicData>
                </a:graphic>
              </wp:anchor>
            </w:drawing>
          </mc:Choice>
          <mc:Fallback>
            <w:pict>
              <v:rect fillcolor="#FFFFFF" style="position:absolute;rotation:-0;width:142.5pt;height:195pt;mso-wrap-distance-left:2.25pt;mso-wrap-distance-right:0pt;mso-wrap-distance-top:0pt;mso-wrap-distance-bottom:0pt;margin-top:-73pt;mso-position-vertical:center;mso-position-vertical-relative:text;margin-left:299.4pt;mso-position-horizontal:right;mso-position-horizontal-relative:text">
                <v:fill opacity="0f"/>
                <v:textbox inset="0in,0in,0in,0in">
                  <w:txbxContent>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685925" cy="1828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21" t="-20" r="-21" b="-20"/>
                                          <a:stretch>
                                            <a:fillRect/>
                                          </a:stretch>
                                        </pic:blipFill>
                                        <pic:spPr bwMode="auto">
                                          <a:xfrm>
                                            <a:off x="0" y="0"/>
                                            <a:ext cx="1685925" cy="1828800"/>
                                          </a:xfrm>
                                          <a:prstGeom prst="rect">
                                            <a:avLst/>
                                          </a:prstGeom>
                                        </pic:spPr>
                                      </pic:pic>
                                    </a:graphicData>
                                  </a:graphic>
                                </wp:inline>
                              </w:drawing>
                            </w:r>
                          </w:p>
                        </w:tc>
                      </w:tr>
                      <w:tr>
                        <w:trPr/>
                        <w:tc>
                          <w:tcPr>
                            <w:tcW w:w="285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ilvia Bolaños, directora del Cosevi, dijo que la institución no busca que los conductores paguen multas, son estos quienes por irrespetar la ley se ganan la infracción.</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Ante el aumento en los montos de las infracciones de tránsito, el Consejo de Seguridad Vial (Cosevi) y el Ministerio de Obras Públicas y Transportes (MOPT) habían hecho las gestiones para que una entidad bancaria ayudara a los conductores que se encontraban en esta situación, sobre todo porque es el primer año con la aplicación de estas mult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El primer banco con el que tuvimos acercamiento fue el Popular, que tiene una línea de crédito que incluso cuenta con una tasa de interés más baja que lo que se pagaría de intereses moratorios por el no pago de la multa en tiempo”, explicó Silvia Bolaños, directora del Cosevi.</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Agregó que en su momento se valoró la posibilidad de que la misma institución pudiera ser quien brindara algún tipo de arreglo de pago, pero no cuenta con la infraestructura necesaria para ello y por eso se desechó la ide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El Banco Popular, a través de su oficina de prensa, explicó que la propuesta que tiene tanto para los infractores como para aquellas personas que deseen financiar el pago del marchamo es la línea Creditón.</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Por ejemplo, por cada ¢325mil de préstamo con esta línea, que en promedio era el monto a pagar por cada multa hecha por las cámaras en las carreteras, la cuota mensual quedaría en ¢8.500. De esta manera, los trabajadores podrán disponer de mayor liquidez para enfrentar esta temporada.</w:t>
        <w:br/>
        <w:t>El Cosevi está negociando con otras instituciones bancarias y emisores de tarjetas de crédito para buscar otras alternativas de financiamiento del pag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noviembre/24/nacionales18.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7:00Z</dcterms:created>
  <dc:creator>Edieth Lopez Arias</dc:creator>
  <dc:description/>
  <dc:language>en-US</dc:language>
  <cp:lastModifiedBy>Edieth Lopez Arias</cp:lastModifiedBy>
  <dcterms:modified xsi:type="dcterms:W3CDTF">2011-11-24T14:19:00Z</dcterms:modified>
  <cp:revision>1</cp:revision>
  <dc:subject/>
  <dc:title/>
</cp:coreProperties>
</file>