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o.cr/2007/julio/27/economia02.php</w:t>
        </w:r>
      </w:hyperlink>
      <w:r>
        <w:rPr>
          <w:lang w:val="en-US"/>
        </w:rPr>
        <w:t xml:space="preserve"> </w:t>
      </w:r>
    </w:p>
    <w:p>
      <w:pPr>
        <w:pStyle w:val="Heading3"/>
        <w:jc w:val="center"/>
        <w:rPr/>
      </w:pPr>
      <w:r>
        <w:rPr/>
        <w:t>Cepal dio a conocer ayer las últimas estimaciones</w:t>
      </w:r>
    </w:p>
    <w:p>
      <w:pPr>
        <w:pStyle w:val="Heading1"/>
        <w:jc w:val="center"/>
        <w:rPr/>
      </w:pPr>
      <w:r>
        <w:rPr/>
        <w:t xml:space="preserve">PIB de Costa Rica crecería menos el próximo año </w:t>
      </w:r>
    </w:p>
    <w:p>
      <w:pPr>
        <w:pStyle w:val="Heading4"/>
        <w:rPr/>
      </w:pPr>
      <w:r>
        <w:rPr/>
        <w:t xml:space="preserve">María Siu Lanzas </w:t>
      </w:r>
      <w:hyperlink r:id="rId3">
        <w:r>
          <w:rPr>
            <w:rStyle w:val="InternetLink"/>
          </w:rPr>
          <w:t>msiu@prensalibre.co.c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Viernes 27 de julio de 2007</w:t>
      </w:r>
      <w:r>
        <w:rPr/>
        <w:t xml:space="preserve"> </w:t>
      </w:r>
    </w:p>
    <w:p>
      <w:pPr>
        <w:pStyle w:val="Normal"/>
        <w:rPr/>
      </w:pPr>
      <w:r>
        <w:rPr/>
        <w:t xml:space="preserve">El Producto Interno Bruto (PIB) de Costa Rica crecería un 5,5% el próximo año, es decir, sería 0,5 puntos porcentuales inferior al proyectado para 2007, según las más recientes estimaciones de la Comisión Económica para América Latina y el Caribe (Cepal)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399665" cy="242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1513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América Latina tuvo un panorama positivo en materia de actividad económica en los últimos cinco años y eso permitió además una mejora en el mercado del trabajo, según el último informe de la Cep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90.95pt;mso-wrap-distance-left:2.25pt;mso-wrap-distance-right:0pt;mso-wrap-distance-top:0pt;mso-wrap-distance-bottom:0pt;margin-top:9.45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513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América Latina tuvo un panorama positivo en materia de actividad económica en los últimos cinco años y eso permitió además una mejora en el mercado del trabajo, según el último informe de la Cep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La Cepal presentó ayer su último estudio económico en el que establece que el incremento del PIB con respecto al presente año será menor para la mayoría de las economías latinoamericanas. </w:t>
      </w:r>
    </w:p>
    <w:p>
      <w:pPr>
        <w:pStyle w:val="NormalWeb"/>
        <w:rPr/>
      </w:pPr>
      <w:r>
        <w:rPr/>
        <w:t xml:space="preserve">De acuerdo con el informe, al nivel generalizado la región crecerá un 4,6% en 2008, mientras que en el presente año se espera un incremento del 5,6%, lo que implica una reducción de un 1%. </w:t>
      </w:r>
    </w:p>
    <w:p>
      <w:pPr>
        <w:pStyle w:val="NormalWeb"/>
        <w:rPr/>
      </w:pPr>
      <w:r>
        <w:rPr/>
        <w:t xml:space="preserve">El informe señala que será en 2008 que la región finalizará cinco años de crecimiento consecutivo desde 2003, en los que el producto por habitante acumulará un aumento de un 20,6%, equivalente a un alza promedio de más de un 3% anual. </w:t>
      </w:r>
    </w:p>
    <w:p>
      <w:pPr>
        <w:pStyle w:val="NormalWeb"/>
        <w:rPr/>
      </w:pPr>
      <w:r>
        <w:rPr/>
        <w:t xml:space="preserve">Sin embargo, el estudio ve las cifras como positivas, pues asegura que el favorable desempeño de la economía mundial está colaborando para que América Latina y el Caribe atraviesen por una coyuntura de elevado crecimiento. </w:t>
      </w:r>
    </w:p>
    <w:p>
      <w:pPr>
        <w:pStyle w:val="NormalWeb"/>
        <w:rPr/>
      </w:pPr>
      <w:r>
        <w:rPr/>
        <w:t xml:space="preserve">El secretario ejecutivo de la Cepal, José Luis Machinea, comentó que espera que en 2007 América del Sur en su conjunto crezca un 5,7%, mientras que América Central y México lo harían en un 3,6%. Para la subregión del Caribe se proyecta un crecimiento del 5,5%. </w:t>
      </w:r>
    </w:p>
    <w:p>
      <w:pPr>
        <w:pStyle w:val="NormalWeb"/>
        <w:rPr/>
      </w:pPr>
      <w:r>
        <w:rPr/>
        <w:t xml:space="preserve">De acuerdo con el informe, en 2006 la fase de crecimiento que atraviesa la región estuvo caracterizada por la existencia de superávits paralelos en la cuenta corriente del balance de pagos y en el balance primario del sector público. </w:t>
      </w:r>
    </w:p>
    <w:p>
      <w:pPr>
        <w:pStyle w:val="NormalWeb"/>
        <w:rPr/>
      </w:pPr>
      <w:r>
        <w:rPr/>
        <w:t xml:space="preserve">Estos superávits se han visto favorecidos por la fuerte recuperación de los términos de intercambio, equivalente a un 3,4% del PIB, especialmente en los países de América del Sur. Los mejores términos de intercambio han contribuido a aumentar los excedentes del balance comercial y a impulsar los ingresos fiscales. </w:t>
      </w:r>
    </w:p>
    <w:p>
      <w:pPr>
        <w:pStyle w:val="NormalWeb"/>
        <w:rPr/>
      </w:pPr>
      <w:r>
        <w:rPr/>
        <w:t xml:space="preserve">Por otra parte, en 2006 el volumen exportado de bienes y servicios de la región creció en un 7,3%. Este dinamismo se vio favorecido por el crecimiento de la economía de Estados Unidos en el caso de México y por la persistente demanda externa por materias primas exportadas por los países latinoamericanos. </w:t>
      </w:r>
    </w:p>
    <w:p>
      <w:pPr>
        <w:pStyle w:val="NormalWeb"/>
        <w:rPr/>
      </w:pPr>
      <w:r>
        <w:rPr/>
        <w:t xml:space="preserve">Este panorama positivo en materia de actividad económica permitió además una mejora en el mercado del trabajo. No solo disminuyó la tasa de desempleo regional, de un 9,1% en 2005 a un 8,6% en 2006, sino que también mejoró la calidad de los puestos de trabajo. </w:t>
      </w:r>
    </w:p>
    <w:p>
      <w:pPr>
        <w:pStyle w:val="NormalWeb"/>
        <w:rPr/>
      </w:pPr>
      <w:r>
        <w:rPr/>
        <w:t xml:space="preserve">En promedio, América Latina y el Caribe registró una tasa de inflación del 5% en 2006, luego de anotar un 6,1% en 2005. Brasil experimentó la mayor caída en este índice, del 5,7% al 3%. </w:t>
      </w:r>
    </w:p>
    <w:p>
      <w:pPr>
        <w:pStyle w:val="NormalWeb"/>
        <w:rPr/>
      </w:pPr>
      <w:r>
        <w:rPr/>
        <w:t xml:space="preserve">Para la Cepal, es posible mantener un cauto optimismo para el futuro cercano, debido a la evolución mostrada por la economía internacional y a la relativa fortaleza que muestran las economías de la región. No obstante, se observa con preocupación el reciente aumento de la volatilidad de los mercados financieros internacionales. </w:t>
      </w:r>
    </w:p>
    <w:p>
      <w:pPr>
        <w:pStyle w:val="Heading3"/>
        <w:jc w:val="center"/>
        <w:rPr/>
      </w:pPr>
      <w:r>
        <w:rPr/>
        <w:t>Algunas cifras</w:t>
      </w:r>
    </w:p>
    <w:p>
      <w:pPr>
        <w:pStyle w:val="NormalWeb"/>
        <w:rPr/>
      </w:pPr>
      <w:r>
        <w:rPr/>
        <w:t xml:space="preserve">Los augurios de la Cepal apuntan a que el crecimiento del Producto Interno Bruto (PIB) de la mayoría de los países de la región va a descender el próximo año, con excepción de algunos casos como México (cifras en porcentajes). </w:t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125"/>
        <w:gridCol w:w="1125"/>
      </w:tblGrid>
      <w:tr>
        <w:trPr>
          <w:trHeight w:val="19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Paí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0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19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Costa Ric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6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,5</w:t>
            </w:r>
          </w:p>
        </w:tc>
      </w:tr>
      <w:tr>
        <w:trPr>
          <w:trHeight w:val="19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Chil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6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,0</w:t>
            </w:r>
          </w:p>
        </w:tc>
      </w:tr>
      <w:tr>
        <w:trPr>
          <w:trHeight w:val="19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El Salvador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4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4,0</w:t>
            </w:r>
          </w:p>
        </w:tc>
      </w:tr>
      <w:tr>
        <w:trPr>
          <w:trHeight w:val="19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Panam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8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7,5</w:t>
            </w:r>
          </w:p>
        </w:tc>
      </w:tr>
      <w:tr>
        <w:trPr>
          <w:trHeight w:val="19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Méxic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,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,7</w:t>
            </w:r>
          </w:p>
        </w:tc>
      </w:tr>
      <w:tr>
        <w:trPr>
          <w:trHeight w:val="195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Fuente: Cepa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7/julio/27/economia02.php" TargetMode="External"/><Relationship Id="rId3" Type="http://schemas.openxmlformats.org/officeDocument/2006/relationships/hyperlink" Target="mailto:msiu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39:00Z</dcterms:created>
  <dc:creator>marcela.fernandez</dc:creator>
  <dc:description/>
  <cp:keywords/>
  <dc:language>en-US</dc:language>
  <cp:lastModifiedBy>marcela.fernandez</cp:lastModifiedBy>
  <dcterms:modified xsi:type="dcterms:W3CDTF">2009-11-03T17:49:00Z</dcterms:modified>
  <cp:revision>1</cp:revision>
  <dc:subject/>
  <dc:title>Enlace: http://www</dc:title>
</cp:coreProperties>
</file>