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30/AldeaGlobal/pais-firma-acuerdo-por--1-5-millones-con-ee--uu-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Foro Latinoamericano de Carbon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País firma acuerdo por $1,5 millones con EE. U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Dinero es para apoyar la transición hacia una economía baja en carbon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Aparte de Costa Rica, Estados Unidos llegó a arreglos con México y Colombia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Michelle Soto 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msot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9/09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poyar el proceso que vive el país para convertirse en una economía baja en emisiones de carbono fue la razón que llevó a los Estados Unidos y a Costa Rica a firmar un acuerdo de cooperación por $1,5 millones (unos ¢777 millones)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anuncio se dio ayer en el Club Cariari, en Heredia, en el marco de la clausura del VI Foro Latinoamericano de Carbon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acuerdo fue firmado por Anne Andrew, embajadora de Estados Unidos, y René Castro, ministro de Ambiente. Asimismo, contó con Christiana Figueres, secretaria ejecutiva de la Convención Marco de las Naciones Unidas sobre Cambio Climático, como testig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e acuerdo constituye un ejemplo de cómo los Estados Unidos concebimos la agenda climática: es y debería ser una prioridad de desarrollo que involucre la sostenibilidad y sea un camino hacia una economía baja en carbono”, manifestó Andrew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recisamente, estos fondos provienen del compromiso de financiamiento rápido asumido por Estados Unidos en la Cumbre del Clima celebrada en Copenhague en el 2009. Otros países beneficiados serán México y Colombi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idea del acuerdo de cooperación es ayudar a Costa Rica a impulsar acciones que contrarresten el cambio climático, esfuerzos que ya están contemplados en el plan de acción para lograr la “carbono-neutralidad” en el 2021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ello, Estados Unidos dará asistencia técnica en cuanto a transferencia de tecnología e intercambio de experienci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oco a poco, el país va a ir notando cómo es ser una economía baja en carbono y cómo esto nos permitirá ser ecocompetitivos”, declaró el ministro Castr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ste sentido, el funcionario espera que el país haya avanzado en su cometido para el 2014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cuanto a transporte, el mayor reto que tiene el país para conseguir la “carbono-neutralidad”, se pretende que los combustibles ya tengan otros oxidantes y, por tanto, se reduzca el contenido de dióxido de carbono. Asimismo, las gasolineras estarían en posibilidad de ofrecer combustible diferenciado y se promoverá el uso de automóviles eléctricos e híbrid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peramos que otros sectores vayan anunciando sus metas”, dijo Castr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30/AldeaGlobal/pais-firma-acuerdo-por--1-5-millones-con-ee--uu--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soto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56:00Z</dcterms:created>
  <dc:creator>Edieth Lopez Arias</dc:creator>
  <dc:description/>
  <dc:language>en-US</dc:language>
  <cp:lastModifiedBy>Edieth Lopez Arias</cp:lastModifiedBy>
  <dcterms:modified xsi:type="dcterms:W3CDTF">2011-09-30T14:00:00Z</dcterms:modified>
  <cp:revision>1</cp:revision>
  <dc:subject/>
  <dc:title/>
</cp:coreProperties>
</file>