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1/economia3.html</w:t>
        </w:r>
      </w:hyperlink>
      <w:r>
        <w:rPr>
          <w:lang w:val="es-CR"/>
        </w:rPr>
        <w:t xml:space="preserve"> </w:t>
      </w:r>
    </w:p>
    <w:p>
      <w:pPr>
        <w:pStyle w:val="Heading3"/>
        <w:rPr/>
      </w:pPr>
      <w:r>
        <w:rPr/>
        <w:t>15 años de inversión extranjera</w:t>
      </w:r>
    </w:p>
    <w:p>
      <w:pPr>
        <w:pStyle w:val="Heading2"/>
        <w:rPr/>
      </w:pPr>
      <w:r>
        <w:rPr/>
        <w:t>País sostiene crecimiento</w:t>
      </w:r>
    </w:p>
    <w:p>
      <w:pPr>
        <w:pStyle w:val="Normal"/>
        <w:rPr/>
      </w:pPr>
      <w:r>
        <w:rPr/>
        <w:t xml:space="preserve">• </w:t>
      </w:r>
      <w:r>
        <w:rPr>
          <w:b/>
          <w:bCs/>
          <w:i/>
          <w:iCs/>
        </w:rPr>
        <w:t>CEPAL elogia estrategia tica</w:t>
      </w:r>
      <w:r>
        <w:rPr/>
        <w:br/>
        <w:br/>
      </w:r>
      <w:r>
        <w:rPr>
          <w:b/>
          <w:bCs/>
          <w:i/>
          <w:iCs/>
        </w:rPr>
        <w:t xml:space="preserve">Hazel Feigenblatt </w:t>
      </w:r>
      <w:r>
        <w:rPr>
          <w:sz w:val="20"/>
          <w:szCs w:val="20"/>
        </w:rPr>
        <w:t>Lunes 21 de febrero, 2000</w:t>
      </w:r>
      <w:r>
        <w:rPr>
          <w:color w:val="FFFFFF"/>
          <w:sz w:val="20"/>
          <w:szCs w:val="20"/>
        </w:rPr>
        <w:t xml:space="preserve"> </w:t>
      </w:r>
    </w:p>
    <w:p>
      <w:pPr>
        <w:pStyle w:val="NormalWeb"/>
        <w:rPr/>
      </w:pPr>
      <w:r>
        <w:rPr/>
        <w:t xml:space="preserve">Ha experimentado alzas y bajas, pero el crecimiento de la inversión extranjera directa (IED) en el país ha sido firme y sostenido durante los últimos 15 años. </w:t>
      </w:r>
    </w:p>
    <w:p>
      <w:pPr>
        <w:pStyle w:val="NormalWeb"/>
        <w:rPr/>
      </w:pPr>
      <w:r>
        <w:rPr/>
        <w:t xml:space="preserve">Mientras en 1985 el capital extranjero no superó los $100 millones, en 1999 alcanzó los $628 millones y en ese período en total atrajo $3.941 millones. </w:t>
      </w:r>
    </w:p>
    <w:p>
      <w:pPr>
        <w:pStyle w:val="NormalWeb"/>
        <w:rPr/>
      </w:pPr>
      <w:r>
        <w:rPr/>
        <w:t xml:space="preserve">Entre ambos años hubo caídas. Por ejemplo, en 1988 el monto fue de $123,1 millones y en 1989 bajó a $101,2 millones. </w:t>
      </w:r>
    </w:p>
    <w:p>
      <w:pPr>
        <w:pStyle w:val="NormalWeb"/>
        <w:rPr/>
      </w:pPr>
      <w:r>
        <w:rPr/>
        <w:t xml:space="preserve">No obstante, las bajas solo han ocurrido tres veces y en el resto de los años ocurrieron aumentos. El más significativo fue en 1998, luego de la entrada de Intel al país, pues impulsó un crecimiento de más de $200 millones. </w:t>
      </w:r>
    </w:p>
    <w:p>
      <w:pPr>
        <w:pStyle w:val="NormalWeb"/>
        <w:rPr/>
      </w:pPr>
      <w:r>
        <w:rPr/>
        <w:t xml:space="preserve">En cuanto a la importancia de la IED en el producto interno bruto (PIB) -representa más producción y empleo-, los datos parten de 1994 y muestran dos bajas. La segunda fue el año pasado (de 5,9 a 5,6 por ciento). </w:t>
      </w:r>
    </w:p>
    <w:p>
      <w:pPr>
        <w:pStyle w:val="NormalWeb"/>
        <w:rPr/>
      </w:pPr>
      <w:r>
        <w:rPr/>
        <w:t xml:space="preserve">El ministro de Comercio Exterior, Samuel Guzowski, aseguró que en términos absolutos hubo más inversión ($16,8 millones más). Atribuyó el menor porcentaje al elevado crecimiento del PIB, debido a las operaciones de Intel. </w:t>
      </w:r>
    </w:p>
    <w:p>
      <w:pPr>
        <w:pStyle w:val="NormalWeb"/>
        <w:rPr/>
      </w:pPr>
      <w:r>
        <w:rPr/>
        <w:t xml:space="preserve">Lo anterior es parte de los resultados de un estudio realizado por el Ministerio de Comercio Exterior (COMEX) sobre la inversión extranjera que atrajo el país entre 1985 y 1999 y su reflejo en la economía nacional. </w:t>
      </w:r>
    </w:p>
    <w:p>
      <w:pPr>
        <w:pStyle w:val="NormalWeb"/>
        <w:rPr/>
      </w:pPr>
      <w:r>
        <w:rPr/>
        <w:t xml:space="preserve">Como no hay un registro estadístico sobre el tema, los datos se tomaron de 526 empresas extranjeras o con capital externo y de entidades como la Coalición de Costarricense de Iniciativas de Desarrollo (CINDE) y el Banco Central, entre otras. </w:t>
      </w:r>
    </w:p>
    <w:p>
      <w:pPr>
        <w:pStyle w:val="NormalWeb"/>
        <w:rPr/>
      </w:pPr>
      <w:r>
        <w:rPr/>
        <w:t xml:space="preserve">El ministro calificó los resultados como muy satisfactorios, pues los productos manufacturados de alta tecnología ocupan el primer lugar en exportaciones, y los empleos empiezan a ser más especializados y profesionales. </w:t>
      </w:r>
    </w:p>
    <w:p>
      <w:pPr>
        <w:pStyle w:val="NormalWeb"/>
        <w:rPr/>
      </w:pPr>
      <w:r>
        <w:rPr/>
        <w:t xml:space="preserve">Para explotar esto, ahora la inversión también se canalizará hacia el área de los servicios, por ejemplo con la apertura de centros de operación. </w:t>
      </w:r>
    </w:p>
    <w:p>
      <w:pPr>
        <w:pStyle w:val="NormalWeb"/>
        <w:rPr/>
      </w:pPr>
      <w:r>
        <w:rPr/>
        <w:t xml:space="preserve">La Comisión Económica para América Latina (CEPAL), en su informe sobre IED en Latinoamérica en 1999, consideró que otros países deben aprender de la experiencia de Costa Rica, por su estrategia para focalizar las inversiones según las ventajas competitivas. </w:t>
      </w:r>
    </w:p>
    <w:p>
      <w:pPr>
        <w:pStyle w:val="Heading3"/>
        <w:rPr/>
      </w:pPr>
      <w:r>
        <w:rPr/>
        <w:t>Resultados</w:t>
      </w:r>
    </w:p>
    <w:p>
      <w:pPr>
        <w:pStyle w:val="NormalWeb"/>
        <w:rPr/>
      </w:pPr>
      <w:r>
        <w:rPr/>
        <w:t xml:space="preserve">El análisis reveló que la IED ha creado 105.392 empleos abiertos (algunos se han cerrado, pero la cifra es similar o mayor porque se tomó en cuenta solo el 80 por ciento de las firmas). Además, se estima que hay un efecto importante en el empleo indirecto (transporte, alimentos, etc). </w:t>
      </w:r>
    </w:p>
    <w:p>
      <w:pPr>
        <w:pStyle w:val="NormalWeb"/>
        <w:rPr/>
      </w:pPr>
      <w:r>
        <w:rPr/>
        <w:t xml:space="preserve">El sector número uno es el industrial con el 56,95 por ciento de las inversiones (sobre todo los subsectores de metal electrónica y metal-hardware, es decir, partes electrónicas y de cómputo). Esto responde a la tendencia de los 15 años, no a un comportamiento de cada año, aclaró el ministro, pues no se dispone del desglose. </w:t>
      </w:r>
    </w:p>
    <w:p>
      <w:pPr>
        <w:pStyle w:val="NormalWeb"/>
        <w:rPr/>
      </w:pPr>
      <w:r>
        <w:rPr/>
        <w:t xml:space="preserve">Las provincias beneficiadas son -principalmente- San José y Heredia, pues entre las dos abarcan el 61,15 por ciento del total, en tanto las demás muestran porcentajes mucho menores. El país con más participación es Estados Unidos, con el 63, 79 por ciento de la inversión total. (Vea gráficos.) </w:t>
      </w:r>
    </w:p>
    <w:p>
      <w:pPr>
        <w:pStyle w:val="NormalWeb"/>
        <w:rPr/>
      </w:pPr>
      <w:r>
        <w:rPr/>
        <w:t xml:space="preserve">Según la CEPAL, la estrategia empezó con la eliminación de barreras arancelarias y la creación de subsidios en los años 80. Entre 1980 y 1995 la participación de Costa Rica en el mercado norteamericano pasó de 0,15 a 0,23 por ciento y de exportar hacia allá el 85,2 por ciento de recursos naturales, pasó a un 56,6 por ciento de manufacturas. </w:t>
      </w:r>
    </w:p>
    <w:p>
      <w:pPr>
        <w:pStyle w:val="NormalWeb"/>
        <w:rPr/>
      </w:pPr>
      <w:r>
        <w:rPr/>
        <w:t xml:space="preserve">Luego el país empezó a participar en la Organización Mundial del Comercio (OMC) y hacer tratados bilaterales. Cuando la confección (el sector textil fue el más fuerte durante varos años) empezó a decaer, empezó el auge de la alta tecnología. </w:t>
      </w:r>
    </w:p>
    <w:p>
      <w:pPr>
        <w:pStyle w:val="NormalWeb"/>
        <w:rPr/>
      </w:pPr>
      <w:r>
        <w:rPr/>
        <w:t xml:space="preserve">No obstante, la CEPAL advirtió que esto conlleva un riesgo, pues este sector se basa en su innovación y si las condiciones que ofrece el país no son dinámicas, perdería el atractivo y se frenaría la posibilidad de crear un conglomerado de empresas de este tipo (que reduzcan los efectos de la salida de alguna compañía). </w:t>
      </w:r>
    </w:p>
    <w:p>
      <w:pPr>
        <w:pStyle w:val="NormalWeb"/>
        <w:rPr/>
      </w:pPr>
      <w:r>
        <w:rPr/>
        <w:t xml:space="preserve">Esas empresas de zona franca (del subsector metalmecánica) son unas 12, que acaparan el 51,90 por ciento de la inversión o $498 millones, lo cual supera el 46,04 por ciento que en metal-hardware (Intel) llega a $441 millones. </w:t>
      </w:r>
    </w:p>
    <w:p>
      <w:pPr>
        <w:pStyle w:val="Normal"/>
        <w:rPr>
          <w:color w:val="0000FF"/>
          <w:u w:val="single"/>
        </w:rPr>
      </w:pPr>
      <w:hyperlink r:id="rId3">
        <w:r>
          <w:rPr>
            <w:rStyle w:val="InternetLink"/>
            <w:color w:val="0000FF"/>
            <w:u w:val="single"/>
          </w:rPr>
          <w:t>Dinero en el extranjero</w:t>
        </w:r>
      </w:hyperlink>
    </w:p>
    <w:p>
      <w:pPr>
        <w:pStyle w:val="Normal"/>
        <w:rPr/>
      </w:pPr>
      <w:hyperlink r:id="rId4">
        <w:r>
          <w:rPr/>
        </w:r>
      </w:hyperlink>
    </w:p>
    <w:p>
      <w:pPr>
        <w:pStyle w:val="Normal"/>
        <w:rPr/>
      </w:pPr>
      <w:r>
        <w:rPr/>
        <w:t>Balance</w:t>
      </w:r>
    </w:p>
    <w:p>
      <w:pPr>
        <w:pStyle w:val="NormalWeb"/>
        <w:rPr/>
      </w:pPr>
      <w:r>
        <w:rPr/>
        <w:t xml:space="preserve">Los beneficios de la inversión extranjera ha sido un proceso de cambio cualitativo y cuantitativo en las exportaciones: los productos manufacturados superan a los agrícolas, el país exporta más, mayor ingreso de reservas y menor déficit comercial en 1999. </w:t>
      </w:r>
    </w:p>
    <w:p>
      <w:pPr>
        <w:pStyle w:val="NormalWeb"/>
        <w:rPr/>
      </w:pPr>
      <w:r>
        <w:rPr/>
        <w:t xml:space="preserve">Pero también se han producido algunos fallas. Guzowski admitió que el encadenamiento productivo con las empresas locales no ha crecido con el mismo ritmo y es poco, como lo señaló el informe del Estado de la Nación de 1999. </w:t>
      </w:r>
    </w:p>
    <w:p>
      <w:pPr>
        <w:pStyle w:val="NormalWeb"/>
        <w:rPr/>
      </w:pPr>
      <w:r>
        <w:rPr/>
        <w:t>Sobre el asunto, el jerarca expresó que el Banco Interamericano de Desarrollo (BID) desarrolla un programa de incentivos para elevar las compras locales por parte de las transnacional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1/economia3.html" TargetMode="External"/><Relationship Id="rId3" Type="http://schemas.openxmlformats.org/officeDocument/2006/relationships/hyperlink" Target="http://www.nacion.com/ln_ee/2000/febrero/21/dinero.gif" TargetMode="External"/><Relationship Id="rId4" Type="http://schemas.openxmlformats.org/officeDocument/2006/relationships/hyperlink" Target="http://www.nacion.com/ln_ee/2000/febrero/21/dinero.gi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1:00Z</dcterms:created>
  <dc:creator>marcela.fernandez</dc:creator>
  <dc:description/>
  <cp:keywords/>
  <dc:language>en-US</dc:language>
  <cp:lastModifiedBy>marcela.fernandez</cp:lastModifiedBy>
  <dcterms:modified xsi:type="dcterms:W3CDTF">2009-09-03T21:14:00Z</dcterms:modified>
  <cp:revision>1</cp:revision>
  <dc:subject/>
  <dc:title>Enlace: http://www</dc:title>
</cp:coreProperties>
</file>