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292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iércoles 16 de Nov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Trato preferente en tributos costaría ¢95 mil millones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Paquete tributario se achica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Recaudación sería solo el 1,5% de la producción nacional</w:t>
              <w:br/>
              <w:br/>
              <w:t>La recaudación pretendida en el Plan fiscal se achica debido a las exoneraciones y cargas preferentes en el impuesto al valor agregado (IVA) y en ren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acuerdos negociados entre el sector productivo y el Gobierno, más los cambios aprobados en el Congreso disminuirían el peso del proyecto de un 2% de la producción nacional hasta un 1,5%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cambios avalados significan que el ingreso adicional al fisco sería ¢283 mil millones anuales, un total de ¢95 mil millones menos de lo acordado en el pacto entre el Gobierno y el Partido Acción Ciudadana en setiembre pasado.</w:t>
              <w:br/>
              <w:t>Sin embargo, aún está abierto el diálogo con áreas empresariales como el turismo, el automotor y los bancos, por lo que habría más variacione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Si la decisión de país es que no vamos a tener un 2% de la producción, sino un 1,5% pues se acepta”, dijo Fernando Herrero, ministro de Haciend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administración de Laura Chinchilla ha cedido a las pretensiones de varios sectores productivos a raíz del impacto económico de imponer un IVA de un 14% a servicios y ventas.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72790</wp:posOffset>
                  </wp:positionH>
                  <wp:positionV relativeFrom="line">
                    <wp:posOffset>6202680</wp:posOffset>
                  </wp:positionV>
                  <wp:extent cx="2333625" cy="653415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 Los agricultores, la agroindustria estarán entre los favorecidos, pues recibirían un gravamen reducido del 2%. El mismo monto será para los medicamentos e insumos adquiridos por la industria alimen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ra la construcción fue acordado un IVA del 4% que tendrá un crecimiento gradual hasta llegar al 14%, nueve años después.</w:t>
              <w:br/>
              <w:t>“Hicimos una propuesta tributaria con unos objetivos iniciales relacionados con el déficit fiscal. Pero no es un fracaso, es el resultado de la negociación”, argumentó Herr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cambios sufridos en la recaudación del plan fiscal provocarán una adecuación de las metas a largo pl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objetivo de Hacienda era pasar en un año el déficit fiscal de un 6% de la producción a un 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disminución sería a raíz del aumento de la recaudación de impuestos, la contención del gasto público y el ataque a la eva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Sin embargo, con el cambio aún no hay un panorama claro del efecto en esta meta. El escenario más probable es que el propósito gubernamental tarde dos años en alcanzar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deuda pública también recibiría un golpe, pues el objetivo de bajarla a un 34% de la producción en 2016 no se alcanzaría por recibirse menos ingresos de lo previsto. Actualmente está en casi un 4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Hacienda aún no ha realizado el cálculo, pero sí reforzaría la lucha contra la evasión y la disminución del gasto público, principalmente en instituciones autónomas y descentraliz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Sin embargo, el control del gasto fuera del Ejecutivo es voluntario.</w:t>
              <w:br/>
              <w:t>Las empresas estatales no están obligadas a bajar su gasto en los próximos años.</w:t>
              <w:br/>
              <w:t>Tampoco se sabe cuáles han cumplido con la propuesta del Gobierno de contención del ga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otra parte, la meta del Ejecutivo sigue siendo la de aprobar el plan fiscal en primer debate en diciembre próx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uego el proyecto pasaría a consulta a la Sala IV para su análisis durante enero de 2012 y en febrero volvería al plenario legislativo para ser votado en segundo deb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a es la proyección que el Gobierno prevé para los próximos meses y que sería lograda por el trámite de vía rápida al cual está sometido 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No tengo ninguna duda de que se aprobará a tiempo. La consulta a la Sala IV la teníamos prevista desde un inicio, porque muchos diputados la usan para atrasar los procesos legislativos”, afirmó Carlos Ricardo Benavides, ministro de la Presidencia.</w:t>
              <w:br/>
              <w:t>El tema de gravar las nuevas empresas de zona franca a partir de 2015 sigue en pie, pese a la protesta de muchos sectores productivos y dentro del mismo Gobiern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e aspecto es el más fuerte para afectar el plan fiscal, pues en las mismas filas de los liberacionistas hay diputados opuestos a esta medida.</w:t>
              <w:br/>
              <w:t>Pero el Ejecutivo confía en que al final se alcanzará el propósito de aprobar el proyecto.</w:t>
              <w:br/>
              <w:br/>
              <w:t>Oscar Rodrígu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orodriguez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292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7:00Z</dcterms:created>
  <dc:creator>Edieth Lopez Arias</dc:creator>
  <dc:description/>
  <dc:language>en-US</dc:language>
  <cp:lastModifiedBy>Edieth Lopez Arias</cp:lastModifiedBy>
  <dcterms:modified xsi:type="dcterms:W3CDTF">2011-11-16T14:20:00Z</dcterms:modified>
  <cp:revision>1</cp:revision>
  <dc:subject/>
  <dc:title/>
</cp:coreProperties>
</file>