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 xml:space="preserve">Enlace: </w:t>
      </w:r>
      <w:hyperlink r:id="rId2">
        <w:r>
          <w:rPr>
            <w:rStyle w:val="InternetLink"/>
            <w:rFonts w:cs="Arial" w:ascii="Arial" w:hAnsi="Arial"/>
            <w:sz w:val="20"/>
            <w:szCs w:val="20"/>
          </w:rPr>
          <w:t>http://www2.prensalibre.cr/pl/la-economia/19729-financiamiento-del-presupuesto-del-2011-dependeria-de-proyectos-fiscales.html</w:t>
        </w:r>
      </w:hyperlink>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Financiamiento del presupuesto del 2011 dependería de proyectos fiscal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rPr>
      </w:pPr>
      <w:r>
        <w:rPr>
          <w:rFonts w:cs="Arial" w:ascii="Arial" w:hAnsi="Arial"/>
        </w:rPr>
        <w:t>Ministerio de Hacienda habla de tres iniciativas específicas</w:t>
      </w:r>
    </w:p>
    <w:p>
      <w:pPr>
        <w:pStyle w:val="Normal"/>
        <w:rPr>
          <w:rFonts w:ascii="Arial" w:hAnsi="Arial" w:cs="Arial"/>
        </w:rPr>
      </w:pPr>
      <w:r>
        <w:rPr>
          <w:rFonts w:cs="Arial" w:ascii="Arial" w:hAnsi="Arial"/>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Web"/>
        <w:jc w:val="both"/>
        <w:rPr>
          <w:rFonts w:ascii="Arial" w:hAnsi="Arial" w:cs="Arial"/>
        </w:rPr>
      </w:pPr>
      <w:r>
        <w:rPr>
          <w:rStyle w:val="Emphasis"/>
          <w:rFonts w:cs="Arial" w:ascii="Arial" w:hAnsi="Arial"/>
        </w:rPr>
        <w:t>Jerarca de la cartera dice que será decisión del próximo gobierno si los acoge o no</w:t>
      </w:r>
    </w:p>
    <w:p>
      <w:pPr>
        <w:pStyle w:val="Normal"/>
        <w:jc w:val="both"/>
        <w:rPr/>
      </w:pPr>
      <w:r>
        <w:rPr>
          <w:rFonts w:cs="Arial" w:ascii="Arial" w:hAnsi="Arial"/>
          <w:color w:val="000000"/>
          <w:sz w:val="20"/>
          <w:szCs w:val="20"/>
        </w:rPr>
        <w:t>La ministra de Hacienda, Jenny Phillips, manifestó ayer que el mejor legado que deja esta Administración son los proyectos de Ley tributarios que ya están en el Congreso. La ministra de Hacienda, Jenny Phillips, prefirió ayer no responder directamente si es necesaria una reforma fiscal este mismo año. Sin embargo, la jerarca manifestó que el mejor legado que deja esta Administración son los proyectos de Ley tributarios que ya están en el Congreso.</w:t>
      </w:r>
    </w:p>
    <w:p>
      <w:pPr>
        <w:pStyle w:val="NormalWeb"/>
        <w:jc w:val="both"/>
        <w:rPr/>
      </w:pPr>
      <w:r>
        <w:rPr>
          <w:rFonts w:cs="Arial" w:ascii="Arial" w:hAnsi="Arial"/>
          <w:sz w:val="20"/>
          <w:szCs w:val="20"/>
        </w:rPr>
        <w:t>De hecho, una buena parte de los recursos del presupuesto del 2011 estaría supeditada a la aprobación de tres proyectos de Ley, que buscan incrementar en dos puntos del Producto Interno Bruto (PIB), la carga tributaria. Consultada acerca de la afirmación del primer vicepresidente electo de la República, Luis Liberman, sobre que la reforma fiscal no será prioridad al inicio de la próxima administración, Phillips, indicó que “respeta a las nuevas autoridades, pues por eso los costarricenses les dieron la responsabilidad de gobernar”.</w:t>
      </w:r>
    </w:p>
    <w:p>
      <w:pPr>
        <w:pStyle w:val="NormalWeb"/>
        <w:jc w:val="both"/>
        <w:rPr/>
      </w:pPr>
      <w:r>
        <w:rPr>
          <w:rFonts w:cs="Arial" w:ascii="Arial" w:hAnsi="Arial"/>
          <w:sz w:val="20"/>
          <w:szCs w:val="20"/>
        </w:rPr>
        <w:t>Los proyectos de Ley que requerirían de aprobación para salir a flote son el Impuesto al Valor Agregado (IVA), la iniciativa para darle al Programa Avancemos rango de Ley y el Impuestos sobre las sociedades. “Obviamente el porcentaje de la deuda en relación con el Producto Interno Bruto va a aumentar”, dijo la Directora de Presupuesto, Marjorie Morera, al referirse a las consecuencias de no aprobar dichos impuestos.</w:t>
      </w:r>
    </w:p>
    <w:p>
      <w:pPr>
        <w:pStyle w:val="NormalWeb"/>
        <w:jc w:val="both"/>
        <w:rPr/>
      </w:pPr>
      <w:r>
        <w:rPr>
          <w:rFonts w:cs="Arial" w:ascii="Arial" w:hAnsi="Arial"/>
          <w:sz w:val="20"/>
          <w:szCs w:val="20"/>
        </w:rPr>
        <w:t>No obstante, Phillips también dejará otra puerta a la nueva administración para combatir la evasión, que consiste en el cierre de algunos portillos a la evasión vía decreto ejecutivo, los cuales forman parte del Plan para Combatir el Fraude. Por otra parte, Phillips dijo que la próxima administración recibirá las finanzas en un buen estado y mostró cifras para probarlo. “Este Ministerio de Hacienda hizo un trabajo muy arduo, a través de todas las direcciones de ingresos y de egresos, pero yo creo que a uno lo cortes no quita lo valiente y nosotros no tuvimos ninguna influencia en la crisis financiera, aunque haya gente que no quiere verlo de esa manera”, agregó.</w:t>
      </w:r>
    </w:p>
    <w:p>
      <w:pPr>
        <w:pStyle w:val="NormalWeb"/>
        <w:spacing w:before="280" w:after="280"/>
        <w:jc w:val="both"/>
        <w:rPr>
          <w:rFonts w:ascii="Arial" w:hAnsi="Arial" w:cs="Arial"/>
          <w:sz w:val="20"/>
          <w:szCs w:val="20"/>
        </w:rPr>
      </w:pPr>
      <w:r>
        <w:rPr>
          <w:rFonts w:cs="Arial" w:ascii="Arial" w:hAnsi="Arial"/>
          <w:sz w:val="20"/>
          <w:szCs w:val="20"/>
        </w:rPr>
        <w:t xml:space="preserve">La jerarca recordó que sin la aprobación de impuestos lograron aumentar la carga tributaria desde un 13,00% a un 15,51%. No obstante, la cifra bajó hasta un 13,71% como producto de la crisis financiera. “En este momento lo que se está diciendo es que el Banco Central está viendo un crecimiento de la economía de 3,2%. Eso significa que de alguna manera la economía vuelve a buscar un camino”, indicó. Adicionalmente, Phillips recordó que esta Administración le deja al próximo gobierno un contrato de préstamo por $850 millones, de los cuáles hay $550 millones libres, y otro contrato por $500 millones, precisamente para solventar no solo en este año, si no en años futuros”, agregó. La jerarca de Hacienda reiteró el compromiso de seguir adelante con las acciones para combatir el fraude y la evasión fiscal, las cuales han permitido aumentar en un 37% la cantidad de contribuyentes del impuesto de renta entre los años 2006 y 2009, así como llevar la carga tributaria a sus mayores niveles en 30 años. La jerarca aprovechó para anunciar que en el mes de abril se darán a conocer los resultados del trabajo de seguimiento del Plan Nacional de Prevención y Lucha contra el Fraude Fiscal, proceso iniciado desde hace aproximadamente un año y formalizado mediante acuerdo de Consejo de Gobierno de octubre del año anterio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19729-financiamiento-del-presupuesto-del-2011-dependeria-de-proyectos-fiscal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8:00Z</dcterms:created>
  <dc:creator>edieth.lopez</dc:creator>
  <dc:description/>
  <cp:keywords/>
  <dc:language>en-US</dc:language>
  <cp:lastModifiedBy>edieth.lopez</cp:lastModifiedBy>
  <dcterms:modified xsi:type="dcterms:W3CDTF">2010-02-19T14:28:00Z</dcterms:modified>
  <cp:revision>2</cp:revision>
  <dc:subject/>
  <dc:title>Enlace: http://www2</dc:title>
</cp:coreProperties>
</file>