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4-26/Opinion/Editorial/Opinion2348036.aspx</w:t>
        </w:r>
      </w:hyperlink>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eligroso incremento del gasto público</w:t>
      </w:r>
    </w:p>
    <w:p>
      <w:pPr>
        <w:pStyle w:val="Heading3"/>
        <w:numPr>
          <w:ilvl w:val="0"/>
          <w:numId w:val="2"/>
        </w:numPr>
        <w:shd w:fill="FFFFFF" w:val="clear"/>
        <w:spacing w:before="280" w:after="0"/>
        <w:jc w:val="both"/>
        <w:rPr>
          <w:color w:val="000000"/>
        </w:rPr>
      </w:pPr>
      <w:r>
        <w:rPr>
          <w:color w:val="000000"/>
        </w:rPr>
        <w:t>El gasto creció sin previsión, de la manera más fácil y menos productiva: mediante la planilla del Estado</w:t>
      </w:r>
    </w:p>
    <w:p>
      <w:pPr>
        <w:pStyle w:val="Heading3"/>
        <w:numPr>
          <w:ilvl w:val="0"/>
          <w:numId w:val="2"/>
        </w:numPr>
        <w:shd w:fill="FFFFFF" w:val="clear"/>
        <w:spacing w:before="0" w:after="280"/>
        <w:jc w:val="both"/>
        <w:rPr>
          <w:color w:val="000000"/>
        </w:rPr>
      </w:pPr>
      <w:r>
        <w:rPr>
          <w:color w:val="000000"/>
        </w:rPr>
        <w:t>Se necesita una solución de fondo, que no fue planteada por el actual Gobierno y que cae sobre las espaldas del próximo</w:t>
      </w:r>
    </w:p>
    <w:p>
      <w:pPr>
        <w:pStyle w:val="Para"/>
        <w:shd w:fill="FFFFFF" w:val="clear"/>
        <w:jc w:val="both"/>
        <w:rPr>
          <w:color w:val="444444"/>
        </w:rPr>
      </w:pPr>
      <w:r>
        <w:rPr>
          <w:color w:val="444444"/>
        </w:rPr>
        <w:t xml:space="preserve">Aunque la crisis que afectó a casi todas las economías de los países en desarrollo demandaba una política fiscal más expansiva para contrarrestar la caída del gasto e inversión privados, también exigía responsabilidad y previsión en esa expansión. Desafortunadamente, no existieron. </w:t>
      </w:r>
    </w:p>
    <w:p>
      <w:pPr>
        <w:pStyle w:val="Para"/>
        <w:shd w:fill="FFFFFF" w:val="clear"/>
        <w:jc w:val="both"/>
        <w:rPr>
          <w:color w:val="444444"/>
        </w:rPr>
      </w:pPr>
      <w:r>
        <w:rPr>
          <w:color w:val="444444"/>
        </w:rPr>
        <w:t xml:space="preserve">El gasto creció sin previsión, de la manera más fácil y, quizás, menos productiva: aumentando la planilla del Estado. Se ignoraron las recomendaciones de muchas personas, incluyendo cámaras empresariales, economistas independientes y las nuestras, para que el mayor gasto público fuera de carácter temporal y se dirigiera a la inversión en infraestructura y estimular la creación de fuentes de trabajo en el sector privado para acelerar la reactivación. Pero prevaleció el criterio de incrementar la planilla del sector público, cuyos aumentos salariales semestrales y las respectivas cargas sociales se tendrán que adicionar regularmente. </w:t>
      </w:r>
    </w:p>
    <w:p>
      <w:pPr>
        <w:pStyle w:val="Para"/>
        <w:shd w:fill="FFFFFF" w:val="clear"/>
        <w:jc w:val="both"/>
        <w:rPr>
          <w:color w:val="444444"/>
        </w:rPr>
      </w:pPr>
      <w:r>
        <w:rPr>
          <w:color w:val="444444"/>
        </w:rPr>
        <w:t xml:space="preserve">Según reportamos en nuestra edición del pasado miércoles, los gastos totales crecieron en el primer trimestre de este año un 22% en términos reales (descontando la inflación), y entre ellos, los relativos a las mejoras en las remuneraciones a los servidores públicos (aumentos en la planilla e incrementos salariales) subieron un 20%, equivalente a cuatro veces la inflación interanual a marzo del 2010, que apenas llegó al 5,85%. Lo más preocupantes es que esas erogaciones son repetitivas hacia el futuro y resultan prácticamente irreversibles. Y hoy empezamos a pagar las consecuencias. </w:t>
      </w:r>
    </w:p>
    <w:p>
      <w:pPr>
        <w:pStyle w:val="Para"/>
        <w:shd w:fill="FFFFFF" w:val="clear"/>
        <w:jc w:val="both"/>
        <w:rPr>
          <w:color w:val="444444"/>
        </w:rPr>
      </w:pPr>
      <w:r>
        <w:rPr>
          <w:color w:val="444444"/>
        </w:rPr>
        <w:t xml:space="preserve">La tasa de crecimiento de los ingresos tributarios, en cambio, se contrajo durante el período de decrecimiento y apenas aumentó un 2% en términos reales en el último trimestre. El impuesto a los ingresos de las personas (sueldos y salarios, dietas e ingresos de las personas físicas con actividades lucrativas) y las rentas de las empresas, más bien decrecieron un 6% en términos reales en el primer trimestre. Y esos gravámenes representan más de la cuarta parte de los ingresos totales. El impuesto sobre las ventas, que refleja el gasto de los consumidores y empresas, creció levemente (7%) al compararlo con la expansión de los gastos totales (22%). Y la baja recaudación era absolutamente previsible, pues es bien sabido que los ingresos tributarios mantienen una alta correlación con la expansión (o contracción) de la producción (PIB). </w:t>
      </w:r>
    </w:p>
    <w:p>
      <w:pPr>
        <w:pStyle w:val="Para"/>
        <w:shd w:fill="FFFFFF" w:val="clear"/>
        <w:jc w:val="both"/>
        <w:rPr>
          <w:color w:val="444444"/>
        </w:rPr>
      </w:pPr>
      <w:r>
        <w:rPr>
          <w:color w:val="444444"/>
        </w:rPr>
        <w:t>En las circunstancias actuales, aunque la economía empieza a recuperarse, es posible que la tasa de crecimiento de los tributos tardará un tiempo prolongado en alcanzar el dinamismo que una vez tuvo, pues tampoco se visualiza que la producción se recupere tan pronto y alcance los niveles de alto crecimiento, como los registrados en la fase expansiva de ciclo económico. El resultado es un aumento fuerte del déficit fiscal. Según declaraciones del ministro de Hacienda designado, Fernando Herrero, es muy posible que el faltante este año llegue al 5% del PIB, porcentaje que resulta demasiado elevado, desde cualquier ángulo que se analice. Pero lo más preocupante, desde nuestro punto de vista, es que la naturaleza de los gastos adicionales, por ser recurrentes, auguran déficits fiscales elevados en el futuro, aunque mejore la producción.</w:t>
      </w:r>
    </w:p>
    <w:p>
      <w:pPr>
        <w:pStyle w:val="Para"/>
        <w:shd w:fill="FFFFFF" w:val="clear"/>
        <w:jc w:val="both"/>
        <w:rPr>
          <w:color w:val="444444"/>
        </w:rPr>
      </w:pPr>
      <w:r>
        <w:rPr>
          <w:color w:val="444444"/>
        </w:rPr>
        <w:t xml:space="preserve">Tal y como mencionamos en nuestro último editorial sobre el tema, recurrir al endeudamiento externo para financiar el faltante este año no es la solución, pues no garantiza menores gastos ni mayores ingresos el año entrante, y así sucesivamente. Se necesita una solución de fondo, que no ha sido aún planteada por el actual ni el futuro Gobierno. </w:t>
      </w:r>
    </w:p>
    <w:p>
      <w:pPr>
        <w:pStyle w:val="Para"/>
        <w:shd w:fill="FFFFFF" w:val="clear"/>
        <w:jc w:val="both"/>
        <w:rPr>
          <w:color w:val="444444"/>
        </w:rPr>
      </w:pPr>
      <w:r>
        <w:rPr>
          <w:color w:val="444444"/>
        </w:rPr>
        <w:t>También le deben al país un análisis riguroso de ingresos y gastos totales, incluyendo, desde luego, las subpartidas esenciales, como los gastos en planilla versus las inversiones, para aquilatar el verdadero impacto del déficit fiscal consolidado en las distintas variables de la economía nacional. Solo así tendremos un panorama claro de lo que se avecina.</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6/Opinion/Editorial/Opinion234803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1:00Z</dcterms:created>
  <dc:creator>edieth.lopez</dc:creator>
  <dc:description/>
  <cp:keywords/>
  <dc:language>en-US</dc:language>
  <cp:lastModifiedBy>edieth.lopez</cp:lastModifiedBy>
  <dcterms:modified xsi:type="dcterms:W3CDTF">2010-04-26T14:22:00Z</dcterms:modified>
  <cp:revision>1</cp:revision>
  <dc:subject/>
  <dc:title>Enlace: http://www</dc:title>
</cp:coreProperties>
</file>