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3/diciembre/23/opinion4.html</w:t>
        </w:r>
      </w:hyperlink>
      <w:r>
        <w:rPr>
          <w:lang w:val="en-US"/>
        </w:rPr>
        <w:t xml:space="preserve"> </w:t>
      </w:r>
    </w:p>
    <w:p>
      <w:pPr>
        <w:pStyle w:val="Heading2"/>
        <w:rPr/>
      </w:pPr>
      <w:r>
        <w:rPr/>
        <w:t xml:space="preserve">Pequeños ricos, grandes pobres </w:t>
      </w:r>
      <w:r>
        <w:rPr>
          <w:sz w:val="24"/>
          <w:szCs w:val="24"/>
        </w:rPr>
        <w:t>Martes 23 de diciembre, 2003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Roberto Sasso </w:t>
      </w:r>
      <w:hyperlink r:id="rId3">
        <w:r>
          <w:rPr>
            <w:rStyle w:val="InternetLink"/>
            <w:i/>
            <w:iCs/>
          </w:rPr>
          <w:t xml:space="preserve">roberto@sasso.com 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Como vemos en el cuadro adjunto (tomado de As The Future Catches You, de Juan Enríquez), grandes territorios, vastos recursos naturales y decenas de millones de trabajadores no parecen ser necesarios para generar riqueza. De hecho, Juan Enríquez argumenta que dichos recursos son un obstáculo. </w:t>
      </w:r>
    </w:p>
    <w:p>
      <w:pPr>
        <w:pStyle w:val="NormalWeb"/>
        <w:spacing w:before="280" w:after="240"/>
        <w:rPr/>
      </w:pPr>
      <w:r>
        <w:rPr/>
        <w:t xml:space="preserve">En 1965, Singapur era un lugar aislado, una pequeña isla a la que dieron la independencia. Su futuro era tan deprimente que los líderes fueron a Malasia y le pidieron que por favor los absorbiera. Malasia los rechazó. En agosto de 1965 el Sydney Morning Herald dijo: “Un Singapur independiente no era viable hace tres años. No hay nada en la situación actual que sugiera que es más viable hoy”. Singapur se dio a la tarea de educar a su gente, reformar su gobierno, atraer conocimiento y ponerse a trabajar. En 1975, General Electric era el patrono más grande en Singapur, cuyos residentes eran reconocidos como buenos productores de aparatos electrónicos. En 1985, Singapur producía $8.116 por persona, mientras sus excolonizadores, Gran Bretaña, producían $11.237. En 1999 Singapur era un 2% más rico que Gran Bretaña. </w:t>
      </w:r>
    </w:p>
    <w:p>
      <w:pPr>
        <w:pStyle w:val="NormalWeb"/>
        <w:spacing w:before="280" w:after="240"/>
        <w:rPr/>
      </w:pPr>
      <w:r>
        <w:rPr/>
        <w:t xml:space="preserve">Obviamente, Marx se equivocó. Pero su equivocación va mucho más allá del modelo de planificación equivocado. Le faltó el más importante factor de la producción: el conocimiento. Para países en desarrollo, seguir invirtiendo primariamente en cosas que se pueden ver y tocar es una necedad. En 1998, el 67% de la economía global eran servicios; en 1960 representaban tan solo el 34%. Los servicios son, cada vez más, basados en conocimiento (y tecnología, cuyo desarrollo no es más que conocimiento puro). </w:t>
      </w:r>
    </w:p>
    <w:p>
      <w:pPr>
        <w:pStyle w:val="NormalWeb"/>
        <w:spacing w:before="280" w:after="240"/>
        <w:rPr/>
      </w:pPr>
      <w:r>
        <w:rPr/>
        <w:t xml:space="preserve">Luego de inventar el arado, fuimos campesinos por 5.000 años, para luego manejar fábricas por 150 años; ahora estamos en el negocio de las ideas: ¡hacemos plata manipulado neuronas! Conforme los productos se estandarizan y se producen en masa, el componente del conocimiento se torna más importante y el componente de trabajo (mano de obra) menos importante. Por ejemplo, en la producción de automóviles, los costos de transporte y seguros son mayores que los costos del acero y la mano de obra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tos/Inf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 xml:space="preserve">Países / Riquezas generadas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3.65pt;mso-wrap-distance-left:2.25pt;mso-wrap-distance-right:0pt;mso-wrap-distance-top:0pt;mso-wrap-distance-bottom:0pt;margin-top:10.6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tos/Inf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 xml:space="preserve">Países / Riquezas generadas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La buena noticia es que el cuento aquel de que Costa Rica es pobre por ser chiquitilla y no tener ni petróleo ni oro ni ningún recurso natural que podamos sacar del piso y vender, no es más que eso, un cuento. La mala noticia es que en la economía del conocimiento, la educación es la diferencia entre los ganadores y los perdedores. El deterioro sostenido, durante 30 años, de la educación nacional debe ser detenido y revertid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3/diciembre/23/opinion4.html" TargetMode="External"/><Relationship Id="rId3" Type="http://schemas.openxmlformats.org/officeDocument/2006/relationships/hyperlink" Target="mailto:roberto@sasso.com" TargetMode="External"/><Relationship Id="rId4" Type="http://schemas.openxmlformats.org/officeDocument/2006/relationships/hyperlink" Target="http://www.nacion.com/ln_ee/2003/diciembre/23/636681.gif" TargetMode="External"/><Relationship Id="rId5" Type="http://schemas.openxmlformats.org/officeDocument/2006/relationships/hyperlink" Target="http://www.nacion.com/ln_ee/2003/diciembre/23/636681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15:00Z</dcterms:created>
  <dc:creator>marcela.fernandez</dc:creator>
  <dc:description/>
  <cp:keywords/>
  <dc:language>en-US</dc:language>
  <cp:lastModifiedBy>marcela.fernandez</cp:lastModifiedBy>
  <dcterms:modified xsi:type="dcterms:W3CDTF">2009-10-16T17:21:00Z</dcterms:modified>
  <cp:revision>1</cp:revision>
  <dc:subject/>
  <dc:title>Enlace: http://www</dc:title>
</cp:coreProperties>
</file>