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enero/02/opinion945768.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 xml:space="preserve">EDITORIAL </w:t>
      </w:r>
      <w:r>
        <w:rPr>
          <w:rFonts w:cs="Arial" w:ascii="Arial" w:hAnsi="Arial"/>
          <w:color w:val="000000"/>
          <w:sz w:val="14"/>
          <w:szCs w:val="14"/>
        </w:rPr>
        <w:t xml:space="preserve">Lunes 01 de enero, 2007 </w:t>
      </w:r>
    </w:p>
    <w:p>
      <w:pPr>
        <w:pStyle w:val="Titulo"/>
        <w:rPr/>
      </w:pPr>
      <w:r>
        <w:rPr/>
        <w:t>Perspectivas económicas para el 2007</w:t>
      </w:r>
    </w:p>
    <w:p>
      <w:pPr>
        <w:pStyle w:val="Normal"/>
        <w:spacing w:before="0" w:after="240"/>
        <w:rPr/>
      </w:pPr>
      <w:r>
        <w:rPr>
          <w:rStyle w:val="Bajada1"/>
          <w:color w:val="000000"/>
        </w:rPr>
        <w:t>La interrogante es si podrán mantenerse la expansión, la estabilidad de precios y el tipo de cambio sin reformas de fondo</w:t>
      </w:r>
      <w:r>
        <w:rPr>
          <w:rFonts w:cs="Arial" w:ascii="Arial" w:hAnsi="Arial"/>
          <w:color w:val="000000"/>
          <w:sz w:val="18"/>
          <w:szCs w:val="18"/>
        </w:rPr>
        <w:br/>
      </w:r>
      <w:r>
        <w:rPr>
          <w:rStyle w:val="Bajada1"/>
          <w:color w:val="000000"/>
        </w:rPr>
        <w:t>Para prolongar el impulso de nuestra economía, es urgente que se aprueben el TLC y las agendas de implementación y complementaria</w:t>
      </w:r>
      <w:r>
        <w:rPr>
          <w:rFonts w:cs="Arial" w:ascii="Arial" w:hAnsi="Arial"/>
          <w:color w:val="000000"/>
          <w:sz w:val="18"/>
          <w:szCs w:val="18"/>
        </w:rPr>
        <w:br/>
      </w:r>
    </w:p>
    <w:p>
      <w:pPr>
        <w:pStyle w:val="Normaltext"/>
        <w:rPr/>
      </w:pPr>
      <w:r>
        <w:rPr/>
        <w:t xml:space="preserve">Tal y como mencionamos en el editorial del 25 de diciembre pasado, el 2006 fue un buen año para la economía costarricense. Las principales variables económicas y financieras mostraron resultados positivos, sobre todo en términos de exportaciones, crecimiento, inflación y devaluación, y los índices sociales más relevantes, como pobreza y desempleo, también mostraron signos de mejoría, impulsados por el mayor crecimiento de la producción y por la reducción de la inflación. </w:t>
      </w:r>
    </w:p>
    <w:p>
      <w:pPr>
        <w:pStyle w:val="Normaltext"/>
        <w:rPr/>
      </w:pPr>
      <w:r>
        <w:rPr/>
        <w:t>La situación fiscal mejoró notablemente a pesar de no haberse adoptado ninguna reforma fiscal ni tributaria, lo que permitió una disminución en las tasas de interés y devaluación. También se dieron los primeros pasos para liberar el régimen cambiario; pero lo más importante es que se sentaron las bases para profundizar las reformas pendientes y consolidar los avances económicos y sociales. El reto, desde luego, es si se aprobarán esas reformas a corto plazo para consolidar los avances y catapultar el país hacia una nueva etapa en su proceso de desarrollo.</w:t>
      </w:r>
    </w:p>
    <w:p>
      <w:pPr>
        <w:pStyle w:val="Normaltext"/>
        <w:rPr/>
      </w:pPr>
      <w:r>
        <w:rPr/>
        <w:t xml:space="preserve">En el 2007, la economía costarricense continuará recibiendo los beneficios del mayor dinamismo productivo experimentado el año anterior y cosechará resultados muy similares. También disfrutará la continuada expansión de la economía mundial, la recuperación de las economías latinoamericanas, y una relativa estabilidad en los precios del petróleo, tal y como han previsto los organismos internacionales, como el Fondo Monetario Internacional y el Banco Mundial. Por consiguiente, es de esperar que el producto interno bruto (PIB) costarricense crezca a una tasa real elevada, aunque quizás no tanto como en el 2006 (7%). Si se observan las tasas de crecimiento recientes del índice mensual de actividad económica del Banco Central (IMAE), y se ajustan (ligeramente) por el menor crecimiento esperado de la economía internacional y otras variables (turismo), no nos sorprendería si la producción nacional creciese alrededor de un 6% en términos reales. </w:t>
      </w:r>
    </w:p>
    <w:p>
      <w:pPr>
        <w:pStyle w:val="Normaltext"/>
        <w:rPr/>
      </w:pPr>
      <w:r>
        <w:rPr/>
        <w:t>El dinamismo de la producción nacional permitiría absorber suficiente mano de obra para mantener relativamente bajo el desempleo, que en 2006 se ubicó en sólo un 6%. Junto con la menor inflación, mejorarán ligeramente las condiciones económicas de las familias que se ubican por debajo de la línea de pobreza (20,2%). Tal y como se ha establecido empíricamente aquí y en otros lados, existe una alta correlación entre crecimiento de la producción y disminución de la inflación, por un lado, y la reducción de la pobreza. En ese sentido, el 2007 traerá buenas noticias.</w:t>
      </w:r>
    </w:p>
    <w:p>
      <w:pPr>
        <w:pStyle w:val="Normaltext"/>
        <w:rPr/>
      </w:pPr>
      <w:r>
        <w:rPr/>
        <w:t xml:space="preserve">Las demás variables financieras no tendrían por qué deteriorarse. La menor tasa de devaluación proyectada por el Banco Central, según se desprende de la banda cambiaria inferior fijada, de momento, en un 3%, y las perspectivas razonables de oscilaciones en los precios del petróleo junto con el limitado déficit fiscal proyectado en el Presupuesto Nacional (2,2%) para el 2007 y las mejoras introducidas por el Banco Central en el manejo de su política monetaria, permitirían esperar una menor tasa de inflación, quizás de un dígito, y sostener las tasas activas y pasivas de interés en niveles similares a los actuales, con ligeros ajustes, dependiendo en parte de factores estacionales y del comportamiento de las tasas de interés en el mercado internacional. No cabría esperar ningún mejoramiento del déficit en la cuenta corriente de la balanza de pagos (quizás, un ligero deterioro por el efecto en las importaciones de la reducción en el tipo de cambio); pero tampoco es de esperar una caída en la inversión extranjera directa, habida cuenta de la tendencia creciente observada en los últimos años. La inversión extranjera continúa desempeñando un papel importante en el financiamiento del déficit de la balanza de pagos. </w:t>
      </w:r>
    </w:p>
    <w:p>
      <w:pPr>
        <w:pStyle w:val="Normaltext"/>
        <w:rPr/>
      </w:pPr>
      <w:r>
        <w:rPr/>
        <w:t>Sin embargo, no debe perderse de vista que parte de la expansión económica observada en el 2006 se debe a la inversión y al consumo internos y al fuerte incremento de las importaciones, impulsados por la abundante liquidez y el crédito al sector privado. En este contexto, la interrogante es si podrán mantenerse la expansión y la mayor estabilidad de precios y tipo de cambio sin reformas de fondo. Ninguna economía pequeña, como la nuestra, puede descansar en una expansión indefinida de la demanda interna como fuente de crecimiento para aumentar el empleo y disminuir la pobreza. Forzosamente tiene que volcar la producción al exterior pues, de lo contrario, rápidamente se recalentaría la economía y se romperían los esfuerzos de disminución de precios, tasas de interés y tipo de cambio observados en el 2006. Habría que echar marcha atrás, con devastadores consecuencias en términos de la confianza aquilatada durante los últimos meses.</w:t>
      </w:r>
    </w:p>
    <w:p>
      <w:pPr>
        <w:pStyle w:val="Normaltext"/>
        <w:rPr/>
      </w:pPr>
      <w:r>
        <w:rPr/>
        <w:t xml:space="preserve">Para prolongar el impulso que lleva nuestra economía es fundamental ratificar, cuanto antes, el TLC y las leyes complementarias, continuar el proceso unilateral de apertura para hacer más eficiente y competitiva la producción nacional, y avanzar en el proceso de desregular la actividad empresarial y mejorar el clima de negocios. Se deben buscar rápidamente acuerdos de libre comercio con la Unión Europea y otras naciones para completar la inserción en el mercado mundial. En el plano financiero o coyuntural, se deben trasladar, cuanto antes, las pérdidas del Banco Central al Estado, reformar su ley orgánica para evitar que esas pérdidas se produzcan de nuevo (y suceda como las promesas incumplidas de no más impuestos adjuntas a los repetidos paquetes tributarios) y enrumbar los objetivos de esa importante institución al esquema denominado inflation targets, para que se vea compelido a concentrarse en ese objetivo primordial, sin distraer su atención ni recursos a fines que no le corresponden. </w:t>
      </w:r>
    </w:p>
    <w:p>
      <w:pPr>
        <w:pStyle w:val="Normaltext"/>
        <w:rPr/>
      </w:pPr>
      <w:r>
        <w:rPr/>
        <w:t>Debe reformarse el sistema financiero para hacerlo más seguro y competitivo y reducir las tasas activas de interés en beneficio de la producción nacional, y avanzar más rápidamente en la reforma fiscal, concentrándose la reubicación del gasto, mejorar la eficiencia del Estado y sus instituciones, y trasladar recursos de usos improductivos a otros más rentables socialmente, como infraestructura, educación y salud. Antes de imponer nuevas cargas tributarias, se debe analizar la estructura de las existentes ampliando las bases de los distintos impuestos, eliminado exoneraciones y exenciones arbitrarias e injustas. Como se puede notar, es una agenda ambiciosa, pero muy concreta. Si se adopta, el país podría dar un salto cuantitativo y cualitativo y mejorar el proceso de desarrollo en beneficio de tod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enero/02/opinion9457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22:00Z</dcterms:created>
  <dc:creator>marcela.fernandez</dc:creator>
  <dc:description/>
  <cp:keywords/>
  <dc:language>en-US</dc:language>
  <cp:lastModifiedBy>marcela.fernandez</cp:lastModifiedBy>
  <dcterms:modified xsi:type="dcterms:W3CDTF">2009-10-26T21:42:00Z</dcterms:modified>
  <cp:revision>1</cp:revision>
  <dc:subject/>
  <dc:title>Enlace:  http://www</dc:title>
</cp:coreProperties>
</file>