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julio/08/economia03.php</w:t>
        </w:r>
      </w:hyperlink>
      <w:r>
        <w:rPr>
          <w:lang w:val="en-US"/>
        </w:rPr>
        <w:t xml:space="preserve"> </w:t>
      </w:r>
    </w:p>
    <w:p>
      <w:pPr>
        <w:pStyle w:val="Heading1"/>
        <w:jc w:val="center"/>
        <w:rPr/>
      </w:pPr>
      <w:r>
        <w:rPr/>
        <w:t>Petróleo sigue golpeando el crecimiento y la inflación</w:t>
      </w:r>
    </w:p>
    <w:p>
      <w:pPr>
        <w:pStyle w:val="NormalWeb"/>
        <w:rPr/>
      </w:pPr>
      <w:r>
        <w:rPr>
          <w:i/>
          <w:iCs/>
        </w:rPr>
        <w:t xml:space="preserve">• </w:t>
      </w:r>
      <w:r>
        <w:rPr>
          <w:i/>
          <w:iCs/>
        </w:rPr>
        <w:t xml:space="preserve">Acciones clave podrían dar un respiro a la economía </w:t>
      </w:r>
      <w:r>
        <w:rPr>
          <w:rFonts w:cs="Arial" w:ascii="Arial" w:hAnsi="Arial"/>
          <w:sz w:val="20"/>
          <w:szCs w:val="20"/>
        </w:rPr>
        <w:t>Sábado 8 de julio de 2006</w:t>
      </w:r>
    </w:p>
    <w:p>
      <w:pPr>
        <w:pStyle w:val="Heading4"/>
        <w:rPr/>
      </w:pPr>
      <w:r>
        <w:rPr/>
        <w:t>Carolina Acuña Durán cacuna@prensalibre.co.cr</w:t>
      </w:r>
    </w:p>
    <w:p>
      <w:pPr>
        <w:pStyle w:val="NormalWeb"/>
        <w:rPr/>
      </w:pPr>
      <w:r>
        <w:rPr/>
        <w:t xml:space="preserve">El comportamiento volátil e impredecible del petróleo es para los sectores productivos y los analistas económicos la principal piedra en el camino para hacer proyecciones reales de crecimiento de inflación para 2006. </w:t>
      </w:r>
    </w:p>
    <w:p>
      <w:pPr>
        <w:pStyle w:val="NormalWeb"/>
        <w:rPr/>
      </w:pPr>
      <w:r>
        <w:rPr/>
        <w:t xml:space="preserve">El pasado martes el Banco Centroamericano de Integración Económica (BCIE) publicó las tendencias y perspectivas en Centroamérica para el primer semestre de 2006 y 2007, en ellas destaca una contracción del crecimiento del producto Interno Bruto (PIB) Real Nacional de 4,1 en 2005, a 3,6 en 2006. </w:t>
      </w:r>
    </w:p>
    <w:p>
      <w:pPr>
        <w:pStyle w:val="NormalWeb"/>
        <w:rPr/>
      </w:pPr>
      <w:r>
        <w:rPr/>
        <w:t xml:space="preserve">Si bien es cierto esa es la misma meta que se impuso el Banco Central, la tasa de inflación sí se estima más alta a la proyectada por el ente emisor, que fijó su meta en 11% mientras el BCIE la estimó en 12%. </w:t>
      </w:r>
    </w:p>
    <w:p>
      <w:pPr>
        <w:pStyle w:val="NormalWeb"/>
        <w:rPr/>
      </w:pPr>
      <w:r>
        <w:rPr/>
        <w:t xml:space="preserve">A pesar de contar con la segunda proyección de crecimiento más baja en la región, y la inflación más alta del Istmo, tanto el BCIE como varios representantes de los sectores económicos ven al petróleo como el factor decisivo para cumplir las metas o no, y cuán buenas o malas sean esas proyecciones. </w:t>
      </w:r>
    </w:p>
    <w:p>
      <w:pPr>
        <w:pStyle w:val="NormalWeb"/>
        <w:rPr/>
      </w:pPr>
      <w:r>
        <w:rPr/>
        <w:t xml:space="preserve">El presidente ejecutivo de la Cámara de Exportadores (Cadexco) Antonio Burgués, explicó: “A mí me parece que es prematuro dar esas cifras. Obviamente consideramos que la situación va a ser parecida a la del año pasado, y estamos igualmente preocupados por el TLC y Plan Fiscal, y por el punto de vista inflacionario. Ahora, también hay que tomar en cuenta el petróleo, que es un tema que nos ha afectado mucho”. </w:t>
      </w:r>
    </w:p>
    <w:p>
      <w:pPr>
        <w:pStyle w:val="NormalWeb"/>
        <w:rPr/>
      </w:pPr>
      <w:r>
        <w:rPr/>
        <w:t xml:space="preserve">Pedro Morales, asesor económico de la Cámara de Industrias, manifestó que en el tema de inflación hay que obviar el efecto el comportamiento de los precios del petróleo. Ya que esa variable no puede saberse. Además “aquí hay una diferencia porque lo del Banco Central más que una proyección es una meta. La idea que la inflación no sea más alta del 11% significa bajar en 3% la inflación anterior, y es importante notar que la inflación acumulada a junio es de 5,31%, lo que la ubica dentro de la meta del BCCR”. </w:t>
      </w:r>
    </w:p>
    <w:p>
      <w:pPr>
        <w:pStyle w:val="NormalWeb"/>
        <w:rPr/>
      </w:pPr>
      <w:r>
        <w:rPr/>
        <w:t>Debido a que ya se han dado varios aumentos, Morales considera que “a primera vista las metas del Central pueden cumplirse”.</w:t>
      </w:r>
    </w:p>
    <w:p>
      <w:pPr>
        <w:pStyle w:val="Heading3"/>
        <w:jc w:val="center"/>
        <w:rPr/>
      </w:pPr>
      <w:r>
        <w:rPr/>
        <w:t>Menor inflación, menor crecimiento</w:t>
      </w:r>
    </w:p>
    <w:p>
      <w:pPr>
        <w:pStyle w:val="NormalWeb"/>
        <w:rPr/>
      </w:pPr>
      <w:r>
        <w:rPr/>
        <w:t xml:space="preserve">Alberto López, miembro de la Cámara Nacional de Turismo (Canatur) manifestó que es perfectamente comprensible una disminución del PIB Real si la idea del Gobierno es bajar la inflación. </w:t>
      </w:r>
    </w:p>
    <w:p>
      <w:pPr>
        <w:pStyle w:val="NormalWeb"/>
        <w:rPr/>
      </w:pPr>
      <w:r>
        <w:rPr/>
        <w:t>“</w:t>
      </w:r>
      <w:r>
        <w:rPr/>
        <w:t xml:space="preserve">Una inflación baja sacrifica un poco de producción. Si el país hace esfuerzos económicos para que la inflación sea menor, es comprensible que el PIB pueda reducirse, pero no es una reducción significativa”, dijo López. </w:t>
      </w:r>
    </w:p>
    <w:p>
      <w:pPr>
        <w:pStyle w:val="NormalWeb"/>
        <w:rPr/>
      </w:pPr>
      <w:r>
        <w:rPr/>
        <w:t xml:space="preserve">Agregó que la reducción de la inflación se puede ver afectada por un menor dinamismo en el turismo, sector de mucha importancia en los indicadores nacionales. </w:t>
      </w:r>
    </w:p>
    <w:p>
      <w:pPr>
        <w:pStyle w:val="NormalWeb"/>
        <w:rPr/>
      </w:pPr>
      <w:r>
        <w:rPr/>
        <w:t>“</w:t>
      </w:r>
      <w:r>
        <w:rPr/>
        <w:t xml:space="preserve">El año pasado tuvimos un 15% de crecimiento, este año sabemos que no va a llegar a los dos cifras”, dijo López. </w:t>
      </w:r>
    </w:p>
    <w:p>
      <w:pPr>
        <w:pStyle w:val="NormalWeb"/>
        <w:rPr/>
      </w:pPr>
      <w:r>
        <w:rPr/>
        <w:t>Actualmente varios empresarios hoteleros manifiestan que el flujo de turistas y la actividad del sector ha disminuido bastante y mucho de ese problema lo atribuyen al mal estado de la red vial nacional en zonas estratégicas para esta actividad.</w:t>
      </w:r>
    </w:p>
    <w:p>
      <w:pPr>
        <w:pStyle w:val="Heading3"/>
        <w:rPr/>
      </w:pPr>
      <w:r>
        <w:rPr/>
        <w:t>Central no opina</w:t>
      </w:r>
    </w:p>
    <w:p>
      <w:pPr>
        <w:pStyle w:val="NormalWeb"/>
        <w:rPr/>
      </w:pPr>
      <w:r>
        <w:rPr/>
        <w:t xml:space="preserve">El presidente del Banco Central Francisco de Paula Gutiérrez prefirió no referirse a las proyecciones hechas por el BCIE. </w:t>
      </w:r>
    </w:p>
    <w:p>
      <w:pPr>
        <w:pStyle w:val="NormalWeb"/>
        <w:rPr/>
      </w:pPr>
      <w:r>
        <w:rPr/>
        <w:t xml:space="preserve">El jerarca del Ente Emisor dijo que “el Banco estará anunciando a finales de este mes la revisión del programa monetario. Por el momento el Banco Central prefiere no referirse al estudio del BCIE”. </w:t>
      </w:r>
    </w:p>
    <w:p>
      <w:pPr>
        <w:pStyle w:val="NormalWeb"/>
        <w:rPr/>
      </w:pPr>
      <w:r>
        <w:rPr/>
        <w:t xml:space="preserve">En la revisión que se realizará del comportamiento de la economía nacional para el primer semestre se concluirá si deben modificarse las metas y la posibilidad de alcanzar los índices de crecimiento e inflación previstos. </w:t>
      </w:r>
    </w:p>
    <w:p>
      <w:pPr>
        <w:pStyle w:val="NormalWeb"/>
        <w:rPr/>
      </w:pPr>
      <w:r>
        <w:rPr/>
        <w:t>Que de todos modos siguen supeditados a un comportamiento relativamente estable del precio del barril de crudo, ya que para las estimaciones hechas en enero de 2006 se proyectó que el petróleo no sobrepasaría los $70 el barril, precio que ha sido superado ya en varias ocasiones.</w:t>
      </w:r>
    </w:p>
    <w:p>
      <w:pPr>
        <w:pStyle w:val="Heading3"/>
        <w:rPr/>
      </w:pPr>
      <w:r>
        <w:rPr/>
        <w:t>Esperanzas</w:t>
      </w:r>
    </w:p>
    <w:p>
      <w:pPr>
        <w:pStyle w:val="NormalWeb"/>
        <w:rPr/>
      </w:pPr>
      <w:r>
        <w:rPr/>
        <w:t xml:space="preserve">Por otro lado, los indicadores de exportaciones, de crecimiento y de inflación que se deducen del primer semestre del año se podrían interpretar de manera muy optimista, ya que se han roto récords de exportaciones durante el primer trimestre del año y la inflación acumulada, de seguir así, estaría dentro del a meta fijada por el BCCR. </w:t>
      </w:r>
    </w:p>
    <w:p>
      <w:pPr>
        <w:pStyle w:val="NormalWeb"/>
        <w:rPr/>
      </w:pPr>
      <w:r>
        <w:rPr/>
        <w:t xml:space="preserve">Morales manifestó que “esa estimación de 3,6 que hace el BCIE, es la estimación del Banco Central de Costa Rica, coincide con la proyección. Pero es importante sin embargo, hacer notar que de acuerdo con el comportamiento del IMAE (Indice Mensual de Actividad Económica) se ha dado una aceleración del crecimiento de la producción, fundamentalmente la exportable, destacando productos agrícolas, las zonas francas, e Intel, que ubican un crecimiento promedio de 6% durante el primer semestre. </w:t>
      </w:r>
    </w:p>
    <w:p>
      <w:pPr>
        <w:pStyle w:val="NormalWeb"/>
        <w:rPr/>
      </w:pPr>
      <w:r>
        <w:rPr/>
        <w:t xml:space="preserve">De continuar la tendencia se podría esperar un crecimiento mayor que el estimado por el BCCR”. </w:t>
      </w:r>
    </w:p>
    <w:p>
      <w:pPr>
        <w:pStyle w:val="NormalWeb"/>
        <w:rPr/>
      </w:pPr>
      <w:r>
        <w:rPr/>
        <w:t>Por su parte Burgués dijo que “sí, hay varias acciones que harán que el país vaya hacia delante”, haciendo alusión a los proyectos del nuevo Gobierno.</w:t>
      </w:r>
    </w:p>
    <w:p>
      <w:pPr>
        <w:pStyle w:val="Heading3"/>
        <w:rPr/>
      </w:pPr>
      <w:r>
        <w:rPr/>
        <w:t>Acciones clave</w:t>
      </w:r>
    </w:p>
    <w:p>
      <w:pPr>
        <w:pStyle w:val="NormalWeb"/>
        <w:rPr/>
      </w:pPr>
      <w:r>
        <w:rPr/>
        <w:t xml:space="preserve">Tal y como lo indicó el informe del BCIE, temas como el Tratado de Libre Comercio entre República Dominicana y Centroamérica con los Estados Unidos (DR-Cafta) la aprobación de un Plan Fiscal, la flexibilización cambiaria y ejecución de una eficiente política monetaria son acciones clave para que los indicadores macroeconómicos de inflación y crecimiento puedan variar. </w:t>
      </w:r>
    </w:p>
    <w:p>
      <w:pPr>
        <w:pStyle w:val="NormalWeb"/>
        <w:rPr/>
      </w:pPr>
      <w:r>
        <w:rPr/>
        <w:t xml:space="preserve">Si no se ejecutan esas acciones o se hace muy tarde, éstas no incidirán en las proyecciones de 2006, pero si las iniciativas ya propuestas y algunas encaminadas empiezan a ejecutarse, los efectos podrían ser bastante positivos. </w:t>
      </w:r>
    </w:p>
    <w:p>
      <w:pPr>
        <w:pStyle w:val="NormalWeb"/>
        <w:rPr/>
      </w:pPr>
      <w:r>
        <w:rPr/>
        <w:t xml:space="preserve">Un ejemplo de ello es la política cambiaria del Banco Central, la cual dejará de asumir el riesgo y lo trasladará a las entidades comerciales por medio de un sistema de bandas deslizantes, así reduciría pérdidas importantes por compra de divisas. </w:t>
      </w:r>
    </w:p>
    <w:p>
      <w:pPr>
        <w:pStyle w:val="NormalWeb"/>
        <w:rPr/>
      </w:pPr>
      <w:r>
        <w:rPr/>
        <w:t xml:space="preserve">Por otro lado, el Servicio Central Directo que pretende mantener una tasa de interés de referencia al captar recursos del público mediante </w:t>
        <w:br/>
        <w:t xml:space="preserve">Depósitos Electrónicos a Plazo (DEP) se perfila como un instrumento muy importante, y para el que se anunció como fecha de lanzamiento la segunda quincena de julio. </w:t>
      </w:r>
    </w:p>
    <w:p>
      <w:pPr>
        <w:pStyle w:val="NormalWeb"/>
        <w:rPr/>
      </w:pPr>
      <w:r>
        <w:rPr/>
        <w:t>Se espera que para la primera semana de agosto esté caminando e influenciando de manera efectiva la tasa de interés que ponen los bancos comerciales a las captaciones de recursos.</w:t>
      </w:r>
    </w:p>
    <w:p>
      <w:pPr>
        <w:pStyle w:val="Heading2"/>
        <w:rPr/>
      </w:pPr>
      <w:r>
        <w:rPr/>
        <w:t>Tras récord, el crudo cae</w:t>
      </w:r>
    </w:p>
    <w:p>
      <w:pPr>
        <w:pStyle w:val="NormalWeb"/>
        <w:rPr/>
      </w:pPr>
      <w:r>
        <w:rPr/>
        <w:t xml:space="preserve">Nueva York (EFE).- El precio del crudo, que el jueves marcó en la preapertura un nuevo máximo histórico en $75,78, acabó la sesión con un descenso de más de un dólar, debido a un cierto relajamiento en las tensiones con Irán. </w:t>
      </w:r>
    </w:p>
    <w:p>
      <w:pPr>
        <w:pStyle w:val="NormalWeb"/>
        <w:rPr/>
      </w:pPr>
      <w:r>
        <w:rPr/>
        <w:t xml:space="preserve">Al cierre de la sesión regular, los contratos de futuros para agosto del Petróleo Intermedio de Texas (WTI), retrocedieron $1,05, hasta los $74,09 por barril (159 litros). </w:t>
      </w:r>
    </w:p>
    <w:p>
      <w:pPr>
        <w:pStyle w:val="NormalWeb"/>
        <w:rPr/>
      </w:pPr>
      <w:r>
        <w:rPr/>
        <w:t xml:space="preserve">Los contratos de gasolina para entrega en agosto se negociaron a $2,2325 por galón (3,78 litros), después de restar dos centavos al cierre de ayer. </w:t>
      </w:r>
    </w:p>
    <w:p>
      <w:pPr>
        <w:pStyle w:val="NormalWeb"/>
        <w:rPr/>
      </w:pPr>
      <w:r>
        <w:rPr/>
        <w:t xml:space="preserve">El gasóleo de calefacción para ese mismo mes se cruzó al cierre a $2,0104, medio centavo menos que ayer. </w:t>
      </w:r>
    </w:p>
    <w:p>
      <w:pPr>
        <w:pStyle w:val="NormalWeb"/>
        <w:rPr/>
      </w:pPr>
      <w:r>
        <w:rPr/>
        <w:t xml:space="preserve">Los contratos de gas natural para agosto sufrieron por último un descenso de 14 centavos, hasta los $5,52 por mil pies cúbicos. </w:t>
      </w:r>
    </w:p>
    <w:p>
      <w:pPr>
        <w:pStyle w:val="NormalWeb"/>
        <w:rPr/>
      </w:pPr>
      <w:r>
        <w:rPr/>
        <w:t xml:space="preserve">La sesión comenzó con fortísimas subidas, debido a las caída en las reservas de crudo en EE.UU. y a las tensiones con Irán y Corea del Norte, lo que elevó los precios al nivel de los $75,78. </w:t>
      </w:r>
    </w:p>
    <w:p>
      <w:pPr>
        <w:pStyle w:val="NormalWeb"/>
        <w:rPr/>
      </w:pPr>
      <w:r>
        <w:rPr/>
        <w:t xml:space="preserve">También en Londres, el barril de crudo Brent, de referencia en Europa, superó por primera vez los $75 y alcanzó un precio récord de $75,09. </w:t>
      </w:r>
    </w:p>
    <w:p>
      <w:pPr>
        <w:pStyle w:val="NormalWeb"/>
        <w:rPr/>
      </w:pPr>
      <w:r>
        <w:rPr/>
        <w:t xml:space="preserve">No obstante, los mercados han apreciado un cierto relajamiento en el conflicto iraní, después de que el secretario del Consejo Supremo de Seguridad Nacional iraní, Ali Lariyani, afirmara ayer en Madrid que no ve motivos para ser pesimista sobre la posibilidad de llegar a un acuerdo con la comunidad internacional. </w:t>
      </w:r>
    </w:p>
    <w:p>
      <w:pPr>
        <w:pStyle w:val="NormalWeb"/>
        <w:rPr/>
      </w:pPr>
      <w:r>
        <w:rPr/>
        <w:t xml:space="preserve">Además del conflicto con Irán, la comunidad internacional está pendiente de la resolución que negocia el Consejo de Seguridad de la ONU contra Corea del Norte, por el lanzamiento de misiles de prueba al mar. </w:t>
      </w:r>
    </w:p>
    <w:p>
      <w:pPr>
        <w:pStyle w:val="NormalWeb"/>
        <w:rPr/>
      </w:pPr>
      <w:r>
        <w:rPr/>
        <w:t>Otro elemento de influencia en el precio del petróleo ha sido el descenso en las reservas de crudo de EE.UU., el mayor consumidor del mun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julio/08/economia0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6:00Z</dcterms:created>
  <dc:creator>marcela.fernandez</dc:creator>
  <dc:description/>
  <cp:keywords/>
  <dc:language>en-US</dc:language>
  <cp:lastModifiedBy>marcela.fernandez</cp:lastModifiedBy>
  <dcterms:modified xsi:type="dcterms:W3CDTF">2009-10-22T20:47:00Z</dcterms:modified>
  <cp:revision>1</cp:revision>
  <dc:subject/>
  <dc:title>Enlace: http://www</dc:title>
</cp:coreProperties>
</file>