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octubre/02/economia2918076.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Plan Fiscal muta entre dudas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Hacienda afirma que reforma mantiene objetivos, pero no tiene datos ni aclara contradicciones</w:t>
      </w:r>
    </w:p>
    <w:p>
      <w:pPr>
        <w:pStyle w:val="Normal"/>
        <w:spacing w:lineRule="auto" w:line="240" w:before="0" w:after="0"/>
        <w:rPr/>
      </w:pPr>
      <w:r>
        <w:rPr>
          <w:rFonts w:eastAsia="Times New Roman" w:cs="Arial" w:ascii="Arial" w:hAnsi="Arial"/>
          <w:color w:val="666666"/>
          <w:sz w:val="15"/>
          <w:szCs w:val="15"/>
          <w:lang w:eastAsia="es-CR"/>
        </w:rPr>
        <w:t>Edición 837</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Gerardo Ruiz Ramón</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royecto de “Ley de Solidaridad Tributaria” mantiene el objetivo de recaudar un 2,1% del Producto Interno Bruto (PIB), a pesar de que las negociaciones políticas le han cortado y sumado ingresos y exoneraci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ministro Fernando Herrero aseguró a EF que se aumentará la recaudación en el mismo monto, pero es incapaz de dar un desgloce. Alegó que no se tienen estimaciones aún, aunque el texto se encamina hacia su segunda mutación y el Gobierno pretende darle vía rápida en el Congres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ampoco se aclaran contradicciones que surgen luego de la segunda negociación (primero fue con el PASE, ahora con el PAC), como la inclusión de un tributo de renta global y mundial que Herrero había desechado, alegando que su cartera no contaba con los recursos para tener éxito en la recaudación, pues ambos tipos de renta implicaban mecanismos para elusión y evas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ampoco se despejan los nublados por la señal negativa que puede dar a inversionistas el cambio de reglas para zona franca, tema sobre el cual el Ministerio de Comercio Exterior (Comex) alegó que no daría declaraci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No se podía... ahora sí</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Herrero aseguró por escrito que las condiciones en que se incorporan renta global y renta mundial son operativamente viables para su puesta en march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 Administración Tributaria está llevando a cabo un fortalecimiento en procesos y en tecnología que le permite hacer un manejo más efectivo de la información y hacer los cruces necesarios para un control de mucha mayor cobertura”, indicó.</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Igual que en la presentación del primer texto sustitutivo , ocurrida en junio pasado, la nueva metamorfosis se dará tras una negociación política, ahora con el PAC.</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ero el economista Luis Mesalles no cree que a Hacienda le resulte tan fácil, pues implica un cambio radical en la forma en que se cobran los impues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Si se quiere hacer bien, las tasas de impuestos sobre intereses, dividendos y alquileres ya no serían del 15% sino que pasarían a cobrarse a la tasa escalonada que se defina para el impuesto sobre renta. Esa parte no la veo (en el proyecto), por lo que sería una reforma a medias”, indicó.</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lan Saborío, socio director de Deloitte, quien participó en una reunión entre Herrero y la Unión Costarricense de Cámaras y Asociaciones de la Empresa Privada (Uccaep), dijo que el jerarca explicó que la renta global no implicará que los asalariados deban presentar una declaración anual de renta, que se mantiene la renta cedular y que solo se globalizaría en el caso de las empres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renta universal se aplicará sobre las rentas pasivas como intereses, ganancias de capital y distribución de dividendos. “Creo que las reformas propuestas son menos impactantes, pues en renta mundial bien pudieron haber gravado la totalidad de los ingresos de las personas y no fue así”, acotó.Gustavo Arias, diputado del PAC que negoció con Herrero los cambios al plan fiscal, sostuvo que no hay que temerle a la puesta en uso de los esquemas de renta global y renta mundial.“El Ministro entendió que hay que darle una señal distinta al pueblo, de una reforma más progresiva”, señaló.</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Zozobra por zonas francas</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rias cree que otra señal ejemplificante es el acuerdo para gravar con el impuesto territorial a las empresas nuevas que se instalen en las zonas francas, a partir de 2015, y con el cobro a esas compañías del impuesto de renta sobre los dividendos que repartan en el exterio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Herrero argumentó que ese cambio fue discutido por el Consejo de Gobierno y consideró especulativo hablar en este momento del daño que podría causarle al país en materia de atracción de inversión extranje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iego Salto, consejero en materia tributaria, opinó distin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s inaceptable que se afecte el régimen de zonas francas. Las empresas deberían oponerse abiertamente a que les establezcan una carga fiscal mayor, que no tiene sentido porque son satélites de centros corporativos extranjeros que buscan ventajas fiscales. Al eliminar esas ventajas, el país perderá competitividad para la atracción de inversión extranjera”, detalló.</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so coincidió Saborío, quien calificó como preocupante la intención de poner a tributar a las compañías de zonas francas. Pero Arias hizo la salvedad de que las municipalidades podrán decidir si cobran el impuesto territorial, para competir entre sí por la atracción de empres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uis Mesalles también manifestó tranquilidad con los tributos sugeridos para zonas francas. “Si se hacen solo para empresas nuevas que entren a partir del 2015, no afectarían las reglas del juego de las que ya están aquí”, recalcó.</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onde todas las opiniones positivas convergen es en el aumento de la cantidad de productos exonerados en la canasta básica, a la vez que se depura la lista de bienes y servicios. También hay consenso en señalar como loable disminuir a un 2% la tasa del IVA que pagarían los consumidores de servicios de salud y educación privad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El mejor plan fiscal?</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rias y Herrero afirman que el pacto entre el PAC y el Gobierno permite pensar en una reforma fiscal que resguarda los intereses populares. Empero, deberá pasar por el Congreso, trayecto que ya le ha valido dos mutaciones fuertes, sin haber empezado el trámite en el Plenar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otro lado, las dudas prevalecen entre los expertos consultados, quienes difieren y aseguran que el costo de hacer más progresivo el plan fiscal es una menor recaudación de impuestos en perjuicio del déficit público, que podría seguir en aumento y obligar en unos años a plantear otro cambio a la normativa tributari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umado a esto, las fracciones legislativas ajenas al acuerdo, aguardan el nuevo texto para intentar modificarlo según sus criterios. Es así como la mutación continúa; habrá que esperar el final del proceso legislativo para ver si del capullo sale una mariposa o un feo gusan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Incógnitas fisc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Renta global y renta universal:</w:t>
      </w:r>
      <w:r>
        <w:rPr>
          <w:rFonts w:eastAsia="Times New Roman" w:cs="Arial" w:ascii="Arial" w:hAnsi="Arial"/>
          <w:color w:val="000000"/>
          <w:sz w:val="18"/>
          <w:szCs w:val="18"/>
          <w:lang w:eastAsia="es-CR"/>
        </w:rPr>
        <w:t xml:space="preserve"> Aunque en la teoría el cambio de esquema de renta es bueno, queda la duda de si Hacienda será capaz de parar la evasión fiscal que se facilitaría con esas nuevas regla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ruces entre IVA y Renta:</w:t>
      </w:r>
      <w:r>
        <w:rPr>
          <w:rFonts w:eastAsia="Times New Roman" w:cs="Arial" w:ascii="Arial" w:hAnsi="Arial"/>
          <w:color w:val="000000"/>
          <w:sz w:val="18"/>
          <w:szCs w:val="18"/>
          <w:lang w:eastAsia="es-CR"/>
        </w:rPr>
        <w:t xml:space="preserve"> Los expertos consultados aún no tienen claro si Hacienda estaría en capacidad de cruzar la información del pago del IVA con el de renta, para que los consumidores puedan optar por deducciones en este último impuesto.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Impuesto Tobin:</w:t>
      </w:r>
      <w:r>
        <w:rPr>
          <w:rFonts w:eastAsia="Times New Roman" w:cs="Arial" w:ascii="Arial" w:hAnsi="Arial"/>
          <w:color w:val="000000"/>
          <w:sz w:val="18"/>
          <w:szCs w:val="18"/>
          <w:lang w:eastAsia="es-CR"/>
        </w:rPr>
        <w:t xml:space="preserve"> La efectividad de este tributo sobre las transacciones financieras no ha sido probada en economías más desarrolladas donde ha sido aplicado. Además, aumentaría el costo de hacer negocios y podría causar el incremento de las tasas de interés sobre los préstamos. </w:t>
      </w:r>
    </w:p>
    <w:p>
      <w:pPr>
        <w:pStyle w:val="Normal"/>
        <w:spacing w:lineRule="auto" w:line="240" w:before="0" w:after="45"/>
        <w:jc w:val="both"/>
        <w:rPr/>
      </w:pPr>
      <w:r>
        <w:rPr>
          <w:rFonts w:eastAsia="Times New Roman" w:cs="Arial" w:ascii="Arial" w:hAnsi="Arial"/>
          <w:b/>
          <w:bCs/>
          <w:color w:val="000000"/>
          <w:sz w:val="18"/>
          <w:szCs w:val="18"/>
          <w:lang w:eastAsia="es-CR"/>
        </w:rPr>
        <w:t>Fuente</w:t>
      </w:r>
      <w:r>
        <w:rPr>
          <w:rFonts w:eastAsia="Times New Roman" w:cs="Arial" w:ascii="Arial" w:hAnsi="Arial"/>
          <w:color w:val="000000"/>
          <w:sz w:val="18"/>
          <w:szCs w:val="18"/>
          <w:lang w:eastAsia="es-CR"/>
        </w:rPr>
        <w:t xml:space="preserve"> Entrevistas. </w:t>
      </w:r>
    </w:p>
    <w:p>
      <w:pPr>
        <w:pStyle w:val="Normal"/>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rPr/>
      </w:pPr>
      <w:r>
        <w:rPr/>
      </w:r>
    </w:p>
    <w:p>
      <w:pPr>
        <w:pStyle w:val="Normal"/>
        <w:widowControl/>
        <w:bidi w:val="0"/>
        <w:spacing w:lineRule="auto" w:line="276" w:before="0" w:after="200"/>
        <w:rPr/>
      </w:pPr>
      <w:r>
        <w:rPr/>
        <w:drawing>
          <wp:inline distT="0" distB="0" distL="0" distR="0">
            <wp:extent cx="5096510"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096510" cy="356298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octubre/02/economia2918076.html" TargetMode="External"/><Relationship Id="rId3" Type="http://schemas.openxmlformats.org/officeDocument/2006/relationships/hyperlink" Target="mailto:gerardo.ruiz@elfinancierocr.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16:00Z</dcterms:created>
  <dc:creator>Edieth Lopez Arias</dc:creator>
  <dc:description/>
  <cp:keywords/>
  <dc:language>en-US</dc:language>
  <cp:lastModifiedBy>Edieth Lopez Arias</cp:lastModifiedBy>
  <dcterms:modified xsi:type="dcterms:W3CDTF">2011-09-26T14:24:00Z</dcterms:modified>
  <cp:revision>2</cp:revision>
  <dc:subject/>
  <dc:title/>
</cp:coreProperties>
</file>