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30/Economia/precio-de-dolar-subio--7-42-en-dos-dia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Ayer aumentó ¢2,9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Precio de dólar subió ¢7,42 en dos día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0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recio promedio del dólar en el mercado mayorista subió ayer ¢2,95, con lo cual acumuló un alza de ¢7,42 en los últimos dos días. Ayer concluyó en ¢508,67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ventanilla, los precios promedio subieron, ayer, casi ¢4. El precio de compra terminó en ¢501 y el de venta, en ¢512,1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divisa tendió a la baja desde inicios de noviembre hasta el viernes pasado. Banqueros coinciden en que esta tendencia estuvo relacionada con las ventas de dólares que hacen las empresas para pagar aguinaldos e impues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te tema coincidieron ayer Franco Naranjo, gerente de Banco Improsa, y Gabriel Alpízar, gerente de División Riesgo del Banco de Costa R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incremento de esta semana influyeron varios factores. Naranjo comentó que el lunes y el martes el Banco Central compró más dólares para el sector público. El lunes adquirió $12 millones y ayer $16,8 mill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icionalmente, agentes económicos que hayan visto una muy buena oportunidad para comprar la divisa en días pasados, han incrementado la cantidad demanda, con el fin de hacer frente a compromisos futuros”, añadió Alpíza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30/Economia/precio-de-dolar-subio--7-42-en-dos-dia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38:00Z</dcterms:created>
  <dc:creator>Edieth Lopez Arias</dc:creator>
  <dc:description/>
  <dc:language>en-US</dc:language>
  <cp:lastModifiedBy>Edieth Lopez Arias</cp:lastModifiedBy>
  <dcterms:modified xsi:type="dcterms:W3CDTF">2011-11-30T13:45:00Z</dcterms:modified>
  <cp:revision>1</cp:revision>
  <dc:subject/>
  <dc:title/>
</cp:coreProperties>
</file>